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sz w:val="20"/>
        </w:rPr>
        <w:t>5 –</w:t>
      </w:r>
    </w:p>
    <w:p>
      <w:pPr>
        <w:pStyle w:val="Normal"/>
        <w:widowControl w:val="false"/>
        <w:spacing w:before="240" w:after="60"/>
        <w:jc w:val="right"/>
        <w:rPr>
          <w:sz w:val="28"/>
        </w:rPr>
      </w:pPr>
      <w:r>
        <w:rPr>
          <w:sz w:val="28"/>
        </w:rPr>
        <w:t>Дело № 1-74-9/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29 марта 2024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участием государственных обвинителей: фио, фи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ителя потерпевшего фио – фио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щитника подсудимого ? адвоката фио, представившего удостоверение № ... от дата, выданное Управлением Минюста России по Республике Крым, регистрационный номер ... в реестре адвокатов Республики Крым, и ордер № ... от дат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ого Крылова М.В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секретаре судебного заседания фио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 xml:space="preserve">Крылова ...,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паспортные данныеадрес, ... зарегистрированного по адресу: адрес, проживающего по адресу: адрес, ранее не судимог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виняемого в совершении преступления, предусмотренных ч. 1 ст. 167 УК РФ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ами предварительного расследования Крылов М.В. обвиняется в том, что он дата около время, находясь возле автомобиля марки марка автомобиля ...», ... года выпуска, государственный регистрационный знак ..., в кузове ..., припаркованного на приспособленном парковочном месте, возле магазина «Ассортимент», расположенного по адресу: адрес, где у него возник преступный умысел, направленный на повреждение автомобиля марки марка автомобиля ...», ... года выпуска, государственный регистрационный знак ..., в кузове ..., принадлежащего фи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тем, Крылов М.В. дата около время, находясь возле автомобиля марки марка автомобиля ...», ... года выпуска, государственный регистрационный знак ..., в кузове ..., принадлежащего фио, припаркованного на приспособленном парковочном месте, возле магазина «Ассортимент», расположенного по адресу: адрес, реализуя свой преступный умысел, направленный на повреждение чужого имущества, осознавая общественную опасность своих действий, предвидя возможность их наступления общественно-опасных последствий в виде причинения имущественного вреда и желая их наступления, осознавая, что за его действиями никто не наблюдает, с помощью имеющегося у него при себе ножа, который согласно заключению эксперта № ... от дата, является хозяйственным ножом, изготовленным промышленным способом, соответствует требованиям ГОСТ Р телефон «Ножи хозяйственные и специальные. Общие технические условия», и к категориям холодного оружия не относится, в правой руке, умышлено нанес: два удара по поверхности задней правой шины, два удара по поверхности передней правой шины, пять колотых ударов ножом по двери багажника и применяя физическую силу обеими руками повредил рычаг заднего стеклоочистителя, от чего образовались механические поврежд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заключению эксперта № ...от дата, стоим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становительного ремонта автомобиля марка автомобиля ...», государственный регистрационный знак ..., на дата, составила сум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оими преступными действиями Крылов М.В. причинил потерпевшему фио имущественный вред на сумму сумма, который для потерпевшего является значительны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действия Крылова М.В. органами предварительного расследования квалифицированы по ч. 1 ст. 167 УК РФ, как умышленное повреждение чужого имущества, если эти деяния повлекли причинение значительного ущерб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м заседании представителем потерпевшего фио – фио было подано заявление о прекращении уголовного дела в отношении Крылова М.В. по ч. 1 ст. 167 УК РФ в связи с примирением сторон. Заявление мотивировано тем, что подсудимый загладил причиненный потерпевшему ущерб. Кроме того, в заявлении указано, что представителю потерпевшего разъяснены правовые последствия прекращения уголовного дела по указанным обстоятельства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авая указанное выше заявление, представитель потерпевшего фио суду пояснил, что оно заявлено добровольно и осознано, без оказания на него какого-либо давления. При этом указал на то, что причиненный Крыловым М.В. потерпевшему вред заглажен в полном объеме путем принесения извинений, которые приняты, и выплаты полной стоимости поврежденного имущества. Подача заявления о прекращении уголовного дела в отношении Крылова М.В. согласована и подтверждена с потерпевшим. Способы заглаживания вреда для потерпевшего являются достаточны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ый Крылов М.В. в ходе судебного разбирательства виновным себя в предъявленном ему органом предварительного расследования обвинении в совершении преступления, предусмотренного ч. 1 ст. 167 УК РФ, признал полностью, и пояснил суду, что он согласен с предъявленным обвинением, которое ему понятно, свою вину признает, в содеянном раскаивается, не возражает против прекращения в отношении него уголовного дела в связи с примирением с потерпевшим и заглаживанием причиненного ему вреда. Кроме того, подал суду заявление о прекращении в отношении него уголовного дела по ч. 1 ст. 167 УК РФ в связи с примирением сторон. При этом подсудимый также пояснил, что ему понятны последствия прекращения уголовного дела по указанным основаниям, которые не являются реабилитирующими, против чего он не возражает и поддерживает свое заявление и ходатайство представителя потерпевшег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щитник подсудимого не возражал против прекращения уголовного дела в отношении Крылова М.В. по ч. 1 ст. 167 УК РФ по основаниям, предусмотренным ст. 25 УПК РФ и ст. 76 УК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осударственный обвинитель фио возражала против прекращения уголовного дела в отношении подсудимого Крылова М.В. по ч. 1 ст. 167 УК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д, рассмотрев заявление представителя потерпевшего, выслушав мнение государственного обвинителя, подсудимого и его защитника находит его подлежащим удовлетворению, а дело подлежащим прекращению по следующим основани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п. 3 ст. 254 УПК РФ суд прекращает уголовное дело в судебном заседании в случаях, предусмотренных статьями 25 и 28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атривая заявление потерпевшего о прекращении уголовного дела в связи с примирением сторон, орган или должностное лицо, осуществляющие уголовное судопроизводство, не просто констатируют наличие или отсутствие указанных в законе оснований для этого, а принимаю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 (Определение Конституционного Суда РФ от дата... № 519-О-О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п. 9, 10 Постановления Пленума Верховного Суда РФ от дата № 19 «О применении судами законодательства, регламентирующего основания и порядок освобождения от уголовной ответственности», в соответствии со ст.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 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, добровольность волеизъявления представителя потерпевшего на примирение с подсудимым не вызывает сомнений у суда, заявление о прекращении уголовного дела в связи с примирением сторон изложено письменно, поддержано в суде. Причиненный подсудимым потерпевшему вред заглажен, претензий к нему не имеется. Способ заглаживания вреда определен самим потерпевши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дом установлено, что Крылов М.В. по месту проживания ... не состоит, впервые обвиняется в совершении преступления, которое в соответствии со ст. 15 УК РФ относится к преступлениям небольшой тяжести, в содеянном раскаялся, примирился с потерпевшим и добровольно загладил причиненный ему вре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разрешении вопроса об освобождении от уголовной ответственности суд учитывает конкретные обстоятельства данного уголовного дела, включая особенности и число объектов преступного посягательства, наличие свободно выраженного волеизъявления потерпевшего, изменение степени общественной опасности подсудимого Крылова М.В. после заглаживания вреда и примирения с потерпевшим, его личность, обстоятельствами, смягчающие наказание являются: активное способствование раскрытию и расследованию, признание вины; раскаяние в содеянном; осознание противоправности своего поведения; заглаживание причиненного потерпевшему вреда; наличие на иждивении ...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стоятельств, отягчающих наказание судом не установлен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, принимая во внимание положения ст. 25 УПК РФ и ст. 76 УК РФ, суд считаем возможным прекратить уголовное дело в отношении Крылова М.В., обвиняемого в совершении преступления, предусмотренного ч. 1 ст. 167 УК РФ, в связи с примирением с потерпевши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ст. 76 УК РФ, руководствуясь ст.ст. 25, 254, 256 УПК РФ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кратить уголовное дело по обвинению Крылова ... в совершении преступления, предусмотренного ч. 1 ст. 167 УК РФ и уголовное преследование Крылова ... ч. 1 ст. 167 УК РФ на основании ст. 76 УК РФ и ст. 25 УПК РФ в связи с примирением с потерпевшим фио и заглаживанием причиненного ему вре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ру пресечения Крылову М.В. в виде подписки о невыезде и надлежащем поведении по вступлении постановления в законную силу отмен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ещественные доказательств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автомобиль марки марка автомобиля ...», государственный регистрационный знак ..., год выпуска ТС ..., в кузове ..., идентификационный номер VIN-код, переданный на хранение потерпевшему фио, возвратить законному владельцу; 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</w:r>
      <w:r>
        <w:rPr>
          <w:sz w:val="20"/>
        </w:rPr>
        <w:t xml:space="preserve"> </w:t>
      </w:r>
      <w:r>
        <w:rPr>
          <w:sz w:val="28"/>
        </w:rPr>
        <w:t xml:space="preserve">лазерный диск с надписью «Изъято дата в ходе ОМП по адресу: адрес ...», под наименованием «...-телефон-...», находящийся в настоящем уголовном деле, оставить на хранение при материалах дел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нож, упакованный в картонную коробку коричневого цвета, клапан которой оклеен липкой лентой, с рукописным пояснительным текстом «Объекты исследования к заключению экспертизы холодного и метательного оружия № ... от дата Уголовное дело № ...», находящийся на хранении в камере вещественных доказательств МО МВД России «Сакский» по квитанции (расписке) № ... от дата, уничтожи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15 суток со дня его вынесения через мирового судью судебного участка № 74 Сакского судебного района (Сакский муниципальный район и городской округ Саки) Республики Кры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