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240" w:after="60"/>
        <w:jc w:val="right"/>
        <w:rPr>
          <w:sz w:val="28"/>
        </w:rPr>
      </w:pPr>
      <w:r>
        <w:rPr>
          <w:sz w:val="28"/>
        </w:rPr>
        <w:t>Дело № 1-74-11/20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>11 апреля 2023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jc w:val="both"/>
        <w:rPr/>
      </w:pPr>
      <w:r>
        <w:rPr>
          <w:sz w:val="28"/>
        </w:rPr>
        <w:t>с участием государственного обвинителя Приходько Ю.С.,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терпевшего фио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щитника подсудимого ? адвоката Велиюлаева Н.Р., представившего удостоверение № ..., выданное Управлением Минюста России по Республике Крым, регистрационный номер ... в реестре адвокатов Республики Крым, и ордер ...телефон от 10 апреля 2023 г.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дсудимого фио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секретаре судебного заседания Марусенко Е.О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в открытом судебном заседании материалы уголовного дела в отношении: 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 xml:space="preserve">Хлыстова ..., 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паспортные данные ... наименование организации, ... зарегистрированного по адресу: адрес, проживающего по адресу: адрес, ранее не судимог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виняемого в совершении преступления, предусмотренного ч. 1 ст. 114 УК РФ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ами предварительного расследования, с учетом постановления государственного обвинителя об изменении обвинения от 26 января 2023 г., фио обвиняется в том, что он дата примерно в 14 час. 00 мин., более точное время не установлено, находясь на территории двора домовладения, расположенного по адресу: адрес, в ходе словесного конфликта с ранее знакомым фио взял со стола в правую руку точильный камень, подошел к фио после чего замахнулся правой рукой, в котором находился точильный камень и нанес один удар указанным камнем в затылочную область справа фио Согласно заключению судебно-медицинской экспертизы № ... от дата, у фио обнаружены телесные повреждения в виде раны в затылочной области справа, которые образовались в результате действия тупого предмета, возможно от нанесения удара куском точильного камня. Указанные телесные повреждения не причинили вреда здоровь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щищаясь от посягательства фио, фио превысив пределы необходимой обороны, пытаясь остановить причиняющего ему телесные повреждения фио понимая, что в результате этих действий могут наступить последствия в виде причинения тяжкого вреда здоровью фио, выходя за пределы правомерной обороны, дата примерно в 14 час. 00 мин., более точное время не установлено, находясь на территории двора домовладения, расположенного по адресу: адрес, осознавая общественную опасность своих действий и желая наступления таковых последствий, сбоку нанес один удар кулаком левой руки в область грудной клетки справа фио, в результате чего, фио причинил фио, согласно заключению судебно-медицинской экспертизы № 487 от дата телесные повреждения в в... ... Данные телесные повреждения образовались от действия тупого предмета, возможно от удара кулаком по грудной клетке справа. Время образования имеющихся телесных повреждений не противоречит сроку дата, что подтверждено также записями в истории болезни. По степени вреда здоровью указанные телесные повреждения относятся к тяжкому вреду здоровья по критерию опасности для жизни, как создающие непосредственную угрозу для жизни (п.6.1.10 Приказа Минздравсоцразвития РФ № 194 н от дата «Об утверждении Медицинских критериев определения степени тяжести вреда здоровью человека»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казанные действия фио органами предварительного расследования, с учетом постановления государственного обвинителя об изменении обвинения от 26 января 2023 г., квалифицированы по ч. 1 ст. 114 УК РФ как умышленное причинение тяжкого вреда здоровью, совершенное при превышении пределов необходимой обороны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удебном заседании потерпевшим фио было подано заявление о прекращении уголовного дела в отношении фио по ч. 1 ст. 114 УК РФ в связи с примирением сторон. Заявление мотивировано тем, что стороны примирились, подсудимый принес потерпевшему свои извинения, которые приняты, каких-либо претензий к нему не имеется. Причиненный действиями фио вред потерпевшему возмещен в полном объеме, последствия прекращения уголовного дела и уголовного преследования ясны и понятны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давая указанное выше заявление потерпевший суду пояснил, что оно заявлено добровольно и осознано, без оказания на него какого-либо давления. При этом указал на то, что причиненный ему фио вред заглажен в полном объеме путем принесения извинений, которые приняты и для него являются достаточными. Подсудимый до настоящего времени интересуется состоянием его здоровья и несет расходы на приобретение необходимых для лечения медицинских препаратов. Примирение с подсудимым достигнут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дсудимый фио в ходе судебного разбирательства виновным себя в предъявленном ему обвинении в совершении преступления, предусмотренного ч. 1 ст. 114 УК РФ, признал полностью, и пояснил суду, что он согласен с предъявленным обвинением, которое ему понятно, в содеянном раскаивается, не возражает против прекращения в отношении него уголовного дела в связи с примирением с потерпевшим и заглаживанием причиненного ему вреда. При этом подсудимый также пояснил, что ему понятны последствия прекращения уголовного дела по указанному основанию, которые не являются реабилитирующими основаниями, против чего он не возражает и поддерживает ходатайство потерпевшего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ащитник подсудимого при разрешении заявления потерпевшего о прекращения уголовного дела в отношении фио по ч. 1 ст. 114 УК РФ по основаниям, предусмотренным ст. 25 УПК РФ и ст. 76 УК РФ, полагался на усмотрение суд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осударственный обвинитель Приходько Ю.С. возражал против прекращения уголовного дела в отношении фио по ч. 1 ст. 114 УК РФ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уд, рассмотрев заявление потерпевшего, выслушав мнение государственного обвинителя, подсудимого и его защитника, находит его подлежащим удовлетворению, а дело подлежащим прекращению по следующим основания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п. 3 ст. 254 УПК РФ суд прекращает уголовное дело в судебном заседании в случаях, предусмотренных статьями 25 и 28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гласно ст. 25 УПК РФ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казание в ст. 25 УПК РФ на то, что суд вправе, а не обязан прекратить уголовное дело, не предполагает возможность произвольного решения судом этого вопроса исключительно на основе своего усмотре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атривая заявление потерпевшего о прекращении уголовного дела в связи с примирением сторон, орган или должностное лицо, осуществляющие уголовное судопроизводство, не просто констатируют наличие или отсутствие указанных в законе оснований для этого, а принимают соответствующее решение с учетом всей совокупности обстоятельств конкретного дела, включая степень общественной опасности совершенного деяния, личность обвиняемого, обстоятельства, смягчающие и отягчающие ответственность (Определение Конституционного Суда РФ от дата № 519-О-О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п. 9, 10 Постановления Пленума Верховного Суда РФ от дата № 19 «О применении судами законодательства, регламентирующего основания и порядок освобождения от уголовной ответственности», в соответствии со статьей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 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которые должны носить законный характер и не ущемлять права третьих лиц, а также размер его возмещения определяются потерпевши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, добровольность волеизъявления потерпевшего на примирение с подсудимым не вызывает сомнений у суда, заявление о прекращении уголовного дела в связи с примирением сторон изложено письменно, поддержано в суде. Причиненный подсудимым потерпевшему вред заглажен, претензий к нему не имеется. Способ заглаживания вреда определен самим потерпевши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удом установлено, что фио ... впервые обвиняется в совершении преступления, которое в соответствии со ст. 15 УК РФ относится к преступлениям небольшой тяжести, в содеянном раскаялся, примирился с потерпевшим и добровольно загладил причиненный ему вред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разрешении вопроса об освобождении от уголовной ответственности суд учитывает конкретные обстоятельства данного уголовного дела, включая особенности и число объектов преступного посягательства, наличие свободно выраженного волеизъявления потерпевшего, изменение степени общественной опасности подсудимого фио после заглаживания вреда и примирения с потерпевшим, его личность, обстоятельствами, смягчающие наказание являются: признание вины; раскаяние в содеянном; осознание противоправности своего поведения; заглаживание причиненного потерпевшему вред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бстоятельств, отягчающих наказание судом не установлено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таких обстоятельствах, принимая во внимание положения ст. 25 УПК РФ и ст. 76 УК РФ, суд считаем возможным прекратить уголовное дело в отношении фио, обвиняемого в совершении преступления, предусмотренного ч. 1 ст. 114 УК РФ, в связи с примирением с потерпевши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ст. 76 УК РФ, руководствуясь ст.ст. 25, 254, 256 УПК РФ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кратить уголовное дело по обвинению Хлыстова ... в совершении преступления, предусмотренного ч. 1 ст. 114 УК РФ и уголовное преследование Хлыстова ... по ч. 1 ст. 114 УК РФ на основании ст. 76 УК РФ и ст. 25 УПК РФ в связи с примирением с потерпевшим фио и заглаживанием причиненного ему вре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ру пресечения фио в виде подписки о невыезде и надлежащем поведении по вступлении постановления в законную силу отмен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ение может быть обжаловано сторонами в апелляционном порядке в Сакский районный суд Республики Крым в течение 15 суток со дня его вынесения через мирового судью судебного участка № 74 Сакского судебного района (Сакский муниципальный район и городской округ Саки) Республики Кры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