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5 –</w:t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12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30 ма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го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а подсудимого ? адвоката Гайзетдинова А.А., представившего удостоверение № ... от дата, выданное Главным управлением Минюста России по Республике Крым и Севастополю, регистрационный номер ... в реестре адвокатов Республики Крым, и ордер № ... от 25 апреля 2023 г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Майбороды И.А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Майбороды ...,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паспортные данные, ... зарегистрированного по адресу: адрес, общ., проживающего по адресу: адрес, адрес, наименование организации, адрес...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Майборода И.А. обвиняется в том, что он 02 февраля 2023 г. примерно в 12 час. 55 мин., находясь по месту своего жительства, а именно по адресу: адрес, адрес, территория дачного наименование организации, адрес... обратил свое внимание на велосипед «...» в корпусе сине-черного цвета, находящийся у него во дворе по месту его проживания, временно оставленный фио без присмотра в известном ему мес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2 февраля 2023 г. в 13 час. 00 мин. у Майбороды И.А., находящегося по месту своего жительства, возник преступный умысел, направленный на тайное хищение чужого имущества, а именно велосипеда «...» в корпусе сине-черного цвета с целью незаконного обогащ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лее, Майборода И.А. 02 февраля 2023 г. примерно в 13 час. 10 мин. с целью реализации своего преступного умысла, направленного на тайное хищение чужого имущества, подошел к велосипеду «...» в корпусе сине-черного цвета, находящемуся в 2-х метрах от входа в домовладение № ..., расположенного по адресу: адрес, адрес, территория дачного наименование организации, адрес, и действуя умышленно из корыстных побуждений, осознавая общественную опасность своих действий, в виде причинения имущественного вреда, убедившись, что за его действиями никто не наблюдает и они носят скрытый характер, выкатил его за пределы вышеуказанного домовла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чего, Майборода И.А. с похищенным имуществом с места совершения преступления скрылся, тем самым тайно похитив его, и в дальнейшем распорядился им по своему усмотрению путем продажи фио, чем причинил фио имущественный вред на сумму 7000 рублей, который является для него не значитель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Майбороды И.А. органами предварительного расследования квалифицированы по ч. 1 ст. 158 УК РФ как кража, то есть тайное хищение чужого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отерпевшим фио было подано заявление о прекращении уголовного дела в отношении Майбороды И.А. по ч. 1 ст. 158 УК РФ в связи с примирением сторон. Заявление мотивировано тем, что подсудимый полностью загладил причиненный вред путем возвращения похищенного имущества, принесения извинений, претензий к нему не имеется. Потерпевшему известны правовые последствия прекращения уголовного дела по указанным обстоятельств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авая указанное выше заявление потерпевший суду пояснил, что оно заявлено добровольно и осознано, без оказания на него какого-либо давления. При этом указал на то, что причиненный Майбородой И.А. ему вред заглажен в полном объеме путем возврата похищенного имущества и принесением извинений, которые приняты и для него являются достаточными. Примирение с подсудимым достигну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Майборода И.А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58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 в связи с примирением с потерпевшим и заглаживанием причиненного ему вреда. При этом подсудимый также пояснил, что ему понятны последствия прекращения уголовного дела по указанному основаниям, которые не являются реабилитирующим основаниями, против чего он не возражает и поддерживает ходатайство потерпевш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 подсудимого не возражал против прекращения уголовного дела в отношении Майбороды И.А. по ч. 1 ст. 158 УК РФ по основаниям, предусмотренным ст. 25 УПК РФ и ст. 76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Приходько Ю.С. возражал против прекращения уголовного дела в отношении Майбороды И.А. по ч. 1 ст. 158 УК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потерпевшего, выслушав мнение подсудимого и его защитника, государственного обвинителя находит его подлежащим удовлетворению, а дело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дата № 519-О-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п. 9, 10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,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обровольность волеизъявления потерпевшего на примирение с подсудимым не вызывает сомнений у суда, заявление о прекращении уголовного дела в связи с примирением сторон изложено письменно, поддержано в суде. Причиненный подсудимым потерпевшему вред заглажен, претензий к нему не имеется. Способ заглаживания вреда определен самим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Майборода И.А. ... впервые обвиняется в совершении преступления, которое в соответствии со ст. 15 УК РФ относится к преступлениям небольшой тяжести, в содеянном раскаялся, избрал особый порядок рассмотрения дела судом, примирился с потерпевшим и добровольно загладил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Майбороды И.А. после заглаживания вреда и примирения с потерпевшим, его личность, обстоятельствами, смягчающие наказание являются: признание вины; раскаяние в содеянном; осознание противоправности своего поведения; заглаживание причиненного потерпевшему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ягчающих по делу обстоятельств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Майбороды И.А., обвиняемого в совершении преступления, предусмотренного ч. 1 ст. 158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Майбороды ... в совершении преступления, предусмотренного ч. 1 ст. 158 УК РФ и уголовное преследование Майбороды ... по ч. 1 ст. 158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Майбороде И.А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щественные доказательства: велосипед «...» в корпусе сине-черного цвета, возвратить по принадлежности законному владельцу фи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