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4 –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№ 1-74-16/202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ГОВО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ЕМ РОССИЙСКОЙ ФЕДЕРАЦИИ</w:t>
      </w:r>
    </w:p>
    <w:p>
      <w:pPr>
        <w:pStyle w:val="Normal"/>
        <w:rPr>
          <w:sz w:val="26"/>
        </w:rPr>
      </w:pPr>
      <w:r>
        <w:rPr>
          <w:sz w:val="26"/>
        </w:rPr>
        <w:t>15 августа 2023 года г. Саки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</w:t>
      </w:r>
    </w:p>
    <w:p>
      <w:pPr>
        <w:pStyle w:val="Normal"/>
        <w:rPr>
          <w:sz w:val="26"/>
        </w:rPr>
      </w:pPr>
      <w:r>
        <w:rPr>
          <w:sz w:val="26"/>
        </w:rPr>
        <w:t>с участием государственного обвинителя – помощника Сакского межрайонного прокурора Республики Крым Приходько Ю.С.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терпевшего фио, </w:t>
      </w:r>
    </w:p>
    <w:p>
      <w:pPr>
        <w:pStyle w:val="Normal"/>
        <w:rPr>
          <w:sz w:val="26"/>
        </w:rPr>
      </w:pPr>
      <w:r>
        <w:rPr>
          <w:sz w:val="26"/>
        </w:rPr>
        <w:t xml:space="preserve">защитника - адвоката Дудина П.Н., удостоверение № ..., ордер № ... от 03 июля 2023 года, </w:t>
      </w:r>
    </w:p>
    <w:p>
      <w:pPr>
        <w:pStyle w:val="Normal"/>
        <w:rPr>
          <w:sz w:val="26"/>
        </w:rPr>
      </w:pPr>
      <w:r>
        <w:rPr>
          <w:sz w:val="26"/>
        </w:rPr>
        <w:t>подсудимого Дмитриева С.В.,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и секретаре Марусенко Е.О.,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митриева ..., паспортные данные ... фио, ..., зарегистрированного и проживающего по адресу: адрес, судимого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08 июля 2020 года приговором мирового судьи судебного участка № 70 Сакского судебного района (Сакский муниципальный район и городской округ Саки) Республики Крым по ст. 158 ч.1 УК РФ к 8 месяцам лишения свободы. 05 марта 2021 года освобожден из мест лишения свободы по отбытию срока наказания,</w:t>
      </w:r>
    </w:p>
    <w:p>
      <w:pPr>
        <w:pStyle w:val="Normal"/>
        <w:rPr>
          <w:sz w:val="26"/>
        </w:rPr>
      </w:pPr>
      <w:r>
        <w:rPr>
          <w:sz w:val="26"/>
        </w:rPr>
        <w:t>в совершении преступления, предусмотренного ч.1 ст. 159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митриев С.В. совершил мошенничество, то есть хищение чужого имущества путем злоупотребления доверием, при следующих обстоятельствах.</w:t>
      </w:r>
    </w:p>
    <w:p>
      <w:pPr>
        <w:pStyle w:val="Normal"/>
        <w:jc w:val="both"/>
        <w:rPr/>
      </w:pPr>
      <w:r>
        <w:rPr/>
        <w:t xml:space="preserve">Дмитриева С.В., 15 октября 2022 года, около 15 часов 55 минут, находясь в помещении дома 15 по адрес в адрес, действуя умышленно из корыстных побуждений, с целью завладения чужим имуществом путем злоупотребления доверием, с целью незаконного обогащения, воспользовавшись доверительным отношением с фио, сообщив ему заведомо ложные и не соответствующие действительности сведения о том, что продаст его мобильный телефон за 4000 рублей, а денежные средства вырученные за реализацию мобильного телефона вернёт в этот же день, при этом не имея намерения выполнить обязательства по возврату денежных средств, после чего фио будучи введенным в заблуждение относительно истинных мотивов Дмитриева С.В., передал последнему, принадлежащий ему мобильный телефон марки «...» в корпусе синего цвета IMEI: ..., стоимостью 4000 рублей. После чего Дмитриев С.В. незаконно завладев указанным имуществом с места преступления скрылся, похитив таким образом, путем злоупотребления доверием, мобильный телефон марки «...» в корпусе синего цвета IMEI: ..., </w:t>
      </w:r>
      <w:r>
        <w:rPr>
          <w:sz w:val="26"/>
        </w:rPr>
        <w:t>причинив своими умышленными преступными действиями фио имущественный вред на общую сумму 4000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подсудимый Дмитриев С.В. согласился с обвинением, понимает существо обвинения, согласен с фактическими обстоятельствами обвинения, вину свою в предъявленном обвинении признал полностью, ходатайство о постановлении приговора без проведения судебного разбирательства поддержал и пояснил, что данное ходатайство заявлено им добровольно, он осознает последствия постановления приговора без проведения судебного разбирательства. В содеянном раскаива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щитник Дудин П.Н. также поддержал ходатайство подсудимого и подтвердил, что порядок проведения судебного заседания и последствия принятия решения по делу в особом порядке подсудимому разъяснены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Государственный обвинитель и потерпевший не возражали против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мировой судья пришел к выводу, что обвинение, предъявленное Дмитриеву С.В., с которым он согласился, обоснованно, подтверждается доказательствами, собранными по уголовному делу, соблюдены условия постановления приговора без проведения судебного разбирательств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ировой судья квалифицирует действия подсудимого Дмитриева С.В. по ст. 159 ч.1 УК РФ как мошенничество, то есть хищение чужого имущества путем злоупотребления доверие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Квалификацию действий подсудимого по ч. 2 ст. 159 УК РФ по признаку совершения мошенничества путем злоупотребления доверием, мировой судья полагает правильной, поскольку Дмитриев С.В. воспользовавшись доверительным отношением с фио, сообщив ему заведомо ложные и не соответствующие действительности сведения о том, что продаст его мобильный телефон, под воздействием которого последний передал подсудимому телефон. Указанный телефон поступил в незаконное владение подсудимого и он получил реальную возможность распоряжаться им по своему усмотр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назначении вида и меры наказания мировой судья, в соответствии со ст.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силу ст. 15 УК РФ преступление, совершенное Дмитриевым С.В. относится к категории преступлений небольшой тяжест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стоятельств, отягчающих наказание Дмитриева С.В. предусмотренных ч.1 ст. 63 УК РФ, мировым судьей не установле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Обстоятельствами, смягчающим наказание Дмитриева С.В., в силу ст. 61 ч.1 УК РФ мировой судья признает добровольное возмещение имущественного ущерба, причиненного в результате преступле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стоятельствами, смягчающими наказание Дмитриева С.В. в силу ст. 61 ч.2 УК РФ мировым судьей признаются полное признание вины и раскаяние в содеянном, осознание своего поведения, неоднократное принесение извинений в судебном заседании потерпевшему, которые потерпевший принял, ...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ировым судьей также учитывается личность подсудимого Дмитриева С.В., ... (л.д.102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го и предупреждения совершения им новых преступлений, а также учитывая личность подсудимого ранее судимого, за совершение преступления против собственности, обстоятельства совершенного преступления, мировой судья считает, что исправление Дмитриева С.В. возможно без изоляции его от общества и полагает возможным назначить наказание, предусмотренное санкцией ст. 159 ч.1 УК РФ в виде исправительных работ, так как данный вид наказания соразмерен содеянному и отвечает целям ч. 2 ст. 43 УК Российской Федерации, а именно служит целям исправления осужденного и предупреждения совершения им новых преступл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, 73 УК РФ.</w:t>
      </w:r>
    </w:p>
    <w:p>
      <w:pPr>
        <w:pStyle w:val="Normal"/>
        <w:jc w:val="both"/>
        <w:rPr/>
      </w:pPr>
      <w:r>
        <w:rPr>
          <w:sz w:val="26"/>
        </w:rPr>
        <w:t xml:space="preserve">Вещественное доказательство, мобильный телефон марки </w:t>
      </w:r>
      <w:r>
        <w:rPr/>
        <w:t>«...» в корпусе синего цвета IMEI: ...</w:t>
      </w:r>
      <w:r>
        <w:rPr>
          <w:sz w:val="26"/>
        </w:rPr>
        <w:t>, находящийся на ответственном хранении у потерпевшего фио, по вступлении приговора в законную силу, подлежит оставлению в распоряжении законного владельц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ещественное доказательство, договор комиссии № ... от 22 ноября 2022 года, хранящийся в материалах уголовного дела, по вступлении приговора в законную силу, подлежит оставлению на хранении в материалах уголовного дела.</w:t>
      </w:r>
    </w:p>
    <w:p>
      <w:pPr>
        <w:pStyle w:val="Normal"/>
        <w:rPr>
          <w:sz w:val="26"/>
        </w:rPr>
      </w:pPr>
      <w:r>
        <w:rPr>
          <w:sz w:val="26"/>
        </w:rPr>
        <w:t>Гражданский иск по делу не заявлен.</w:t>
      </w:r>
    </w:p>
    <w:p>
      <w:pPr>
        <w:pStyle w:val="Normal"/>
        <w:rPr>
          <w:sz w:val="26"/>
        </w:rPr>
      </w:pPr>
      <w:r>
        <w:rPr>
          <w:sz w:val="26"/>
        </w:rPr>
        <w:t>Руководствуясь ст. ст. 303-304, 307-309, 316 УПК РФ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Р И Г О В О Р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митриева ... признать виновным в совершении преступления, предусмотренного ст. 159 ч.1 УК РФ, и назначить ему наказание по ст. 159 ч.1 УК РФ в виде 9 (девять) месяцев исправительных работ с удержанием 10 % из заработной платы в доход государ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ру пресечения, подписку о невыезде и надлежащем поведении, по вступлению приговора в законную силу, отменить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ещественное доказательство, мобильный телефон марки </w:t>
      </w:r>
      <w:r>
        <w:rPr/>
        <w:t>«...» в корпусе синего цвета IMEI: ...</w:t>
      </w:r>
      <w:r>
        <w:rPr>
          <w:sz w:val="26"/>
        </w:rPr>
        <w:t>, находящийся на ответственном хранении у потерпевшего фио, по вступлении приговора в законную силу, оставить в распоряжении законного владельц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ещественное доказательство, договор комиссии № ... от 22 ноября 2022 года, хранящийся в материалах уголовного дела, по вступлении приговора в законную силу, хранить в материалах уголовного 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, с соблюдением пределов обжалования приговора, установленных ст. 317 УПК РФ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