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2 –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1-74-18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01 августа 2023 года г. Саки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с участием государственного обвинителя – помощника Сакского межрайонного прокурора Республики Крым Приходько Ю.С., потерпевшего фио, защитника - адвоката Гаврилюка М.А., представившего удостоверение № ... года, ордер № ... от 21 июля 2023 года</w:t>
      </w:r>
      <w:r>
        <w:rPr>
          <w:b/>
          <w:sz w:val="26"/>
        </w:rPr>
        <w:t>,</w:t>
      </w:r>
      <w:r>
        <w:rPr>
          <w:sz w:val="26"/>
        </w:rPr>
        <w:t xml:space="preserve"> подсудимой Ягьяевой У.Х.,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Ягьяевой ..., паспортные данные ... ..., зарегистрированной и проживающей по адресу: адрес, не судимой,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совершении преступления, предусмотренного ст. 115 ч.2 п. «в»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гьяева У.Х. обвиняется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Ягьяева У.Х., 13 июня 2023 года, около 15:30 часов, находясь в помещении спальной комнаты квартиры ... адрес, в ходе словестного конфликта с сожителем фио, действуя умышленно, с целью причинения вреда здоровью, находясь на расстоянии около 1 метра от фио, который находился в положении сидя на стуле, спиной к ней, удерживая в правой руке стеклянный электрический чайник и применив его в качестве предмета, используемого в качестве оружия, нанесла один удар в область левой лопатки фио, причинив потерпевшему фио телесные повреждения в виде: двух ран на фоне кровоподтека области верхнего края левой лопатки, которые согласно заключения эксперта № ... года относятся к телесным повреждениям, причинившим легкий вред здоровью по критерию кратковременности расстройства здоровь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йствия Ягьяевой У.Х. подлежат квалификации по ст. 115 ч.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терпевший фио заявил ходатайство о прекращении уголовного дела в отношении Ягьяевой У.Х. по ст. 115 ч.2 п. «в» УК РФ в связи с примирением с подсудимой и заглаживанием причиненного потерпевшему вреда, ссылаясь на то, что они примирились, подсудимая принесла ему свои извинения. Потерпевший не имеет к Ягьяевой У.Х. каких-либо претензий материального и мораль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ая Ягьяева У.Х. в судебном заседании виновной себя в предъявленном ей органом предварительного расследования обвинении в совершении преступления, предусмотренного ст. 115 ч.2 п. «в» УК РФ, признала полностью, чистосердечно раскаялась в содеянном и пояснила суду, что она полностью согласна с предъявленным ей органом предварительного расследования обвинением, которое ей понятно и просит суд прекратить в отношении нее уголовное дело по обвинению в совершении преступления, предусмотренного ст.115 ч.2 п. «в» УК РФ, и уголовное преследование в отношении нее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 фио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слушав прокурора возражавшего против прекращения в отношении Ягьяевой У.Х. уголовного дела, защитника, не возражавшего против прекращения в отношении Ягьяевой У.Х. уголовного дела по ст. 115 ч.2 п. «в» УК РФ по указанным потерпевшим основаниям, мировой судья приходит к выводу о том, что уголовное дело в отношении Ягьяевой У.Х. подлежит прекращению, исходя из следующ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гьяева У.Х. не судима, признала вину, раскаялась в содеянном, примирилась с потерпевшим и загладила причиненный потерпевшему вред, путем принесения извинений, что подтверждается пояснениями потерпевшего фио и его заявлением, который просил в связи с этим прекратить данное уголовное дело по ст.115 ч.2 п. «в» УК РФ за примирением с подсудимой и отсутствием у него каких-либо претензий к последн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се обстоятельства в их совокупности, учитывая мнения государственного обвинителя, подсудимой и ее защитника, потерпевшего, мировой судья пришёл к выводу о возможности прекращения уголовного дела и уголовного преследования в отношении Ягьяевой У.Х.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а причиненный ему вред и вследствие раскаяния перестала быть общественно опасн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ое доказательство, электрический чайник «...», стеклянная часть которого повреждена, с фрагментами первоначального опечатывания, упакованный в картонную коробку, переданный на хранение в камеру хранения вещественных доказательств МО МВД России «Сакский», по вступлении постановления в законную силу, подлежит уничтожению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кратить уголовное дело по обвинению Ягьяевой ... в совершении преступления, предусмотренного ст. 115 ч.2 п. «в» УК РФ, и уголовное преследование Ягьяевой ... по ст. 115 ч.2 п.«в» УК РФ на основании ст. 76 УК РФ и ст. 25 УПК РФ в связи с примирением с потерпевшим фио и заглаживанием причиненного вр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, подписку о невыезде и надлежащем поведении, по вступлению постановления в законную силу отмен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щественное доказательство, электрический чайник «...», стеклянная часть которого повреждена, с фрагментами первоначального опечатывания, упакованный в картонную коробку, переданный на хранение в камеру хранения вещественных доказательств МО МВД России «Сакский», по квитанции № ..., по вступлении постановления в законную силу, уничтож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5 суток со дня его вынесения в Сакский районный суд Республики Крым,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