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2 –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№ 1-74-20/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91MS0074-01-2023-001128-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15 августа 2023 года г. Саки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Марусенко Е.О., с участием государственного обвинителя – помощника Сакского межрайонного прокурора Республики Крым Приходько Ю.С., потерпевшего фио, защитника - адвоката Шушкановой В.А., представившей удостоверение № ... года, ордер № ... от 02 августа 2023 года</w:t>
      </w:r>
      <w:r>
        <w:rPr>
          <w:b/>
          <w:sz w:val="26"/>
        </w:rPr>
        <w:t>,</w:t>
      </w:r>
      <w:r>
        <w:rPr>
          <w:sz w:val="26"/>
        </w:rPr>
        <w:t xml:space="preserve"> подсудимого Сафонова Я.А.,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афонова ...... паспортные данныеадрес, ... зарегистрированного по адресу: адрес..., проживающего по адресу: адрес, не судимого,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совершении преступления, предусмотренного ст. 115 ч.2 п. «в»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афонов Я.А. обвиняется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афонов Я.А., 07 июня 2023 года, около 12 час. 02 мин., находясь во дворе дома № ... по адрес в адрес, в ходе обоюдного словесного конфликта со своим знакомым фио, действуя умышленно, с целью причинения вреда здоровью потерпевшего фио, взял в правую руку отрезок металлопластиковой трубы, и применив его в качестве предмета, используемого в качестве оружия, нанес один удар в область головы фио, чем причинил последнему телесное повреждение в виде: раны в волосистой части лобной области слева, которое согласно заключения эксперта № ... года причинило легкий вред здоровью, по критерию кратковременного расстройства здоровья до 21 дня включитель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йствия Сафонова Я.А. подлежат квалификации по ст. 115 ч.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потерпевший фио заявил ходатайство о прекращении уголовного дела в отношении Сафонова Я.А. по ст. 115 ч.2 п. «в» УК РФ в связи с примирением с подсудимым и заглаживанием причиненного потерпевшему вреда, ссылаясь на то, что они примирились, подсудимый принес ему свои извинения. Потерпевший не имеет к Сафонову Я.А. каких-либо претензий материального и мораль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ый Сафонов Я.А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5 ч.2 п. «в»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ст.115 ч.2 п. «в»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фио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слушав прокурора возражавшего против прекращения в отношении Сафонова Я.А. уголовного дела, защитника, не возражавшего против прекращения в отношении Сафонова Я.А. уголовного дела по ст. 115 ч.2 п. «в» УК РФ по указанным потерпевшим основаниям, мировой судья приходит к выводу о том, что уголовное дело в отношении Сафонова Я.А. подлежит прекращению, исходя из следующ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афонов Я.А. не судим, признал вину, раскаялся в содеянном, примирился с потерпевшим и загладил причиненный потерпевшему вред, путем принесения извинений и возмещения расходов на лечение на лечение в размере 6000 рублей, что подтверждается пояснениями потерпевшего фио и его заявлением, который просил в связи с этим прекратить данное уголовное дело по ст.115 ч.2 п. «в» УК РФ за примирением с подсудимым и отсутствием у него каких-либо претензий к последнем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мировой судья пришёл к выводу о возможности прекращения уголовного дела и уголовного преследования в отношении Сафонова Я.А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ое доказательство, отрезок металлопластиковой трубы, находящийся на ответственном хранении у фио, по вступлении постановления в законную силу, подлежит уничтожению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ажданский иск по делу не заявле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кратить уголовное дело по обвинению Сафонова ... в совершении преступления, предусмотренного ст. 115 ч.2 п. «в» УК РФ, и уголовное преследование Сафонова ... по ст. 115 ч.2 п. «в» УК РФ на основании ст. 76 УК РФ и ст. 25 УПК РФ в связи с примирением с потерпевшим фио и заглаживанием причиненного вре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ру пресечения, подписку о невыезде и надлежащем поведении, по вступлению постановления в законную силу отмен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щественное доказательство, отрезок металлопластиковой трубы, находящийся на ответственном хранении у фио, по вступлении постановления в законную силу, уничтож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15 суток со дня его вынесения в Сакский районный суд Республики Крым,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