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3 –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ело № 1-74-21/202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>03 августа 2023 года г. Саки</w:t>
      </w:r>
    </w:p>
    <w:p>
      <w:pPr>
        <w:pStyle w:val="Normal"/>
        <w:ind w:firstLine="708"/>
        <w:jc w:val="both"/>
        <w:rPr/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Марусенко Е.О., с участием государственного обвинителя – помощника Сакского межрайонного прокурора Республики Крым Приходько Ю.С., потерпевшего фио, защитника - адвоката фио, представившего удостоверение № ... года, ордер № ... от 25 июля 2023 года</w:t>
      </w:r>
      <w:r>
        <w:rPr>
          <w:b/>
          <w:sz w:val="26"/>
        </w:rPr>
        <w:t>,</w:t>
      </w:r>
      <w:r>
        <w:rPr>
          <w:sz w:val="26"/>
        </w:rPr>
        <w:t xml:space="preserve"> подсудимой Бессоновой Т.Ф., </w:t>
      </w:r>
    </w:p>
    <w:p>
      <w:pPr>
        <w:pStyle w:val="Normal"/>
        <w:rPr>
          <w:sz w:val="26"/>
        </w:rPr>
      </w:pPr>
      <w:r>
        <w:rPr>
          <w:sz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Бессоновой ...... паспортные данные, ..., зарегистрированной и проживающей по адресу: адрес, не судимой,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совершении преступления, предусмотренного ст. 115 ч.2 п. «в» УК Р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ессонова Т.Ф. обвиняется в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, при следующих обстоятельства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Бессонова Т.Ф., 20 июня 2023 года, около 19 часов 00 минут, находясь в помещении кухни по месту жительства, по адресу: адрес, в ходе словесного конфликта с фио, действуя умышленно, с целью причинения вреда здоровью, находясь в положении стоя напротив сидящего на стуле фио, удерживая в руках стул, применив его в качестве предмета, используемого в качестве оружия, нанесла один удар в лобную область головы слева потерпевшему фио, причинив последнему телесное повреждение в виде ..., которое согласно заключения судебно-медицинской экспертизы № ... года причинило легкий вред здоровью по критерию кратковременности расстройства здоровья до 21 дня включитель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йствия Бессоновой Т.Ф. подлежат квалификации по ст. 115 ч.2 п. «в»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удебном заседании потерпевший фио заявил ходатайство о прекращении уголовного дела в отношении Бессоновой Т.Ф. по ст. 115 ч.2 п. «в» УК РФ в связи с примирением с подсудимой и заглаживанием причиненного потерпевшему вреда, ссылаясь на то, что они примирились, подсудимая принесла ему свои извинения. Потерпевший не имеет к Бессоновой Т.Ф. каких-либо претензий материального и моральн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дсудимая Бессоновой Т.Ф. в судебном заседании виновной себя в предъявленном ей органом предварительного расследования обвинении в совершении преступления, предусмотренного ст. 115 ч.2 п. «в» УК РФ, признала полностью, чистосердечно раскаялась в содеянном и пояснила суду, что она полностью согласна с предъявленным ей органом предварительного расследования обвинением, которое ей понятно и просит суд прекратить в отношении нее уголовное дело по обвинению в совершении преступления, предусмотренного ст.115 ч.2 п. «в» УК РФ, и уголовное преследование в отношении нее в связи с примирением с потерпевшим и заглаживанием причиненного потерпевшему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 фио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слушав прокурора возражавшего против прекращения в отношении Бессоновой Т.Ф. уголовного дела, защитника, не возражавшего против прекращения в отношении Бессоновой Т.Ф. уголовного дела по ст. 115 ч.2 п. «в» УК РФ по указанным потерпевшим основаниям, мировой судья приходит к выводу о том, что уголовное дело в отношении Бессоновой Т.Ф. подлежит прекращению, исходя из следующ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ступление, предусмотренное ст. 115 ч.2 п. «в» УК РФ, является согласно ст. 15 УК РФ преступлением небольшой тяже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ессонова Т.Ф. не судима, признала вину, раскаялась в содеянном, примирилась с потерпевшим и загладила причиненный потерпевшему вред, путем принесения извинений, что подтверждается пояснениями потерпевшего фио и его заявлением, который просил в связи с этим прекратить данное уголовное дело по ст.115 ч.2 п. «в» УК РФ за примирением с подсудимой и отсутствием у него каких-либо претензий к последн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итывая все обстоятельства в их совокупности, учитывая мнения государственного обвинителя, подсудимой и ее защитника, потерпевшего, мировой судья пришёл к выводу о возможности прекращения уголовного дела и уголовного преследования в отношении Бессоновой Т.Ф. в соответствии со ст. 76 УК РФ, ст. 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а причиненный ему вред и вследствие раскаяния перестала быть общественно опасн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щественное доказательство, деревянный стул светло-коричневого цвета с двумя широкими поперечными ножками с сиденьем с мягкой обшивкой, находящийся на ответственном хранении у Бессоновой Т.Ф., по вступлении постановления в законную силу, подлежит оставлению в распоряжении законного владельц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ажданский иск по делу не заявлен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кратить уголовное дело по обвинению Бессоновой ... в совершении преступления, предусмотренного ст. 115 ч.2 п. «в» УК РФ, и уголовное преследование Бессоновой ... по ст. 115 ч.2 п.«в» УК РФ на основании ст. 76 УК РФ и ст. 25 УПК РФ в связи с примирением с потерпевшим фио и заглаживанием причиненного вре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ру пресечения, подписку о невыезде и надлежащем поведении, по вступлению постановления в законную силу отмен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щественное доказательство, деревянный стул светло-коричневого цвета с двумя широкими поперечными ножками с сиденьем с мягкой обшивкой, находящийся на ответственном хранении у Бессоновой Т.Ф., по вступлении постановления в законную силу, оставить в распоряжении законного владельц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течение 15 суток со дня его вынесения в Сакский районный суд Республики Крым, через мирового судью судебного участка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