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3 –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ело № 1-74-22/202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  <w:t>дата г. Саки</w:t>
      </w:r>
    </w:p>
    <w:p>
      <w:pPr>
        <w:pStyle w:val="Normal"/>
        <w:ind w:firstLine="708"/>
        <w:jc w:val="both"/>
        <w:rPr/>
      </w:pPr>
      <w:r>
        <w:rPr>
          <w:sz w:val="26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при секретаре Марусенко Е.О., с участием государственного обвинителя – помощника Сакского межрайонного прокурора Республики Крым Приходько Ю.С., потерпевшего фио, защитника - адвоката Гаврилюка М.А., представившего удостоверение № ... года, ордер № ... от 28 июля 2023 года</w:t>
      </w:r>
      <w:r>
        <w:rPr>
          <w:b/>
          <w:sz w:val="26"/>
        </w:rPr>
        <w:t>,</w:t>
      </w:r>
      <w:r>
        <w:rPr>
          <w:sz w:val="26"/>
        </w:rPr>
        <w:t xml:space="preserve"> подсудимого Лойчица А.В., </w:t>
      </w:r>
    </w:p>
    <w:p>
      <w:pPr>
        <w:pStyle w:val="Normal"/>
        <w:rPr>
          <w:sz w:val="26"/>
        </w:rPr>
      </w:pPr>
      <w:r>
        <w:rPr>
          <w:sz w:val="26"/>
        </w:rPr>
        <w:t xml:space="preserve">рассмотрев в открытом судебном заседании уголовное дело по обвинению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Лойчица ...... паспортные данные, г..., зарегистрированного по адресу: адрес, проживающего по адресу: адрес, не судимого,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в совершении преступления, предусмотренного ст. 158 ч.1 УК РФ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йчиц А.В. обвиняется в краже, т.е. тайном хищении чужого имущества, при следующих обстоятельств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йчиц А.В., 23 июня 2023 года, около 14:30 час., будучи в состоянии алкогольного опьянения, находясь в помещении спальной комнаты квартиры № ... по адрес в адрес, с целью кражи чужого имущества, действуя умышленно, убедившись, что за его действиями никто не наблюдает, с поверхности стола тайно похитил мобильный телефон марки «...», в корпусе черного цвета, IMEI 1 - ..., IMEI 2 - ..., стоимостью 4500 рублей, с установленной в мобильном телефоне сим-картой мобильного оператора «...» телефон, которая материальной ценности для потерпевшего не представляет, принадлежащие фио, после чего с места преступления скрылся, распорядившись похищенным по своему усмотрению, причинив потерпевшему фио имущественный вред на общую сумму 4500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ействия Лойцича А.В. подлежат квалификации по ст. 158 ч.1 УК РФ как кража, то есть тайное хищение чужого имущ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удебном заседании потерпевший фио заявил ходатайство о прекращении уголовного дела в отношении Лойчица А.В. по ст. 158 ч.1 УК РФ в связи с примирением с подсудимым и заглаживанием причиненного потерпевшему вреда, ссылаясь на то, что они примирились, подсудимый принес ему свои извинения, похищенное имущество ему возвращено. Потерпевший не имеет к Лойчицу А.В. каких-либо претензий материального и морального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дсудимый Лойчиц А.В. в судебном заседании виновным себя в предъявленном ему органом предварительного расследования обвинении в совершении преступления, предусмотренного ст. 158 ч.1 УК РФ, признал полностью, чистосердечно раскаялся в содеянном и пояснил суду, что он полностью согласен с предъявленным ему органом предварительного расследования обвинением, которое ему понятно и просит суд прекратить в отношении него уголовное дело по обвинению в совершении преступления, предусмотренного ст.158 ч.1 УК РФ, и уголовное преследование в отношении него в связи с примирением с потерпевшим и заглаживанием причиненного потерпевшему вреда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го фи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ыслушав прокурора возражавшего против прекращения в отношении Лойчица А.В. уголовного дела, защитника, не возражавшего против прекращения в отношении Лойчица А.В. уголовного дела по ст. 158 ч.1 УК РФ по указанным потерпевшим основаниям, мировой судья приходит к выводу о том, что уголовное дело в отношении Лойчица А.В. подлежит прекращению, исходя из следующег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ступление, предусмотренное ст. 158 ч.1 УК РФ, является согласно ст. 15 УК РФ преступлением небольшой тяже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ойчиц А.В. не судим, признал вину, раскаялся в содеянном, примирился с потерпевшим и загладил причиненный потерпевшему вред, путем принесения извинений и возврата похищенного имущества, что подтверждается пояснениями потерпевшего фио и его заявлением, который просил в связи с этим прекратить данное уголовное дело по ст.158 ч.1 УК РФ за примирением с подсудимым и отсутствием у него каких-либо претензий к последнем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читывая все обстоятельства в их совокупности, учитывая мнения государственного обвинителя, подсудимого и его защитника, потерпевшего, мировой судья пришёл к выводу о возможности прекращения уголовного дела и уголовного преследования в отношении Лойчица А.О.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 и загладил причиненный ему вред и вследствие раскаяния перестал быть общественно опасны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щественные доказательства, мобильный телефон марки «...», в корпусе черного цвета, IMEI 1 - ..., IMEI 2 - ..., сим-карта мобильного оператора «...», находящиеся на ответственном хранении у фио, по вступлении постановления в законную силу, подлежит оставлению в распоряжении законного владельц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щественное доказательство, договор купли-продажи № ... года, хранящийся в материалах уголовного дела, по вступлении постановления в законную силу, подлежит оставлению на хранении в материалах уголовного де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ражданский иск по делу не заявлен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ствуясь ст. 76 УК Российской Федерации, ст.ст. 25, 254 УПК Российской Федерации, мировой судь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кратить уголовное дело по обвинению Лойчица ... в совершении преступления, предусмотренного ст. 158 ч.1 УК РФ, и уголовное преследование Лойчица ... по ст. 158 ч.1 УК РФ на основании ст. 76 УК РФ и ст. 25 УПК РФ в связи с примирением с потерпевшим фио и заглаживанием причиненного вре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еру пресечения, подписку о невыезде и надлежащем поведении, по вступлению постановления в законную силу, отмени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ещественные доказательства, мобильный телефон марки «...», в корпусе черного цвета, IMEI 1 - ..., IMEI 2 - ..., сим-карта мобильного оператора «...», находящиеся на ответственном хранении у фио, по вступлении постановления в законную силу, оставить в распоряжении законного владельц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ещественное доказательство, договор купли-продажи № ... года, хранящийся в материалах уголовного дела, по вступлении постановления в законную силу, хранить в материалах уголовного де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течение 15 суток со дня его вынесения в Сакский районный суд Республики Крым, через мирового судью судебного участка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ировой судья Васильев В.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