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24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11 сент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тавителя потерпевшего наименование организации -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й ... адвоката Гаврилюка М.А., представившего удостоверение № ... от дата, выданное Главным управлением Минюста России по Республике Крым и Севастополю, регистрационный номер ... в реестре адвокатов Республики Крым, и ордер № ...иное от 29 августа 2023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й Гибало Л.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Гибало ...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аспортные данные, ... зарегистрированной и проживающей по адресу: адрес, ранее не судим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й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Гибало Л.А. обвиняется в том, что она, 14 марта 2023 г. около 04 час. 45 мин., находилась вблизи магазина № ...д», расположенного по адресу: адрес, где у нее из корыстных побуждений возник преступный умысел, направленный на тайное хищение чужого имущества, а именно покупательской тележки ..., находящейся на улице вблизи указанного магазина, принадлежащей наименование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Гибало Л.А. 14 марта 2023 г. около 04 час. 50 мин., реализуя свой преступный умысел, направленный на тайное хищение чужого имущества, подошла к покупательской тележке ..., находящейся на улице вблизи магазина № ......, расположенного по адресу: адрес, действуя умышленно из корыстных побуждений, осознавая общественную опасность своих действий в виде причинения имущественного вреда, взяла обеими руками покупательскую тележку ..., стоимостью 3 050 рублей, после чего с похищенной покупательской тележкой ... с места преступления скрылась, и распорядилась по своему усмотрению, причинив наименование организации имущественный вред на сумму 3 05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Гибало Л.А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редставителем потерпевшего фио было подано письменное заявление о прекращении уголовного дела в отношении Гибало Л.А. по ч. 1 ст. 158 УК РФ в связи с примирением сторон. Заявление мотивировано тем, что подсудимая загладила причиненный вред путем принесения извинений, претензий материального характера к ней не имеется. Представителю потерпевшего известны правовые последствия прекращения уголовного дела по указанным обстоятельств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авая указанное выше заявление, представитель потерпевшего фио суду пояснил, что оно заявлено добровольно и осознано, без оказания на него какого-либо давления. При этом указал на то, что причиненный Гибало Л.А. обществу вред заглажен в полном объеме путем выплаты стоимости похищенного имущества и принесением извинений, которые приняты и для общества являются достаточными. Примирение с подсудимой достигну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ая Гибало Л.А. в ходе судебного разбирательства виновной себя в предъявленном ей органом предварительного расследования обвинении в совершении преступления, предусмотренного ч. 1 ст. 158 УК РФ, признала полностью, и пояснила суду, что она согласна с предъявленным обвинением, которое ей понятно, она не возражает против прекращения в отношении нее уголовного дела в связи с примирением с потерпевшим и заглаживанием причиненного ему вреда. При этом подсудимая также пояснила, что ей понятны последствия прекращения уголовного дела по указанным основаниям, которые не являются реабилитирующими, против чего она не возражает и поддерживает ходатайство потерпевшег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 подсудимой не возражал против прекращения уголовного дела в отношении Гибало Л.А. по ч. 1 ст. 158 УК РФ по основаниям, предусмотренным ст. 25 УПК РФ и ст. 76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Приходько Ю.С. возражал против прекращения уголовного дела в отношении Гибало Л.А. по ч. 1 ст. 158 УК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рассмотрев заявление представителя потерпевшего, выслушав мнение подсудимой и ее защитника, государственного обвинителя находит его подлежащим удовлетворению, а дело подлежащим прекращению по следующим ос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атривая заявление потерпевшего о прекращении уголовного дела в связи с примирением сторон, орган или должностное лицо, осуществляющие уголовное судопроизводство, не просто констатируют наличие или отсутствие указанных в законе оснований для этого, а принимаю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 (Определение Конституционного Суда РФ от дата № 519-О-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п. 9, 10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обровольность волеизъявления представителя потерпевшего на примирение с подсудимой не вызывает сомнений у суда, заявление о прекращении уголовного дела в связи с примирением сторон изложено письменно, поддержано в суде. Причиненный подсудимой потерпевшему вред заглажен, претензий к ней не имеется. Способ заглаживания вреда определен самим потерпевши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Гибало Л.А. по ... впервые обвиняется в совершении преступления, которое в соответствии со ст. 15 УК РФ относится к преступлениям небольшой тяжести, в содеянном раскаялась, избрала особый порядок рассмотрения дела судом, примирилась с потерпевшим и добровольно загладила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й Гибало Л.А. после заглаживания вреда и примирения с потерпевшим, ее личность, обстоятельствами, смягчающие наказание являются: признание вины; раскаяние в содеянном; осознание противоправности своего поведения; добровольное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ягчающих по делу обстоятельств судом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Гибало Л.А., обвиняемой в совершении преступления, предусмотренного ч. 1 ст. 158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Гибало ... в совершении преступления, предусмотренного ч. 1 ст. 158 УК РФ и уголовное преследование Гибало ... по ч. 1 ст. 158 УК РФ на основании ст. 76 УК РФ и ст. 25 УПК РФ в связи с примирением с потерпевшим наименование организации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Гибало Л.А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Вещественные доказательства: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лазерный оптический диск белого цвета с надписями «...», с находящимся на нем видеофайле «...-иное-...» от дата, хранящийся в материалах уголовного дела, оставить при уголовном деле в течение всего срока хранения последнег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три фрагмента тележки покупательской ..., переданных на хранение свидетелю фио, возвратить потерпевшему наименование организации по принадлеж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5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