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right"/>
        <w:rPr>
          <w:sz w:val="28"/>
        </w:rPr>
      </w:pPr>
      <w:r>
        <w:rPr>
          <w:sz w:val="28"/>
        </w:rPr>
        <w:t>Дело № 1-74-29/2023</w:t>
      </w:r>
    </w:p>
    <w:p>
      <w:pPr>
        <w:pStyle w:val="Normal"/>
        <w:jc w:val="center"/>
        <w:rPr>
          <w:b/>
          <w:b/>
          <w:sz w:val="28"/>
        </w:rPr>
      </w:pPr>
      <w:r>
        <w:rPr>
          <w:b/>
          <w:sz w:val="28"/>
        </w:rPr>
        <w:t>ПРИГОВОР</w:t>
      </w:r>
    </w:p>
    <w:p>
      <w:pPr>
        <w:pStyle w:val="Normal"/>
        <w:jc w:val="center"/>
        <w:rPr>
          <w:b/>
          <w:b/>
          <w:sz w:val="28"/>
        </w:rPr>
      </w:pPr>
      <w:r>
        <w:rPr>
          <w:b/>
          <w:sz w:val="28"/>
        </w:rPr>
        <w:t>ИМЕНЕМ РОССИЙСКОЙ ФЕДЕРАЦИИ</w:t>
      </w:r>
    </w:p>
    <w:p>
      <w:pPr>
        <w:pStyle w:val="Normal"/>
        <w:rPr>
          <w:sz w:val="28"/>
        </w:rPr>
      </w:pPr>
      <w:r>
        <w:rPr>
          <w:sz w:val="28"/>
        </w:rPr>
        <w:t>13 декабря 2023 года г. Саки</w:t>
      </w:r>
    </w:p>
    <w:p>
      <w:pPr>
        <w:pStyle w:val="Normal"/>
        <w:ind w:firstLine="708"/>
        <w:jc w:val="both"/>
        <w:rPr>
          <w:sz w:val="28"/>
        </w:rPr>
      </w:pPr>
      <w:r>
        <w:rPr>
          <w:sz w:val="28"/>
        </w:rPr>
        <w:t>Мировой судья судебного участка ...4 Сакского судебного района (Сакский муниципальный район и городской округ Саки) Республики Крым Смолий А.М.,</w:t>
      </w:r>
    </w:p>
    <w:p>
      <w:pPr>
        <w:pStyle w:val="Normal"/>
        <w:ind w:firstLine="708"/>
        <w:jc w:val="both"/>
        <w:rPr>
          <w:sz w:val="28"/>
        </w:rPr>
      </w:pPr>
      <w:r>
        <w:rPr>
          <w:sz w:val="28"/>
        </w:rPr>
        <w:t xml:space="preserve">с участием: государственных обвинителей Приходько Ю.С., Попченко К.С., </w:t>
      </w:r>
    </w:p>
    <w:p>
      <w:pPr>
        <w:pStyle w:val="Normal"/>
        <w:ind w:left="709" w:hanging="0"/>
        <w:jc w:val="both"/>
        <w:rPr>
          <w:sz w:val="28"/>
        </w:rPr>
      </w:pPr>
      <w:r>
        <w:rPr>
          <w:sz w:val="28"/>
        </w:rPr>
        <w:t>защитника – адвоката Дудина П.Н., предоставившего удостоверение № ... от дата, выдано Главным управлением Минюста по Республике Крым и Севастополю, и ордер № ...-иное от 12 октября 2023 г.,</w:t>
      </w:r>
    </w:p>
    <w:p>
      <w:pPr>
        <w:pStyle w:val="Normal"/>
        <w:jc w:val="both"/>
        <w:rPr>
          <w:sz w:val="28"/>
        </w:rPr>
      </w:pPr>
      <w:r>
        <w:rPr>
          <w:sz w:val="28"/>
        </w:rPr>
        <w:t xml:space="preserve">подсудимого Джамбулатова И.В., </w:t>
      </w:r>
    </w:p>
    <w:p>
      <w:pPr>
        <w:pStyle w:val="Normal"/>
        <w:ind w:firstLine="708"/>
        <w:jc w:val="both"/>
        <w:rPr>
          <w:sz w:val="28"/>
        </w:rPr>
      </w:pPr>
      <w:r>
        <w:rPr>
          <w:sz w:val="28"/>
        </w:rPr>
        <w:t xml:space="preserve">при помощнике судьи Музыченеко И.В., </w:t>
      </w:r>
    </w:p>
    <w:p>
      <w:pPr>
        <w:pStyle w:val="Normal"/>
        <w:ind w:firstLine="708"/>
        <w:jc w:val="both"/>
        <w:rPr>
          <w:sz w:val="28"/>
        </w:rPr>
      </w:pPr>
      <w:r>
        <w:rPr>
          <w:sz w:val="28"/>
        </w:rPr>
        <w:t>рассмотрев в открытом судебном заседании уголовное дело по обвинению:</w:t>
      </w:r>
    </w:p>
    <w:p>
      <w:pPr>
        <w:pStyle w:val="Normal"/>
        <w:ind w:left="1276" w:hanging="2"/>
        <w:jc w:val="both"/>
        <w:rPr>
          <w:sz w:val="28"/>
        </w:rPr>
      </w:pPr>
      <w:r>
        <w:rPr>
          <w:sz w:val="28"/>
        </w:rPr>
        <w:t xml:space="preserve">Джамбулатова ..., </w:t>
      </w:r>
    </w:p>
    <w:p>
      <w:pPr>
        <w:pStyle w:val="Normal"/>
        <w:ind w:left="1276" w:hanging="2"/>
        <w:jc w:val="both"/>
        <w:rPr>
          <w:sz w:val="28"/>
        </w:rPr>
      </w:pPr>
      <w:r>
        <w:rPr>
          <w:sz w:val="28"/>
        </w:rPr>
        <w:t xml:space="preserve">паспортные данные, ..., зарегистрированного и проживающего по адресу: адрес, раннее судимого: </w:t>
      </w:r>
    </w:p>
    <w:p>
      <w:pPr>
        <w:pStyle w:val="Normal"/>
        <w:ind w:left="1276" w:hanging="0"/>
        <w:jc w:val="both"/>
        <w:rPr>
          <w:sz w:val="28"/>
        </w:rPr>
      </w:pPr>
      <w:r>
        <w:rPr>
          <w:sz w:val="28"/>
        </w:rPr>
        <w:t>1) приговором Хасавюртовского районного суда адрес от дата по ч. 1 ст. 228 УК РФ к штрафу в размере 15 000 руб.;</w:t>
      </w:r>
    </w:p>
    <w:p>
      <w:pPr>
        <w:pStyle w:val="Normal"/>
        <w:ind w:left="1276" w:hanging="0"/>
        <w:jc w:val="both"/>
        <w:rPr>
          <w:sz w:val="28"/>
        </w:rPr>
      </w:pPr>
      <w:r>
        <w:rPr>
          <w:sz w:val="28"/>
        </w:rPr>
        <w:t xml:space="preserve">2) приговором Кировского районного суда адрес от дата по ч. 1 ст. 228, ст. 70 УК РФ к 150 часам обязательных работ со штрафом 15 000 руб. (наказание отбыто 21.06.2023 г.); </w:t>
      </w:r>
    </w:p>
    <w:p>
      <w:pPr>
        <w:pStyle w:val="Normal"/>
        <w:ind w:left="1276" w:hanging="0"/>
        <w:jc w:val="both"/>
        <w:rPr>
          <w:sz w:val="28"/>
        </w:rPr>
      </w:pPr>
      <w:r>
        <w:rPr>
          <w:sz w:val="28"/>
        </w:rPr>
        <w:t xml:space="preserve">3) приговором мирового судьи судебного участка № 1 Железнодорожного судебного района города Симферополь Республики Крым от 24.04.2023 г. по ч. 1 ст. 167, ст. 319, ч. 2 ст. 69 УК РФ, с учетом апелляционного постановления Железнодорожного районного суда города Симферополя от 20 июня 2023 г., к штрафу в размере 7 000 руб.; </w:t>
      </w:r>
    </w:p>
    <w:p>
      <w:pPr>
        <w:pStyle w:val="Normal"/>
        <w:ind w:left="1276" w:hanging="0"/>
        <w:jc w:val="both"/>
        <w:rPr>
          <w:sz w:val="28"/>
        </w:rPr>
      </w:pPr>
      <w:r>
        <w:rPr>
          <w:sz w:val="28"/>
        </w:rPr>
        <w:t xml:space="preserve">4) приговором Киевского районного суда города Симферополя Республики Крым от 13.07.2023 г. по п. «в» ч. 2 ст. 158, ч. 5 ст. 69 УК РФ к окончательному наказанию в виде 1 года лишения свободы со штрафом в размере 7 000 руб., с отбыванием наказания в виде лишения свободы в исправительной колонии общего режима; </w:t>
      </w:r>
    </w:p>
    <w:p>
      <w:pPr>
        <w:pStyle w:val="Normal"/>
        <w:ind w:left="1276" w:hanging="0"/>
        <w:jc w:val="both"/>
        <w:rPr>
          <w:sz w:val="28"/>
        </w:rPr>
      </w:pPr>
      <w:r>
        <w:rPr>
          <w:sz w:val="28"/>
        </w:rPr>
        <w:t xml:space="preserve">5) приговором мирового судьи судебного участка № 9 Киевского судебного района города Симферополь Республики Крым от 09.08.2023 г. по ч. 1 ст. 139, ч. 5 ст. 69, п. «г» ч. 1 ст. 71 УК РФ к окончательному наказанию в виде 1 года 1 месяца лишения свободы со штрафом 7 000 руб. с отбыванием наказания в исправительной колонии общего режима (не отбытая часть наказания 5 дней, штраф не уплачен), </w:t>
      </w:r>
    </w:p>
    <w:p>
      <w:pPr>
        <w:pStyle w:val="Normal"/>
        <w:jc w:val="both"/>
        <w:rPr>
          <w:sz w:val="28"/>
        </w:rPr>
      </w:pPr>
      <w:r>
        <w:rPr>
          <w:sz w:val="28"/>
        </w:rPr>
        <w:t>в совершении преступления, предусмотренного ч. 1 ст. 112 УК РФ,</w:t>
      </w:r>
    </w:p>
    <w:p>
      <w:pPr>
        <w:pStyle w:val="Normal"/>
        <w:jc w:val="center"/>
        <w:rPr>
          <w:sz w:val="28"/>
        </w:rPr>
      </w:pPr>
      <w:r>
        <w:rPr>
          <w:sz w:val="28"/>
        </w:rPr>
        <w:t>УСТАНОВИЛ:</w:t>
      </w:r>
    </w:p>
    <w:p>
      <w:pPr>
        <w:pStyle w:val="Normal"/>
        <w:jc w:val="both"/>
        <w:rPr>
          <w:sz w:val="28"/>
        </w:rPr>
      </w:pPr>
      <w:r>
        <w:rPr>
          <w:sz w:val="28"/>
        </w:rPr>
        <w:t xml:space="preserve">Джамбулатов И.В. совершил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Normal"/>
        <w:ind w:firstLine="708"/>
        <w:jc w:val="both"/>
        <w:rPr>
          <w:sz w:val="28"/>
        </w:rPr>
      </w:pPr>
      <w:r>
        <w:rPr>
          <w:sz w:val="28"/>
        </w:rPr>
        <w:t>Преступление совершенно при следующих обстоятельствах:</w:t>
      </w:r>
    </w:p>
    <w:p>
      <w:pPr>
        <w:pStyle w:val="Normal"/>
        <w:ind w:firstLine="708"/>
        <w:jc w:val="both"/>
        <w:rPr>
          <w:sz w:val="28"/>
        </w:rPr>
      </w:pPr>
      <w:r>
        <w:rPr>
          <w:sz w:val="28"/>
        </w:rPr>
        <w:t>30 августа 2022 г. примерно в 23 час. 00 мин., вблизи дома ...... по адрес в с. Фрунзе Сакского района Республики Крым, возле кафе «...», между Джамбулатовым И.В. и фио, на почве личной неприязни, возник словесный конфликт, в результате которого у Джамбулатова И.В. возник преступный умысел, направленный на причинение вреда здоровью фио</w:t>
      </w:r>
    </w:p>
    <w:p>
      <w:pPr>
        <w:pStyle w:val="Normal"/>
        <w:ind w:firstLine="708"/>
        <w:jc w:val="both"/>
        <w:rPr>
          <w:sz w:val="28"/>
        </w:rPr>
      </w:pPr>
      <w:r>
        <w:rPr>
          <w:sz w:val="28"/>
        </w:rPr>
        <w:t>Далее, Джамбулатов И.В., в продолжение своего преступного умысла, направленного на причинение телесного повреждения, находясь в состоянии алкогольного опьянения 30 августа 2022 г. примерно в 23 час. 01 мин., находясь возле кафе «...», расположенного вблизи дома ... по адрес в с. Фрунзе Сакского района Республики Крым, реализуя преступный умысел, направленный на причинение вреда здоровью фио, осознавая общественную опасность своих действий, предвидя возможность наступления общественно-опасных последствий в виде причинения вреда здоровью, находясь в положении стоя, на расстоянии вытянутой руки напротив фио, схватил двумя руками правую руку фио и согнул ее за спину. Далее, в продолжение своего преступного умысла, Джамбулатов И.В., правой ногой поставил подножку фио, в ходе которого последние потеряли равновесие и упали на спину фио, тем самым Джамбулатов И.В. причинил фио телесные повреждения в виде ...</w:t>
      </w:r>
    </w:p>
    <w:p>
      <w:pPr>
        <w:pStyle w:val="Normal"/>
        <w:ind w:firstLine="708"/>
        <w:jc w:val="both"/>
        <w:rPr>
          <w:sz w:val="28"/>
        </w:rPr>
      </w:pPr>
      <w:r>
        <w:rPr>
          <w:sz w:val="28"/>
        </w:rPr>
        <w:t>Согласно заключению судебно-медицинской экспертизы № ... от 14 октября 2022 г., у фио обнаружены телесные повреждения – з... которые образовались от действия тупых предметов (предмета), либо ударе (ов) о таковые, в срок, не противоречащий 30 августа 2022 г., которые причинили средний тяжести вред здоровью по критерию длительности расстройства здоровья свыше 21 дня.</w:t>
      </w:r>
    </w:p>
    <w:p>
      <w:pPr>
        <w:pStyle w:val="Normal"/>
        <w:ind w:left="567" w:hanging="567"/>
        <w:jc w:val="both"/>
        <w:rPr/>
      </w:pPr>
      <w:r>
        <w:rPr>
          <w:sz w:val="28"/>
        </w:rPr>
        <w:t>Подсудимый Джамбулатов И.В. виновным себя в совершении преступления, предусмотренного ч. 1 ст. 112 УК РФ признал частично. В соответствии со ст. 51 Конституции Российской Федерации подсудимый Джамбулатов И.В., воспользовавшись своим правом, отказался давать показания в судебном заседании.</w:t>
      </w:r>
      <w:r>
        <w:rPr>
          <w:sz w:val="36"/>
        </w:rPr>
        <w:t xml:space="preserve"> </w:t>
      </w:r>
      <w:r>
        <w:rPr>
          <w:sz w:val="28"/>
        </w:rPr>
        <w:t xml:space="preserve">По ходатайству государственного обвинителя и при отсутствии возражений участников судебного разбирательства были оглашены показания подозреваемого Джамбулатова И.В., данные им на предварительном следствии с участием защитника. </w:t>
      </w:r>
    </w:p>
    <w:p>
      <w:pPr>
        <w:pStyle w:val="Normal"/>
        <w:ind w:left="567" w:hanging="567"/>
        <w:jc w:val="both"/>
        <w:rPr>
          <w:sz w:val="28"/>
        </w:rPr>
      </w:pPr>
      <w:r>
        <w:rPr>
          <w:sz w:val="28"/>
        </w:rPr>
        <w:t xml:space="preserve">Так, подсудимый Джамбулатов И.В. на предварительном следствии, будучи допрошенным в качестве подозреваемого, пояснил, что приблизительно в середине дата он прибыл в с. Фрунзе, где начал осуществлять трудовую деятельность в качестве разнорабочего на строительном объекте (многоквартирное домовладение), расположенном по адрес. </w:t>
      </w:r>
    </w:p>
    <w:p>
      <w:pPr>
        <w:pStyle w:val="Normal"/>
        <w:ind w:firstLine="708"/>
        <w:jc w:val="both"/>
        <w:rPr>
          <w:sz w:val="28"/>
        </w:rPr>
      </w:pPr>
      <w:r>
        <w:rPr>
          <w:sz w:val="28"/>
        </w:rPr>
        <w:t>30 августа 2022 г. около время он прибыл на пляж, который расположен в с. Фрунзе. На территории данного пляжа, вблизи дома ... по адрес в с. Фрунзе Сакского района Республики Крым, находится кафе «...». На пляж он прибыл уже находясь в состоянии алкогольного опьянения. За время нахождения на пляже он познакомился с ранее незнакомым ему парнем, который представился .... Далее он совместно с ... начали употреблять спиртные напитки в кафе «...», они смешивали пиво с водкой, точное количество выпитого алкоголя он не знает. С учетом данных обстоятельств, он находился в состоянии сильного алкогольного опьянения, и вел себя немного вызывающе в связи с чем к нему подошел мужчина, который представился собственником кафе, и попросил его покинуть заведение, на что он ответил отказом, поскольку хотел продолжить отдых в вышеуказанном кафе. Спустя еще некоторое время, приблизительно около 23 час. 00 мин. к нему подошел ранее ему незнакомый мужчина, который также попросил его покинуть заведение. После этого, не помнит каким образом, он с незнакомым мужчиной оказались на улице, вблизи вышеуказанного кафе, где около 23 час. 01 мин. между ними произошел словесный конфликт. В ходе конфликта у него возникло желание причинить телесные повреждения данному незнакомому ему мужчине, в связи с чем, около 23 ч. 02 мин. он взял двумя руками правую руку незнакомого ему мужчины и согнул ее за его спину. ... ..., однако в связи с тем, что он находился в состоянии алкогольного опьянения, он все же причинил ему телесные повреждения. После этого он встал с мужчины, и направился в сторону пляжа. Позже от сотрудников полиции ему стало известно, что данного мужчину зовут фио, которому он причинил телесные повреждения. Механизм причинения телесного повреждения показать не сможет, так как находился в состоянии алкогольного опьянения (л.д. 60-62).</w:t>
      </w:r>
    </w:p>
    <w:p>
      <w:pPr>
        <w:pStyle w:val="Normal"/>
        <w:ind w:left="567" w:hanging="567"/>
        <w:jc w:val="both"/>
        <w:rPr/>
      </w:pPr>
      <w:r>
        <w:rPr>
          <w:sz w:val="28"/>
        </w:rPr>
        <w:t>После оглашения и исследования указанных выше показаний, данных подсудимым на предварительном следствии, Джамбулатов И.В. заявил о том, что свои показания поддерживает частично, у него отсутствовал умысел на умышленное причинение вреда здоровью потерпевшего.</w:t>
      </w:r>
      <w:r>
        <w:rPr>
          <w:b/>
          <w:sz w:val="28"/>
        </w:rPr>
        <w:t xml:space="preserve"> </w:t>
      </w:r>
    </w:p>
    <w:p>
      <w:pPr>
        <w:pStyle w:val="Normal"/>
        <w:ind w:left="567" w:hanging="567"/>
        <w:jc w:val="both"/>
        <w:rPr>
          <w:sz w:val="28"/>
        </w:rPr>
      </w:pPr>
      <w:r>
        <w:rPr>
          <w:sz w:val="28"/>
        </w:rPr>
        <w:t>Несмотря на частичное признание своей вины Джамбулатовым И.В. в умышленном причинении средней тяжести вреда здоровью фио, не опасного для жизни человека и не повлекшего последствий, указанных в ст. 111 УК РФ, но вызвавшего длительное расстройство здоровья, его вина подтверждается собранными по уголовному делу в ходе предварительного расследования и исследованными в судебном заседании доказательствами в их совокупности.</w:t>
      </w:r>
    </w:p>
    <w:p>
      <w:pPr>
        <w:pStyle w:val="Normal"/>
        <w:ind w:firstLine="708"/>
        <w:jc w:val="both"/>
        <w:rPr>
          <w:sz w:val="28"/>
        </w:rPr>
      </w:pPr>
      <w:r>
        <w:rPr>
          <w:sz w:val="28"/>
        </w:rPr>
        <w:t>В судебном заседании по ходатайству государственного обвинителя, с согласия сторон, были оглашены показания потерпевшего фио от дата, который на предварительном следствии пояснил, что 30 августа 2022 г. около 23 час. 00 мин. он находился в кафе «...», расположенном вблизи дома ... по адрес в с. Фрунзе Сакского района Республики Крым, с ним также находились его супруга фио и их знакомая фио Спиртное они не употребляли, так как все прибыли в кафе на автомобилях. В указанное время в кафе также находились двое неизвестных ему лиц, которых он ранее видел в с. Фрунзе на стройке вблизи школы по адрес. Указанные лица употребляли спиртное, и один из парней возрастом около 25 лет, одетый в темные штаны и футболку, ростом около иное см, с бородой темного цвета, находясь в состоянии сильного алкогольного опьянения, вел себя вызывающе, а также «блевал» в кафе. Владельцы кафе по имени ... попросили данных парней уйти из кафе, однако те уходить не хотели, и продолжали свои действия, которые мешали их отдыху. Далее один из неизвестных ему парней, продолжая вести себя неадекватно, начал приставать к его супруге. Он обратился к данным лицам и корректно попросил их покинуть кафе, на что один из данных парней, возрастом около 25 лет, одетый в темные штаны и футболку, ростом около иное см, с бородой темного цвета, предложил ему выйти на улицу, на что он согласился и направился за ранее неизвестным ему парнем. Затем, когда они вышли на улицу, около одной минуты между ними происходил словесный конфликт. Далее, в ходе их конфликта около 23 час. 01 мин., неизвестный ему парень, находясь от него на расстоянии вытянутой руки, схватил его двумя руками за правую руку, которую загнул ему за спину, и поставил ему подножку правой ногой, от чего он потерял равновесие упал на спину, и его правая рука в этот момент находилась у него за спиной, так как в таком положении ее удерживал данный парень, и после его падения данный парень упал на его сверху. ... ...</w:t>
      </w:r>
    </w:p>
    <w:p>
      <w:pPr>
        <w:pStyle w:val="Normal"/>
        <w:ind w:firstLine="708"/>
        <w:jc w:val="both"/>
        <w:rPr>
          <w:sz w:val="28"/>
        </w:rPr>
      </w:pPr>
      <w:r>
        <w:rPr>
          <w:sz w:val="28"/>
        </w:rPr>
        <w:t>Спустя некоторое время к нему подошли неизвестные лица, которые отдыхали в соседнем зале кафе, подняли его с пола, посадили на стул, а его супруга вызвала скорую помощь, которая доставила его в приемное отделение Сакской районной больницы, где ему была оказана медицинская помощь (л.д. 44 - 46).</w:t>
      </w:r>
    </w:p>
    <w:p>
      <w:pPr>
        <w:pStyle w:val="Normal"/>
        <w:ind w:firstLine="708"/>
        <w:jc w:val="both"/>
        <w:rPr>
          <w:sz w:val="28"/>
        </w:rPr>
      </w:pPr>
      <w:r>
        <w:rPr>
          <w:sz w:val="28"/>
        </w:rPr>
        <w:t xml:space="preserve">Свидетель фио в судебном заседании пояснила, что 30 или 31 августа 2022 г. (точной даты она уже не помнит) в вечернее время она с супругом фио и подругой пришли в кафе «...», расположенное в с. Фрунзе Саксакого района, в котором находилось два изрядно выпивших парня. Изначально они присели за соседний с парнями стол, а потом решили пересесть подальше, поскольку они громко разговаривали, шумели, били посуду, на их столе был «бардак». Спустя 1-2 часа после их прихода, она с подругой пошли танцевать, к ним присоединился супруг. Через некоторое время один из парней, как выяснилось позже подсудимый, пошел купаться в море, на море был шторм. Она с подругой объяснила подсудимому, что не следует купаться в море при шторме, тем более находясь в состоянии опьянения, поскольку это опасно для жизни, однако он сразу не отреагировал на их предостережения. Указанный парень вышел из моря и уснул на берегу. Примерно через час, после того как он проснулся, в промежуток времени с 23 час. до 24 час. он вернулся на площадку в кафе, подошел к ней (фио) и стал завязывать беседу, однако она отвернулась от него, поскольку не хотела с ним общаться. Супруг увидев эту ситуацию, сделал подсудимому замечание, на что последний сразу применил к нему прием, в результате которого он упал, стал громко кричать от боли, у него посинели губы, при этом его правая рука была вывернута в другую сторону. Момент применения подсудимым приема она не видела, поскольку отвернулась. Далее подсудимый начал прыгать по столам, стал себя вести еще более неадекватно, возможно находился под воздействием каких-то веществ. Находящиеся в кафе их знакомые попытались поговорить с подсудимым о недопустимости подобного поведения, однако он в силу своего состояния, на них не реагировал. Далее супругу была вызвана скорая медицинская помощь, которая доставила их в приемное отделение больницы. </w:t>
      </w:r>
    </w:p>
    <w:p>
      <w:pPr>
        <w:pStyle w:val="Normal"/>
        <w:ind w:firstLine="708"/>
        <w:jc w:val="both"/>
        <w:rPr/>
      </w:pPr>
      <w:r>
        <w:rPr>
          <w:sz w:val="28"/>
        </w:rPr>
        <w:t>В судебном заседании по ходатайству прокурора, в порядке ч. 3 ст. 281 УК РФ, с согласия сторон, были частично оглашены показания свидетеля фио от 14 ноября 2022 г., которая на предварительном следствии пояснила, что</w:t>
      </w:r>
      <w:r>
        <w:rPr>
          <w:b/>
          <w:sz w:val="28"/>
        </w:rPr>
        <w:t xml:space="preserve"> </w:t>
      </w:r>
      <w:r>
        <w:rPr>
          <w:sz w:val="28"/>
        </w:rPr>
        <w:t xml:space="preserve">в ходе конфликта около 23 час. 01 мин., неизвестный ей мужчина, находясь от ее супруга на расстоянии вытянутой руки, схватил его двумя руками за правую руку, которую загнул ему за спину, и поставил подножку правой ногой, от чего ее супруг потерял равновесие упал на спину, и его правая рука в этот момент находилась у него за спиной, так как в таком положении ее удерживал данный мужчина с бородой, и в ходе падения данный мужчина упал на ее супруга сверху. Упав на землю, ее супруг испытал острую физическую боль и закричал. В ходе случившегося ее супруг сознание не терял. После этого, указанный парень отполз от ее супруга в сторону. После случившегося ее супруг пытался подняться с земли, однако это у него не получалось, так как он не мог шевелить правой рукой (л.д. 83, 84). </w:t>
      </w:r>
    </w:p>
    <w:p>
      <w:pPr>
        <w:pStyle w:val="Normal"/>
        <w:ind w:firstLine="708"/>
        <w:jc w:val="both"/>
        <w:rPr>
          <w:sz w:val="28"/>
        </w:rPr>
      </w:pPr>
      <w:r>
        <w:rPr>
          <w:sz w:val="28"/>
        </w:rPr>
        <w:t xml:space="preserve">По поводу оглашенных показаний и наличия противоречий с показаниями, данными в суде, свидетель фио пояснила, что на предварительном следствии он давала более полные показания в части механизма причинения подсудимым ее супругу телесных повреждений, их поддерживает полностью. Давая показания в суде, она забыла все подробности пришедшего в связи с тем, что с момента ее допроса и до настоящего времени прошло значительное время. </w:t>
      </w:r>
    </w:p>
    <w:p>
      <w:pPr>
        <w:pStyle w:val="Normal"/>
        <w:ind w:firstLine="708"/>
        <w:jc w:val="both"/>
        <w:rPr>
          <w:sz w:val="28"/>
        </w:rPr>
      </w:pPr>
      <w:r>
        <w:rPr>
          <w:sz w:val="28"/>
        </w:rPr>
        <w:t>В судебном заседании по ходатайству государственного обвинителя в порядке ст. 281 УПК РФ, с согласия сторон, были оглашены показания свидетеля фио от 14 ноября 2022 г., которая на предварительном следствии пояснила, что 30 августа 2022 г. около 23 час. 00 мин. она с подругой фио и ее супругом фио находились в кафе «...», расположенном вблизи дома ... по адрес в адрес. В тот момент, когда они отдыхали, в вышеуказанном кафе находились двое неизвестных ей мужчин. Данные мужчины употребляли спиртное, и один из мужчин возрастом около 25 лет, одетый в темные штаны и футболку, ростом около иное см, с бородой темного цвета, находясь в состоянии сильного алкогольного опьянения, вел себя вызывающе, выражался нецензурной бранью. Далее, один из неизвестных ей парней продолжая вести себя неадекватно, начал приставать к ее подруге фио В связи с тем, что супруг ее подруги находился рядом с ними, тот корректно обратился к данным лицам, и попросил их покинуть кафе, на что один из парней, возрастом около 25 лет, одетый в темные штаны и футболку, ростом около иное см, с бородой темного цвета, предложил фио, выйти на улицу, на что последний согласился и направился за ранее неизвестным ей мужчиной. Затем, когда они вышли на улицу около одной минуты между супругом ее подруги и неизвестным ей парнем происходил словесный конфликт. Далее, в ходе конфликта около 23 час. 01 мин., вышеуказанный парень с бородой, находясь от супруга ее подруги на расстоянии вытянутой руки, схватил его двумя руками за правую руку, которую загнул ему за спину, и поставил подножку правой ногой, от чего супруг ее подруги потерял равновесие и упал на спину, при этом его правая рука в этот момент находилась у него за спиной, так как в таком положении ее удерживал данный мужчина с бородой, и в ходе падения данный мужчина упал на супруга ее подруги сверху. Упав на землю супруг ее подруги, испытал острую физическую боль и закричал. В ходе случившегося супруг ее подруги сознание не терял. После чего указанный парень отполз от фио в сторону. После случившегося фио пытался подняться с земли, однако не смог этого сделать, так как не мог шевелить правой рукой.</w:t>
      </w:r>
    </w:p>
    <w:p>
      <w:pPr>
        <w:pStyle w:val="Normal"/>
        <w:ind w:firstLine="708"/>
        <w:jc w:val="both"/>
        <w:rPr>
          <w:sz w:val="28"/>
        </w:rPr>
      </w:pPr>
      <w:r>
        <w:rPr>
          <w:sz w:val="28"/>
        </w:rPr>
        <w:t>Спустя некоторое время неизвестные лица, находящиеся неподалеку от их, подняли фио с земли, посадили его на стул, и ее подруга фио вызвала скорую помощь, которая доставила её супруга в приемное отделение Сакской районной больницы, где ему была оказана медицинская помощь (л.д. 78,79).</w:t>
      </w:r>
    </w:p>
    <w:p>
      <w:pPr>
        <w:pStyle w:val="Normal"/>
        <w:ind w:firstLine="708"/>
        <w:jc w:val="both"/>
        <w:rPr>
          <w:sz w:val="28"/>
        </w:rPr>
      </w:pPr>
      <w:r>
        <w:rPr>
          <w:sz w:val="28"/>
        </w:rPr>
        <w:t xml:space="preserve">У суда нет оснований не доверять показаниям потерпевшего фио, свидетелей фио, фио поскольку они последовательны, взаимодополняют друг друга, перед допросом вышеуказанные лица были предупреждены об уголовной ответственности за дачу заведомо ложных показаний, при этом их показания согласуются между собой и с другими доказательствами, собранными по делу. Каких-либо существенных противоречий, которые могли бы повлиять на выводы суда, в показаниях этих лиц не имеется. </w:t>
      </w:r>
    </w:p>
    <w:p>
      <w:pPr>
        <w:pStyle w:val="Normal"/>
        <w:ind w:firstLine="708"/>
        <w:jc w:val="both"/>
        <w:rPr>
          <w:sz w:val="28"/>
        </w:rPr>
      </w:pPr>
      <w:r>
        <w:rPr>
          <w:sz w:val="28"/>
        </w:rPr>
        <w:t xml:space="preserve">Виновность Джамбулатова И.В. в совершении преступления, предусмотренного ч. 1 ст. 112 УК РФ, также подтверждается исследованными судом письменными доказательствами: </w:t>
      </w:r>
    </w:p>
    <w:p>
      <w:pPr>
        <w:pStyle w:val="Normal"/>
        <w:ind w:firstLine="708"/>
        <w:jc w:val="both"/>
        <w:rPr>
          <w:sz w:val="28"/>
        </w:rPr>
      </w:pPr>
      <w:r>
        <w:rPr>
          <w:sz w:val="28"/>
        </w:rPr>
        <w:t xml:space="preserve">- рапорт УУП ОУУП и ПДН МО МВД России «Сакский» лейтенанта полиции фио от 28 октября 2022 г., зарегистрированный в КУСП № ... от 28 октября 2022 г, согласно которого 01 сентября 2022 г. в КУСП под № ... МО МВД России «Сакский» был зарегистрирован материал по факту причинения телесных повреждений фио, паспортные данные, проживающего по адресу: адрес, со стороны неустановленного лица, имевшего место 30 августа 2022 г. около 23 час. 00 мин., вблизи кафе «...», расположенном в с. Фрунзе Сакского района Республики Крым. При проведении проверки был установлен и опрошен гражданин Джамбулатов И.В., паспортные данные, от которого поступили признательные показания по данному факту (л.д. 5); </w:t>
      </w:r>
    </w:p>
    <w:p>
      <w:pPr>
        <w:pStyle w:val="Normal"/>
        <w:ind w:firstLine="708"/>
        <w:jc w:val="both"/>
        <w:rPr>
          <w:sz w:val="28"/>
        </w:rPr>
      </w:pPr>
      <w:r>
        <w:rPr>
          <w:sz w:val="28"/>
        </w:rPr>
        <w:t xml:space="preserve">- протокол осмотра места происшествия от 02 сентября 2022 г. с таблицей иллюстраций к нему, согласно которому сотрудником полиции был осмотрен участок местности, расположенный вблизи дома ... по адрес в с. Фрунзе Сакского района Республики Крым, возле кафе «...», в ходе которого, фио указал на место, где ему неизвестное лицо применило в отношении его элемент борьбы, в результате чего ему были причинены телесные повреждения (л.д. 9 -15); </w:t>
      </w:r>
    </w:p>
    <w:p>
      <w:pPr>
        <w:pStyle w:val="Normal"/>
        <w:ind w:firstLine="708"/>
        <w:jc w:val="both"/>
        <w:rPr>
          <w:sz w:val="28"/>
        </w:rPr>
      </w:pPr>
      <w:r>
        <w:rPr>
          <w:sz w:val="28"/>
        </w:rPr>
        <w:t xml:space="preserve">- заключение судебно-медицинской экспертизы № ... от 14 октября 2022 г., согласно которой, у гражданина фио, обнаружены следующие телесные повреждения в виде: ... время образования которых не противоречащий сроку 30 августа 2022 г., которые причинили средний вред здоровью по критерию длительности расстройства здоровья свыше 21 дня (л.д. 32,33); </w:t>
      </w:r>
    </w:p>
    <w:p>
      <w:pPr>
        <w:pStyle w:val="Normal"/>
        <w:ind w:firstLine="708"/>
        <w:jc w:val="both"/>
        <w:rPr>
          <w:sz w:val="28"/>
        </w:rPr>
      </w:pPr>
      <w:r>
        <w:rPr>
          <w:sz w:val="28"/>
        </w:rPr>
        <w:t>- протокол следственного эксперимента от 11 ноября 2022 г. с таблицей иллюстраций к нему, согласно которому потерпевший фио, при помощи приглашенного статиста показал механизм причинения ему телесных повреждений (л.д. 65-70);</w:t>
      </w:r>
    </w:p>
    <w:p>
      <w:pPr>
        <w:pStyle w:val="Normal"/>
        <w:ind w:firstLine="708"/>
        <w:jc w:val="both"/>
        <w:rPr>
          <w:sz w:val="28"/>
        </w:rPr>
      </w:pPr>
      <w:r>
        <w:rPr>
          <w:sz w:val="28"/>
        </w:rPr>
        <w:t>Заключение судебно-медицинской экспертизы № ... от 14 декабря 2022 г., согласно которому телесные повреждения, указанные в заключении эксперта № ... от 14 октября 2022 г., в виде закрытого вывиха костей правого предплечья, обнаруженные у потерпевшего фио, паспортные данные, могли образоваться при тех обстоятельствах, на которые указал потерпевший фио в ходе проведения следственного действия –следственного эксперимента 11 ноября 2022 г.</w:t>
      </w:r>
    </w:p>
    <w:p>
      <w:pPr>
        <w:pStyle w:val="Normal"/>
        <w:ind w:firstLine="708"/>
        <w:jc w:val="both"/>
        <w:rPr>
          <w:sz w:val="28"/>
        </w:rPr>
      </w:pPr>
      <w:r>
        <w:rPr>
          <w:sz w:val="28"/>
        </w:rPr>
        <w:t xml:space="preserve">Принимая во внимание вышеизложенные доказательства в их совокупности, суд приходит к выводу о том, что доводы подсудимого о том, что он не умышленно причинил фио средний тяжести вред здоровью, не могут быть приняты судом во внимание, поскольку полностью опровергаются письменными доказательствами и показания потерпевшего фио, свидетелей фио, фио </w:t>
      </w:r>
    </w:p>
    <w:p>
      <w:pPr>
        <w:pStyle w:val="Normal"/>
        <w:ind w:firstLine="708"/>
        <w:jc w:val="both"/>
        <w:rPr>
          <w:sz w:val="28"/>
        </w:rPr>
      </w:pPr>
      <w:r>
        <w:rPr>
          <w:sz w:val="28"/>
        </w:rPr>
        <w:t xml:space="preserve">Учитывая механизм причинения потерпевшему телесных повреждений, а также сведения о личности подсудимого, обладающего навыками спортивной (вольной) борьбы, суд приходит к выводу, что его действия при причинении телесных повреждений потерпевшему, носят исключительно умышленный характер. </w:t>
      </w:r>
    </w:p>
    <w:p>
      <w:pPr>
        <w:pStyle w:val="Normal"/>
        <w:ind w:firstLine="708"/>
        <w:jc w:val="both"/>
        <w:rPr>
          <w:sz w:val="28"/>
        </w:rPr>
      </w:pPr>
      <w:r>
        <w:rPr>
          <w:sz w:val="28"/>
        </w:rPr>
        <w:t xml:space="preserve">С учетом отсутствия противоречий в показаниях потерпевшего и свидетелей, с письменными доказательствами по делу, суд приходит к выводу о том, что доводы подсудимого Джамбулатова И.В. о том, что причинил потерпевшему вред здоровью не умышленно, являются способом защиты от предъявленного обвинения, которые опровергаются совокупностью вышеуказанных доказательств, исследованных в ходе судебного следствия. </w:t>
      </w:r>
    </w:p>
    <w:p>
      <w:pPr>
        <w:pStyle w:val="Normal"/>
        <w:ind w:firstLine="708"/>
        <w:jc w:val="both"/>
        <w:rPr>
          <w:sz w:val="28"/>
        </w:rPr>
      </w:pPr>
      <w:r>
        <w:rPr>
          <w:sz w:val="28"/>
        </w:rPr>
        <w:t xml:space="preserve">При таких обстоятельствах, на основании приведенных выше доказательств в их совокупности, суд приходит к выводу о доказанности вины подсудимого Джамбулатова И.В. в совершении вышеуказанного преступления при обстоятельствах, установленных судом. </w:t>
      </w:r>
    </w:p>
    <w:p>
      <w:pPr>
        <w:pStyle w:val="Normal"/>
        <w:ind w:firstLine="708"/>
        <w:jc w:val="both"/>
        <w:rPr>
          <w:sz w:val="28"/>
        </w:rPr>
      </w:pPr>
      <w:r>
        <w:rPr>
          <w:sz w:val="28"/>
        </w:rPr>
        <w:t>Исходя из установленных судом фактических обстоятельств преступления, действия подсудимого Джамбулатова И.В, суд квалифицирует по ч. 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708"/>
        <w:jc w:val="both"/>
        <w:rPr>
          <w:sz w:val="28"/>
        </w:rPr>
      </w:pPr>
      <w:r>
        <w:rPr>
          <w:sz w:val="28"/>
        </w:rPr>
        <w:t xml:space="preserve">Квалификацию действий подсудимого Джамбулатова И.В. суд полагает правильной, поскольку он умышленно причинил средней тяжести вред здоровью потерпевшего фио, который не был опасным для жизни человека и не повлек последствий, указанных в ст. 111 УК РФ, но вызвал длительное расстройство здоровья. </w:t>
      </w:r>
    </w:p>
    <w:p>
      <w:pPr>
        <w:pStyle w:val="Normal"/>
        <w:ind w:firstLine="708"/>
        <w:jc w:val="both"/>
        <w:rPr/>
      </w:pPr>
      <w:r>
        <w:rPr>
          <w:sz w:val="28"/>
        </w:rPr>
        <w:t>Установленные судом фактические обстоятельства уголовного дела свидетельствуют о направленности умысла Джамбулатова И.В. на</w:t>
      </w:r>
      <w:r>
        <w:rPr>
          <w:b/>
          <w:sz w:val="28"/>
        </w:rPr>
        <w:t xml:space="preserve"> </w:t>
      </w:r>
      <w:r>
        <w:rPr>
          <w:sz w:val="28"/>
        </w:rPr>
        <w:t>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708"/>
        <w:jc w:val="both"/>
        <w:rPr>
          <w:sz w:val="28"/>
        </w:rPr>
      </w:pPr>
      <w:r>
        <w:rPr>
          <w:sz w:val="28"/>
        </w:rPr>
        <w:t xml:space="preserve">Оснований для постановления приговора без назначения наказания, освобождения от наказания или применения отсрочки отбывания наказания не имеется, а также не установлено оснований для освобождения Джамбулатова И.В. от уголовной ответственности. При решении вопроса о назначении подсудимому наказания, суд в соответствии со ст.ст. 4, 43,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 Так, принимая во внимание степень тяжести совершенного Джамбулатовым И.В. преступления, которое в соответствии со ст. 15 УК РФ является преступлением небольшой тяжести, обстоятельства, смягчающие наказание, которыми согласно ч. 2 ст. 61 УК РФ являются: частичное признание вины, раскаяние в содеянном, осознание противоправности своего поведения, оказание помощи семье, ... отсутствие обстоятельств, отягчающих наказание, а также принимая во внимание данные о личности подсудимого Джамбулатова И.В., ... ... исправление подсудимого и предупреждение совершения им новых преступлений, могут быть достигнуты назначением наказания, при наличии альтернативных видов наказаний в санкции ч. 1 ст. 112 УК РФ, в виде ограничения свободы, считая данное наказание справедливым, разумным и достаточным, поскольку только такое наказание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 Иное наказание, кроме ограничения свободы, не может быть применено к подсудимому, поскольку сам факт совершения указанного преступления, его социальная и общественная опасность свидетельствуют о нецелесообразности назначения подсудимому иного наказания, поскольку более строгие виды наказаний не смогут обеспечить достижения целей наказания. </w:t>
      </w:r>
    </w:p>
    <w:p>
      <w:pPr>
        <w:pStyle w:val="Normal"/>
        <w:ind w:firstLine="708"/>
        <w:jc w:val="both"/>
        <w:rPr>
          <w:sz w:val="28"/>
        </w:rPr>
      </w:pPr>
      <w:r>
        <w:rPr>
          <w:sz w:val="28"/>
        </w:rPr>
        <w:t xml:space="preserve">С учетом обстоятельств совершения преступления, личности подсудимого, суд не признает обстоятельством, отягчающим наказание совершение преступления в состоянии опьянения, вызванном употреблением алкоголя, поскольку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w:t>
      </w:r>
    </w:p>
    <w:p>
      <w:pPr>
        <w:pStyle w:val="Normal"/>
        <w:ind w:firstLine="708"/>
        <w:jc w:val="both"/>
        <w:rPr>
          <w:sz w:val="28"/>
        </w:rPr>
      </w:pPr>
      <w:r>
        <w:rPr>
          <w:sz w:val="28"/>
        </w:rPr>
        <w:t>Принимая во внимание способ совершения преступления, степень реализации преступных намерений, мотивы, цели совершения деяний, характер наступивших последствий, а также фактические обстоятельства преступления влияющие на степень их общественной опасности, оснований для изменения категории преступления на менее тяжкую, в соответствии с ч. 6 ст. 15 УК РФ, не усматривается, поскольку фактические обстоятельства совершенного преступления не свидетельствуют о меньшей степени их общественной опасности. Учитывая конкретные обстоятельства и мотивы совершенного Джамбулатовым И.В. преступления, сведения о его личности, достаточных оснований для применения ст. 64 УК РФ и назначения более мягкого наказания, чем предусмотрено санкцией указанной статьи, в отношении подсудимого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других обстоятельств, существенно уменьшающих степень общественной опасности преступлений, по делу не установлено. Отдельные смягчающие наказание подсудимому обстоятельства, так и совокупность таких обстоятельств, совместно с данными о личности подсудимого не являются исключительными.</w:t>
      </w:r>
    </w:p>
    <w:p>
      <w:pPr>
        <w:pStyle w:val="Normal"/>
        <w:ind w:firstLine="708"/>
        <w:jc w:val="both"/>
        <w:rPr>
          <w:sz w:val="28"/>
        </w:rPr>
      </w:pPr>
      <w:r>
        <w:rPr>
          <w:sz w:val="28"/>
        </w:rPr>
        <w:t>Окончательное наказание Джамбулатову И.В. подлежит назначению по правилам ч. 5 ст. 69 УК РФ путем частичного сложения наказаний, назначенных по настоящему приговору и приговору мирового судьи судебного участка № 9 Киевского судебного района города Симферополь Республики Крым от 09 августа 2023 г.</w:t>
      </w:r>
    </w:p>
    <w:p>
      <w:pPr>
        <w:pStyle w:val="Normal"/>
        <w:ind w:firstLine="708"/>
        <w:jc w:val="both"/>
        <w:rPr>
          <w:sz w:val="28"/>
        </w:rPr>
      </w:pPr>
      <w:r>
        <w:rPr>
          <w:sz w:val="28"/>
        </w:rPr>
        <w:t xml:space="preserve">Судом установлено, что Джамбулатов И.В. совершил преступление небольшой тяжести, однако исходя из личности подсудимого, который имеет не снятые и не погашенные в установленном порядке судимости, а также обстоятельства совершения преступления, суд считает необходимым определить ему вид исправительного учреждения, в котором он должен отбывать наказание – исправительную колонии общего режима согласно п. «а» ч. 1 ст. 58 УК РФ. </w:t>
      </w:r>
    </w:p>
    <w:p>
      <w:pPr>
        <w:pStyle w:val="Normal"/>
        <w:ind w:firstLine="708"/>
        <w:jc w:val="both"/>
        <w:rPr>
          <w:sz w:val="28"/>
        </w:rPr>
      </w:pPr>
      <w:r>
        <w:rPr>
          <w:sz w:val="28"/>
        </w:rPr>
        <w:t>В связи с назначением подсудимому наказания в виде лишения свободы избранную меру пресечения в виде подписки о невыезде и надлежащем поведении следует изменить на заключение под стражу.</w:t>
      </w:r>
    </w:p>
    <w:p>
      <w:pPr>
        <w:pStyle w:val="Normal"/>
        <w:ind w:firstLine="708"/>
        <w:jc w:val="both"/>
        <w:rPr>
          <w:sz w:val="28"/>
        </w:rPr>
      </w:pPr>
      <w:r>
        <w:rPr>
          <w:sz w:val="28"/>
        </w:rPr>
        <w:t>Вещественных доказательств по делу не имеется.</w:t>
      </w:r>
    </w:p>
    <w:p>
      <w:pPr>
        <w:pStyle w:val="Normal"/>
        <w:widowControl w:val="false"/>
        <w:spacing w:lineRule="atLeast" w:line="322"/>
        <w:ind w:firstLine="700"/>
        <w:jc w:val="both"/>
        <w:rPr>
          <w:sz w:val="28"/>
        </w:rPr>
      </w:pPr>
      <w:r>
        <w:rPr>
          <w:sz w:val="28"/>
        </w:rPr>
        <w:t>Гражданский иск по делу не заявлен.</w:t>
      </w:r>
    </w:p>
    <w:p>
      <w:pPr>
        <w:pStyle w:val="Normal"/>
        <w:jc w:val="both"/>
        <w:rPr>
          <w:sz w:val="28"/>
        </w:rPr>
      </w:pPr>
      <w:r>
        <w:rPr>
          <w:sz w:val="28"/>
        </w:rPr>
        <w:t xml:space="preserve">Руководствуясь ст.ст. 303-304, 307-310, 322, 323 УПК РФ, мировой судья </w:t>
      </w:r>
    </w:p>
    <w:p>
      <w:pPr>
        <w:pStyle w:val="Normal"/>
        <w:jc w:val="center"/>
        <w:rPr>
          <w:sz w:val="28"/>
        </w:rPr>
      </w:pPr>
      <w:r>
        <w:rPr>
          <w:sz w:val="28"/>
        </w:rPr>
        <w:t>ПРИГОВОРИЛ:</w:t>
      </w:r>
    </w:p>
    <w:p>
      <w:pPr>
        <w:pStyle w:val="Normal"/>
        <w:jc w:val="both"/>
        <w:rPr>
          <w:sz w:val="28"/>
        </w:rPr>
      </w:pPr>
      <w:r>
        <w:rPr>
          <w:sz w:val="28"/>
        </w:rPr>
        <w:t>Джамбулатова ... признать виновным в совершении преступления, предусмотренного ч. 1 по ст. 112 УК РФ, и назначить ему наказание по ч. 1 ст. 112 УК РФ в виде 1 (одного) года ограничения свободы.</w:t>
      </w:r>
    </w:p>
    <w:p>
      <w:pPr>
        <w:pStyle w:val="Normal"/>
        <w:ind w:firstLine="708"/>
        <w:jc w:val="both"/>
        <w:rPr>
          <w:sz w:val="28"/>
        </w:rPr>
      </w:pPr>
      <w:r>
        <w:rPr>
          <w:sz w:val="28"/>
        </w:rPr>
        <w:t xml:space="preserve">Установить Джамбулатову И.В. следующие ограничения: не выезжать за пределы городского округа адрес без согласия специализированного государственного органа, осуществляющего надзор за отбыванием осужденным наказания в виде ограничения свободы;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 наказания в виде ограничения свободы. </w:t>
      </w:r>
    </w:p>
    <w:p>
      <w:pPr>
        <w:pStyle w:val="Normal"/>
        <w:ind w:firstLine="708"/>
        <w:jc w:val="both"/>
        <w:rPr>
          <w:sz w:val="28"/>
        </w:rPr>
      </w:pPr>
      <w:r>
        <w:rPr>
          <w:sz w:val="28"/>
        </w:rPr>
        <w:t>Возложить на Джамбулатова И.В. обязанность являться в специализированный государственный орган, осуществляющий надзор за отбыванием осужденным наказания в виде ограничения свободы, для регистрации 1 раз в месяц в дни, установленные специализированным государственным органом, осуществляющим надзор за отбыванием осужденным наказания в виде ограничения свободы.</w:t>
      </w:r>
    </w:p>
    <w:p>
      <w:pPr>
        <w:pStyle w:val="Normal"/>
        <w:ind w:firstLine="708"/>
        <w:jc w:val="both"/>
        <w:rPr>
          <w:sz w:val="28"/>
        </w:rPr>
      </w:pPr>
      <w:r>
        <w:rPr>
          <w:sz w:val="28"/>
        </w:rPr>
        <w:t xml:space="preserve">В соответствии с ч. 5 ст. 69 УК РФ по совокупности преступлений путем частичного сложения наказания, назначенного по настоящему приговору, и наказания, назначенного приговором мирового судьи судебного участка № 9 Киевского судебного района города Симферополь от 09 августа 2023 г., с учетом п. «б» ч. 1 ст. 71 УК РФ назначить Джамбулатову И.В. окончательное наказание в виде лишения свободы сроком на 1 (один) год 2 (два) месяца с отбыванием наказания в исправительной колонии общего режима, со штрафом в размере 7 000 (семь тысяч) руб. </w:t>
      </w:r>
    </w:p>
    <w:p>
      <w:pPr>
        <w:pStyle w:val="Normal"/>
        <w:ind w:firstLine="708"/>
        <w:jc w:val="both"/>
        <w:rPr>
          <w:sz w:val="28"/>
        </w:rPr>
      </w:pPr>
      <w:r>
        <w:rPr>
          <w:sz w:val="28"/>
        </w:rPr>
        <w:t>Сумма штрафа подлежит перечислению на следующие реквизиты: УФК по Республике Крым (Главное следственное управление Следственного комитета Российской Федерации по Республике Крым и городу Севастополю, л/с ..., Юридический адрес: адрес, ИНН/КПП ..., л/с ..., БИК иное, О... ..., код дохода иное иное (денежные взыскания (штрафы) и иные суммы, взыскиваемые с лиц, виновных в совершении преступлений, возмещение ущерба имуществу), ОКТМО иное.</w:t>
      </w:r>
    </w:p>
    <w:p>
      <w:pPr>
        <w:pStyle w:val="Normal"/>
        <w:ind w:firstLine="708"/>
        <w:jc w:val="both"/>
        <w:rPr>
          <w:sz w:val="28"/>
        </w:rPr>
      </w:pPr>
      <w:r>
        <w:rPr>
          <w:sz w:val="28"/>
        </w:rPr>
        <w:t>В соответствии с ч.ч. 1, 2 ст. 31 УИК РФ осужденный обязан уплатить штраф в течение 60 дней со дня вступления приговора суда в законную силу.</w:t>
      </w:r>
    </w:p>
    <w:p>
      <w:pPr>
        <w:pStyle w:val="Normal"/>
        <w:ind w:firstLine="708"/>
        <w:jc w:val="both"/>
        <w:rPr>
          <w:sz w:val="28"/>
        </w:rPr>
      </w:pPr>
      <w:r>
        <w:rPr>
          <w:sz w:val="28"/>
        </w:rPr>
        <w:t>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ind w:firstLine="708"/>
        <w:jc w:val="both"/>
        <w:rPr>
          <w:sz w:val="28"/>
        </w:rPr>
      </w:pPr>
      <w:r>
        <w:rPr>
          <w:sz w:val="28"/>
        </w:rPr>
        <w:t>В соответствии с ч. 2 ст. 71 УК РФ, наказание в виде штрафа исполнять самостоятельно.</w:t>
      </w:r>
    </w:p>
    <w:p>
      <w:pPr>
        <w:pStyle w:val="Normal"/>
        <w:ind w:firstLine="708"/>
        <w:jc w:val="both"/>
        <w:rPr>
          <w:sz w:val="28"/>
        </w:rPr>
      </w:pPr>
      <w:r>
        <w:rPr>
          <w:sz w:val="28"/>
        </w:rPr>
        <w:t>В срок отбытия Джамбулатовым И.В. наказания по настоящему приговору зачесть срок наказания, отбытый по приговору мирового судьи судебного участка № 9 Киевского судебного района города Симферополь от 09 августа 2023 г.: с 09 августа 2023 г. до 13 декабря 2023 г.</w:t>
      </w:r>
    </w:p>
    <w:p>
      <w:pPr>
        <w:pStyle w:val="Normal"/>
        <w:ind w:firstLine="708"/>
        <w:jc w:val="both"/>
        <w:rPr>
          <w:sz w:val="28"/>
        </w:rPr>
      </w:pPr>
      <w:r>
        <w:rPr>
          <w:sz w:val="28"/>
        </w:rPr>
        <w:t xml:space="preserve">Избранную в отношении Джамбулатова И.В. меру пресечения в виде подписки о невыезде и надлежащем поведении изменить на содержание под стражей до вступления настоящего приговора в законную силу. </w:t>
      </w:r>
    </w:p>
    <w:p>
      <w:pPr>
        <w:pStyle w:val="Normal"/>
        <w:ind w:firstLine="708"/>
        <w:jc w:val="both"/>
        <w:rPr>
          <w:sz w:val="28"/>
        </w:rPr>
      </w:pPr>
      <w:r>
        <w:rPr>
          <w:sz w:val="28"/>
        </w:rPr>
        <w:t>Взять Джамбулатова И.В. под стражу в зале суда.</w:t>
      </w:r>
    </w:p>
    <w:p>
      <w:pPr>
        <w:pStyle w:val="Normal"/>
        <w:ind w:firstLine="708"/>
        <w:jc w:val="both"/>
        <w:rPr>
          <w:sz w:val="28"/>
        </w:rPr>
      </w:pPr>
      <w:r>
        <w:rPr>
          <w:sz w:val="28"/>
        </w:rPr>
        <w:t>Срок наказания Джамбулатову И.В. исчислять со дня вступления настоящего приговора в законную силу.</w:t>
      </w:r>
    </w:p>
    <w:p>
      <w:pPr>
        <w:pStyle w:val="Normal"/>
        <w:ind w:firstLine="708"/>
        <w:jc w:val="both"/>
        <w:rPr>
          <w:sz w:val="28"/>
        </w:rPr>
      </w:pPr>
      <w:r>
        <w:rPr>
          <w:sz w:val="28"/>
        </w:rPr>
        <w:t xml:space="preserve">В срок отбытия Джамбулатовым И.В. наказания зачесть время его предварительного содержания под стражей с 13 декабря 2023 г. до дня вступления настоящего приговора в законную силу в соответствии с положениями п. «б» ч. 3.1 ст. 72 УК РФ из расчета один день за полтора дня отбывания наказания в исправительной колонии общего режима. </w:t>
      </w:r>
    </w:p>
    <w:p>
      <w:pPr>
        <w:pStyle w:val="Normal"/>
        <w:ind w:firstLine="708"/>
        <w:jc w:val="both"/>
        <w:rPr>
          <w:sz w:val="28"/>
        </w:rPr>
      </w:pPr>
      <w:r>
        <w:rPr>
          <w:sz w:val="28"/>
        </w:rPr>
        <w:t xml:space="preserve">Приговор может быть обжалован сторонами в течение пятнадцати суток со дня его провозглашения в Сакский районный суд Республики Крым через мирового судью судебного участка ... Сакского судебного района (Сакский муниципальный район и городской округ Саки) Республики Крым в порядке, установленном статьями 389.1 и 389.3 УПК РФ. </w:t>
      </w:r>
    </w:p>
    <w:p>
      <w:pPr>
        <w:pStyle w:val="Normal"/>
        <w:jc w:val="both"/>
        <w:rPr>
          <w:sz w:val="28"/>
        </w:rPr>
      </w:pPr>
      <w:r>
        <w:rPr>
          <w:sz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lineRule="auto" w:line="276" w:before="0" w:after="200"/>
        <w:jc w:val="both"/>
        <w:rPr>
          <w:sz w:val="28"/>
        </w:rPr>
      </w:pPr>
      <w:r>
        <w:rPr>
          <w:sz w:val="28"/>
        </w:rPr>
        <w:t xml:space="preserve">Мировой судья А.М. Смолий </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