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240" w:after="60"/>
        <w:jc w:val="right"/>
        <w:rPr>
          <w:sz w:val="28"/>
        </w:rPr>
      </w:pPr>
      <w:r>
        <w:rPr>
          <w:sz w:val="28"/>
        </w:rPr>
        <w:t>Дело № 1-74-30/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>10 ноября 2023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участием государственного обвинителя Приходько Ю.С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терпевшего фио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щитника подсудимого ? адвоката Гаврилюка М.А., представившего удостоверение № иное, выданное Главным управлением Минюста России по Республике Крым и Севастополю дата, регистрационный номер ... в реестре адвокатов Республики Крым, и ордер № ...-иное от 02 ноября 2023 г.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дсудимого Набока А.В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помощнике судьи Музыченко С.В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материалы уголовного дела в отношении: 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 xml:space="preserve">Набока ..., 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паспортные данные ... наименование организации, ... зарегистрированного и проживающего по адресу: адрес, ранее не судимог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виняемого в совершении преступления, предусмотренного ч. 1 ст. 112 УК РФ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ами предварительного расследования Набока А.В. обвиняется в том, что 16 сентября 2023 г. примерно в 21 час. 00 мин. Набока А.В., находясь вблизи дома № 2 по ул. Школьная в с. Зерновое Сакского района Республики Крым, будучи в состоянии алкогольного опьянения, вызванным употреблением алкоголя, в ходе словесного конфликта с фио у Набока А.В. сформировался преступный умысел, направленный на причинение последнему телесных поврежд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6 сентября 2023 г. примерно в 21 час. 20 мин. Набока А.В. реализуя свой преступный умысел, направленный на причинение вреда здоровью фио, осознавая общественную опасность своих действий, предвидя возможность наступления общественно опасных последствий и желая их наступления, умышленно нанес последнему один удар левой ногой по туловищу справа, в результате чего Набока А.В. причинил фио телесные повреждения ..., что согласно заключению эксперта № ... от 29.09.2023 относятся к телесным повреждениям, повлекшим средней тяжести вред здоровью по критерию длительности расстройства здоровья, так как ... требуется срок свыше 21 дн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казанные действия Набока А.В. органами предварительного расследования квалифицированы по ч. 1 ст. 112 УК РФ, как умышленное причинение средней тяжести вреда здоровью, не опасного для жизни человека и не повлекшего последствий, указанных в статье 111 настоящего Кодекса, но вызвавшего длительное расстройство здоровь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удебном заседании потерпевшим фио было подано заявление о прекращении уголовного дела в отношении Набока А.В. по ч. 1 ст. 112 УК РФ в связи с примирением сторон. Заявление мотивировано тем, что подсудимый полностью загладил потерпевшему причиненный вред, путем принесения извинений, каких-либо претензий к нему не имеетс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давая указанное выше заявление потерпевший суду пояснил, что оно заявлено добровольно и осознано, без оказания на него какого-либо давления. При этом указал на то, что причиненный ему Набока А.В. вред заглажен в полном объеме путем выплаты денежной суммы в размере 15 000,00 руб. и принесением извинений, которые для него являются достаточными. Примирение с подсудимым достигнуто. Также указал, что ему разъяснены и понятны последствия прекращения уголовного дела по указанным основаниям, которые не являются реабилитирующими основания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дсудимый Набока А.В. в ходе судебного разбирательства виновным себя в предъявленном ему органом предварительного расследования обвинении в совершении преступления, предусмотренного ч. 1 ст. 112 УК РФ, признал полностью, и пояснил суду, что он согласен с предъявленным обвинением, которое ему понятно, в содеянном раскаивается, не возражает против прекращения в отношении него уголовного дела в связи с примирением с потерпевшим и заглаживанием причиненного ему вреда. При этом подсудимый также пояснил, что ему понятны последствия прекращения уголовного дела по указанным основаниям, которые не являются реабилитирующими основаниями, против чего он не возражает и поддерживает ходатайство потерпевшего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щитник подсудимого не возражал против прекращения уголовного дела в отношении Набока А.В. по ч. 1 ст. 112 УК РФ по основаниям, предусмотренным ст. 25 УПК РФ и ст. 76 УК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осударственный обвинитель Приходько Ю.С. возражал против прекращения уголовного дела в отношении Набока А.В. по ч. 1 ст. 112 УК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уд, рассмотрев заявление потерпевшего, выслушав мнение государственного обвинителя, подсудимого и его защитника находит его подлежащим удовлетворению, а дело подлежащим прекращению по следующим основания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п. 3 ст. 254 УПК РФ суд прекращает уголовное дело в судебном заседании в случаях, предусмотренных статьями 25 и 28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гласно ст. 25 УПК РФ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казание в ст. 25 УПК РФ на то, что суд вправе, а не обязан прекратить уголовное дело, не предполагает возможность произвольного решения судом этого вопроса исключительно на основе своего усмотр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атривая заявление потерпевшего о прекращении уголовного дела в связи с примирением сторон, орган или должностное лицо, осуществляющие уголовное судопроизводство, не просто констатируют наличие или отсутствие указанных в законе оснований для этого, а принимают соответствующее решение с учетом всей совокупности обстоятельств конкретного дела, включая степень общественной опасности совершенного деяния, личность обвиняемого, обстоятельства, смягчающие и отягчающие ответственность (Определение Конституционного Суда РФ от дата № 519-О-О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п. 9, 10 Постановления Пленума Верховного Суда РФ от дата № 19 «О применении судами законодательства, регламентирующего основания и порядок освобождения от уголовной ответственности», в соответствии со стю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 Под заглаживанием вреда для целей ст.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, добровольность волеизъявления потерпевшего на примирение с подсудимым не вызывает сомнений у суда, заявление о прекращении уголовного дела в связи с примирением сторон изложено письменно, поддержано в суде. Причиненный подсудимым потерпевшему вред заглажен, претензий к нему не имеется. Способ заглаживания вреда определен самим потерпевши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удом установлено, что Набока А.В. ... впервые обвиняется в совершении преступления, которое в соответствии со ст. 15 УК РФ относится к преступлениям небольшой тяжести, в содеянном раскаялся, примирился с потерпевшим и добровольно загладил причиненный ему вред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разрешении вопроса об освобождении от уголовной ответственности суд учитывает конкретные обстоятельства данного уголовного дела, включая особенности и число объектов преступного посягательства, наличие свободно выраженного волеизъявления потерпевшего, изменение степени общественной опасности подсудимого Набока А.В. после заглаживания вреда и примирения с потерпевшим, его личность, обстоятельствами, смягчающие наказание являются: признание вины; раскаяние в содеянном; осознание противоправности своего поведения; заглаживание причиненного потерпевшему вреда, ..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стоятельств, отягчающих наказание судом не установлено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таких обстоятельствах, принимая во внимание положения ст. 25 УПК РФ и ст. 76 УК РФ, суд считаем возможным прекратить уголовное дело в отношении Набока А.В., обвиняемого в совершении преступления, предусмотренного ч. 1 ст. 112 УК РФ, в связи с примирением с потерпевши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ст. 76 УК РФ, руководствуясь ст.ст. 25, 254, 256 УПК РФ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кратить уголовное дело по обвинению Набока ... в совершении преступления, предусмотренного ч. 1 ст. 112 УК РФ и уголовное преследование Набока ... по ч. 1 ст. 112 УК РФ на основании ст. 76 УК РФ и ст. 25 УПК РФ в связи с примирением с потерпевшим фио и заглаживанием причиненного ему вре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ру процессуального принуждения Набока А.В. в виде обязательства о явке по вступлении постановления в законную силу отмен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ение может быть обжаловано сторонами в апелляционном порядке в Сакский районный суд Республики Крым в течение 15 суток со дня его вынесения через мирового судью судебного участка № 74 Сакского судебного района (Сакский муниципальный район и городской округ Саки) Республики Кры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