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31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3 но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... адвоката Дудина П.Н., представившего удостоверение № ... от ..., выданное Главным управлением Минюста России по Республике Крым и Севастополю, регистрационный номер ... в реестре адвокатов Республики Крым, и ордер № ...номер от 02 ноября 2023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Шаина В.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Шаина ......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аспортные данные ...,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Шаин В.А. обвиняется в том, что он 08 сентября 2023 г. примерно в 12 час. 58 мин., находясь в состоянии алкогольного опьянения в помещении кухни по адресу: адрес, где у него на почве произошедшего словесного конфликта со своим отцом фио возник преступный умысел, направленный на причинение вреда здоровью последнему с применением предмета, используемого в качестве оружия, а именно туристического складного нож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 Шаин В.А. 08 сентября 2023 г. около 13 час. 00 мин., находясь в состоянии алкогольного опьянения в помещении кухни по адресу: адрес, реализуя свой преступный умысел, направленный на причинение вреда здоровью фио на почве личных неприязненных отношений к последнему, осознавая общественную опасность своих действий, предвидя возможность наступления общественно опасных последствий в виде причинения телесных повреждений и желая их наступления, взял с поверхности находившегося на кухне стола туристический складной нож, который согласно заключению эксперта № ... от 05.10.2023, является ножом туристическим, изготовленным промышленным способом, соответствует требования ГОСТ Р номер «Ножи туристические и специальные спортивные. Общие технические условия» и к категориям холодного оружия не относится, после чего разложил его приведя таким образом в готовность, и находясь в непосредственной близости от фио, который находился в положении стоя, удерживая в левой руке складной туристический нож, применив его в качестве предмета, используемого в качестве оружия, умышленно нанес фио вышеуказанным ножом один боковой удар в область груди справа, чем причинил последнему телесное повреждение в виде 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заключению эксперта № ... от дата у фио обнаружено телесное повреждение в виде ... которое относятся к легкому вреду здоровья по критерию кратковременности расстройства здоровья до 21 дня включи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Шаина В.А. органами предварительного расследования квалифицированы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терпевшим фио было подано заявление о прекращении уголовного дела в отношении Шаина В.А. по п. «в» ч. 2 ст. 115 УК РФ в связи с примирением сторон. Заявление мотивировано тем, что подсудимый полностью загладил потерпевшему причиненный вред, путем принесения извинений, каких-либо претензий к нему не име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 потерпевший суду пояснил, что оно заявлено добровольно и осознано, без оказания на него какого-либо давления. При этом указал на то, что причиненный ему Шаиным В.А. вред заглажен в полном объеме путем принесения извинений, которые приняты и для него являются достаточными. Примирение с подсудимым достигнуто. Также указал, что ему разъяснены и понятны последствия прекращения уголовного дела по указанным основаниям, которые не являются реабилитирующи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Шаин В.А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п. «в» ч. 2 ст. 115 УК РФ, признал полностью, и пояснил суду, что он согласен с предъявленным обвинением, которое ему понятно, в содеянном раскаивается,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ым основаниям, которые не являются реабилитирующими, против чего он не возражает и поддерживает ходатайство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Шаина В.А. по п. «в» ч. 2 ст. 115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Шаина В.А. по п. «в» ч. 2 ст. 115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отерпевшего, выслушав мнение государственного обвинителя, подсудимого и его защитника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27 июня 2013 г.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г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му вред заглажен, претензий к нему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Шаин В.А. по месту проживания ...,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примирился с потерпевшим и добровольно загладил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Шаина В.А. после заглаживания вреда и примирения с потерпевшим, его личность, обстоятельствами, смягчающие наказание являются: активное способствование расследованию преступления; признание вины;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Шаина В.А., обвиняемого в совершении преступления, предусмотренного п. «в» ч. 2 ст. 115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Шаина ... в совершении преступления, предусмотренного п. «в» ч. 2 ст. 115 УК РФ и уголовное преследование Шаина ... по п. «в» ч. 2 ст. 115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Шаину В.А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ое доказательство – нож туристический (складной), переданный на хранение потерпевшему фио, уничтож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