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ля 2023 года</w:t>
        <w:tab/>
        <w:tab/>
        <w:tab/>
        <w:t xml:space="preserve">                                      Дело №01-0007/75/202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дсудимой Ибрагимовой Э.Ш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её защитника адвоката Мамутова А.А., удостоверение №*** от *** года, ордер от *** года №***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, удостоверение ***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ой Эльвиры Шевкиевны, ***, образование высшее, замужем, имеет на иждивении двоих малолетних детей, трудоустроена ***, ранее не судима, которой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частью 1 статьи 159.2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9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Ибрагимова Э.Ш. </w:t>
      </w:r>
      <w:r>
        <w:rPr>
          <w:color w:val="000000"/>
          <w:sz w:val="28"/>
          <w:szCs w:val="28"/>
        </w:rPr>
        <w:t xml:space="preserve">совершила </w:t>
      </w:r>
      <w:r>
        <w:rPr>
          <w:sz w:val="28"/>
          <w:szCs w:val="28"/>
        </w:rPr>
        <w:t>мошенничество при получении выплат, то есть хищение денежных средств при получении пособий, установленных законами и иными нормативными правовыми актами, путем представления заведомо ложных сведений, при следующих обстоятельствах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 она, 25 ноября 2021 года, примерно в 10:00 часов, находясь по месту жительства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действуя умышленно, из корыстных побуждений, с целью хищения чужого имущества путём обмана, являясь работник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получила в сети Интернет от неустановленного лица, представившегося работник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, электронный листок нетрудоспособности за период времени нахождения на больничном отпуске с 08 ноября 2021 года по 26 ноября 2021 год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Согласно пункта 3 порядка выдачи и оформления листков нетрудоспособности, включая порядок формирования листков нетрудоспособности в форме электронного документа, утвержденного приказом Министерства здравоохранения Российской Федерации от 01 сентября 2020 года №925н, в</w:t>
      </w:r>
      <w:r>
        <w:rPr>
          <w:sz w:val="28"/>
          <w:szCs w:val="28"/>
        </w:rPr>
        <w:t>ыдача (формирование) листков нетрудоспособности осуществляется юридическими лицами независимо от организационно-правовой формы (или индивидуальными предпринимателями), имеющими в соответствии с законодательством Российской Федерации о лицензировании лицензию на медицинскую деятельность, включая работы (услуги) по экспертизе временной нетрудоспособ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формирование) и продление листка нетрудоспособности осуществляется после осмотра гражданина медицинским работником и записи данных о состоянии его здоровья в медицинской карте пациента, получающего медицинскую помощь в амбулаторных условиях, либо в истории болезни стационарного больного или иной медицинской документации, обосновывающей необходимость временного освобождения от работы (пункт 9 порядка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е обращаясь в медицинское учреждение, осознавая ответственность за предоставление недостоверных сведений, а также осознавая последствия в виде получения материальной выгоды, 26 ноября 2021 года </w:t>
      </w:r>
      <w:r>
        <w:rPr>
          <w:sz w:val="28"/>
          <w:szCs w:val="28"/>
        </w:rPr>
        <w:t xml:space="preserve">Ибрагимова Э.Ш. предоставила </w:t>
      </w:r>
      <w:r>
        <w:rPr>
          <w:color w:val="000000"/>
          <w:sz w:val="28"/>
          <w:szCs w:val="28"/>
          <w:lang w:bidi="ru-RU"/>
        </w:rPr>
        <w:t>ложный электронный листок нетрудоспособност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в результате чего незаконно получила бюджетные средства в виде пособия по временной нетрудоспособности на сумму в размере 1279 рублей 20 копеек, выплаченные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за период с 08 ноября 2021 года по 10 ноября 2021 года и бюджетные средства в размере 7265 рублей 25 копеек, выплаченные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за период с 11 ноября 2021 года по 25 ноября 2021 года, чем причинила общий материальный ущерб в сумме 8544 рубля 45 копе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брагимова Э.Ш. вину в инкриминируемом преступлении признала полностью, в содеянном раскаялась. Показала, что была беременна, по состоянию здоровья у нее имелась угроза беременности, лежала в больнице, после выписки угроза беременности все равно сохранялась, нужно было все время лежать, а от дома до работы 100 км расстояние. Другого выхода не нашла, кроме как приобрести ложный больничный лист. Хотела сохранить беремен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Э.Ш. и её защитник заявили </w:t>
      </w:r>
      <w:r>
        <w:rPr>
          <w:iCs/>
          <w:color w:val="000000"/>
          <w:sz w:val="28"/>
          <w:szCs w:val="28"/>
        </w:rPr>
        <w:t xml:space="preserve">ходатайств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 прекращении уголовного дела, предусмотренного </w:t>
      </w:r>
      <w:r>
        <w:rPr>
          <w:sz w:val="28"/>
          <w:szCs w:val="28"/>
        </w:rPr>
        <w:t xml:space="preserve">частью 1 статьи 159.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К РФ и назначении ей меры уголовно-правового характера в виде судебного штрафа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яснив, что подсудимая полностью признает свою вину и деятельно раскаивается в совершении инкриминируемого ей преступления, которое отнесено уголовным законом к категории небольшой тяжести и совершено ею впервые. Кроме того, </w:t>
      </w:r>
      <w:r>
        <w:rPr>
          <w:sz w:val="28"/>
          <w:szCs w:val="28"/>
        </w:rPr>
        <w:t xml:space="preserve">Ибрагимова Э.Ш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гладила причиненный преступлением вред путем выплаты потерпевшим ущерба в полном объеме. Основания и последствия прекращения уголовного дела на основании статьи 25.1 УПК РФ и статьи 76.2 УК РФ </w:t>
      </w:r>
      <w:r>
        <w:rPr>
          <w:sz w:val="28"/>
          <w:szCs w:val="28"/>
        </w:rPr>
        <w:t xml:space="preserve">Ибрагимовой Э.Ш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ъяснены и понятны. Денежные средства для оплаты судебного штрафа имеет.</w:t>
      </w:r>
    </w:p>
    <w:p>
      <w:pPr>
        <w:pStyle w:val="2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</w:rPr>
        <w:t>Государственный обвинитель возражал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</w:rPr>
        <w:t xml:space="preserve"> против удовлетворения заявленного ходатайства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 как указанным преступлением нарушены охраняемые законом интересы государств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Представители потерпевших и свидетель в судебное заседание не явились, о месте, дате и времени судебного заседания извещены надлежащим образом, ходатайствовали о рассмотрении уголовного дела без их участия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слушав </w:t>
      </w:r>
      <w:r>
        <w:rPr>
          <w:iCs/>
          <w:color w:val="000000"/>
          <w:sz w:val="28"/>
          <w:szCs w:val="28"/>
        </w:rPr>
        <w:t xml:space="preserve">участников процесса, исследовав доказательства, изучив материалы уголовного дела и заявленное ходатайств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прекращении уголовного дела и назначении меры уголовно-правового характера в виде судебного штрафа</w:t>
      </w:r>
      <w:r>
        <w:rPr>
          <w:iCs/>
          <w:color w:val="000000"/>
          <w:sz w:val="28"/>
          <w:szCs w:val="28"/>
        </w:rPr>
        <w:t>, суд приходит к следующим вывода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положениями части 1 статьи 25.1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76.2</w:t>
        </w:r>
      </w:hyperlink>
      <w:r>
        <w:rPr>
          <w:rFonts w:eastAsia="Calibri"/>
          <w:sz w:val="28"/>
          <w:szCs w:val="28"/>
        </w:rPr>
        <w:t xml:space="preserve"> УК РФ, вправе прекратить уголовное дело или уголовное преследование в отношении лица, подозреваемого или обвиняемого в совершении преступления </w:t>
      </w:r>
      <w:hyperlink r:id="rId3">
        <w:r>
          <w:rPr>
            <w:rStyle w:val="InternetLink"/>
            <w:rFonts w:eastAsia="Calibri"/>
            <w:sz w:val="28"/>
            <w:szCs w:val="28"/>
          </w:rPr>
          <w:t>небольшой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sz w:val="28"/>
            <w:szCs w:val="28"/>
          </w:rPr>
          <w:t>средней</w:t>
        </w:r>
      </w:hyperlink>
      <w:r>
        <w:rPr>
          <w:rFonts w:eastAsia="Calibri"/>
          <w:sz w:val="28"/>
          <w:szCs w:val="28"/>
        </w:rPr>
        <w:t xml:space="preserve"> тяжести, если это лицо возместило ущерб или иным образом загладило причиненный преступлением </w:t>
      </w:r>
      <w:hyperlink r:id="rId5">
        <w:r>
          <w:rPr>
            <w:rStyle w:val="InternetLink"/>
            <w:rFonts w:eastAsia="Calibri"/>
            <w:sz w:val="28"/>
            <w:szCs w:val="28"/>
          </w:rPr>
          <w:t>вред</w:t>
        </w:r>
      </w:hyperlink>
      <w:r>
        <w:rPr>
          <w:rFonts w:eastAsia="Calibri"/>
          <w:sz w:val="28"/>
          <w:szCs w:val="28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статьи 76.2 Уголовного кодекса Российской Федерации, лицо, впервые совершившее преступление </w:t>
      </w:r>
      <w:hyperlink r:id="rId6">
        <w:r>
          <w:rPr>
            <w:rStyle w:val="InternetLink"/>
            <w:rFonts w:eastAsia="Calibri"/>
            <w:sz w:val="28"/>
            <w:szCs w:val="28"/>
          </w:rPr>
          <w:t>небольшой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7">
        <w:r>
          <w:rPr>
            <w:rStyle w:val="InternetLink"/>
            <w:rFonts w:eastAsia="Calibri"/>
            <w:sz w:val="28"/>
            <w:szCs w:val="28"/>
          </w:rPr>
          <w:t>средней</w:t>
        </w:r>
      </w:hyperlink>
      <w:r>
        <w:rPr>
          <w:rFonts w:eastAsia="Calibri"/>
          <w:sz w:val="28"/>
          <w:szCs w:val="28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</w:t>
      </w:r>
      <w:hyperlink r:id="rId8">
        <w:r>
          <w:rPr>
            <w:rStyle w:val="InternetLink"/>
            <w:rFonts w:eastAsia="Calibri"/>
            <w:sz w:val="28"/>
            <w:szCs w:val="28"/>
          </w:rPr>
          <w:t>вред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роме признательных </w:t>
      </w:r>
      <w:r>
        <w:rPr>
          <w:bCs/>
          <w:color w:val="000000"/>
          <w:sz w:val="28"/>
          <w:szCs w:val="28"/>
          <w:lang w:bidi="ru-RU"/>
        </w:rPr>
        <w:t xml:space="preserve">показаний </w:t>
      </w:r>
      <w:r>
        <w:rPr>
          <w:color w:val="000000"/>
          <w:sz w:val="28"/>
          <w:szCs w:val="28"/>
          <w:lang w:bidi="ru-RU"/>
        </w:rPr>
        <w:t>Ибрагимовой Э.Ш., обвинение в совершении</w:t>
      </w:r>
      <w:r>
        <w:rPr>
          <w:bCs/>
          <w:color w:val="000000"/>
          <w:sz w:val="28"/>
          <w:szCs w:val="28"/>
          <w:lang w:bidi="ru-RU"/>
        </w:rPr>
        <w:t xml:space="preserve"> преступления, предусмотренного </w:t>
      </w:r>
      <w:r>
        <w:rPr>
          <w:sz w:val="28"/>
          <w:szCs w:val="28"/>
        </w:rPr>
        <w:t xml:space="preserve">частью 1 статьи 159.2 </w:t>
      </w:r>
      <w:r>
        <w:rPr>
          <w:rFonts w:eastAsia="Calibri"/>
          <w:sz w:val="28"/>
          <w:szCs w:val="28"/>
        </w:rPr>
        <w:t xml:space="preserve">УК РФ, </w:t>
      </w:r>
      <w:r>
        <w:rPr>
          <w:color w:val="000000"/>
          <w:sz w:val="28"/>
          <w:szCs w:val="28"/>
          <w:lang w:bidi="ru-RU"/>
        </w:rPr>
        <w:t xml:space="preserve">полностью </w:t>
      </w:r>
      <w:r>
        <w:rPr>
          <w:bCs/>
          <w:color w:val="000000"/>
          <w:sz w:val="28"/>
          <w:szCs w:val="28"/>
          <w:lang w:bidi="ru-RU"/>
        </w:rPr>
        <w:t xml:space="preserve">подтверждается исследованными в судебном заседании </w:t>
      </w:r>
      <w:r>
        <w:rPr>
          <w:color w:val="000000"/>
          <w:sz w:val="28"/>
          <w:szCs w:val="28"/>
          <w:lang w:bidi="ru-RU"/>
        </w:rPr>
        <w:t>доказательствами, а именн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pacing w:val="-9"/>
          <w:sz w:val="28"/>
          <w:szCs w:val="28"/>
        </w:rPr>
        <w:t xml:space="preserve">показаниями </w:t>
      </w:r>
      <w:r>
        <w:rPr>
          <w:color w:val="000000"/>
          <w:sz w:val="28"/>
          <w:szCs w:val="28"/>
          <w:lang w:bidi="ru-RU"/>
        </w:rPr>
        <w:t xml:space="preserve">представителя </w:t>
      </w:r>
      <w:r>
        <w:rPr>
          <w:bCs/>
          <w:color w:val="000000"/>
          <w:sz w:val="28"/>
          <w:szCs w:val="28"/>
          <w:lang w:bidi="ru-RU"/>
        </w:rPr>
        <w:t xml:space="preserve">потерпевшего Савинской А.С., </w:t>
      </w:r>
      <w:r>
        <w:rPr>
          <w:spacing w:val="-9"/>
          <w:sz w:val="28"/>
          <w:szCs w:val="28"/>
        </w:rPr>
        <w:t>оглашенными в порядке части 1 статьи 281 УПК РФ,</w:t>
      </w:r>
      <w:r>
        <w:rPr>
          <w:color w:val="000000"/>
          <w:sz w:val="28"/>
          <w:szCs w:val="28"/>
          <w:lang w:bidi="ru-RU"/>
        </w:rPr>
        <w:t xml:space="preserve"> которая показала, что гражданке Ибрагимовой Э.Ш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после получения 10 декабря 2021 года от страхователя в лице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заполненного электронного реестра сведений в отношении Ибрагимовой Э.Ш. для назначения и выплаты по листку нетрудоспособност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выданному медицинским учреждение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за период времени и оплаты за счет страхователя с 08 ноября 2021 года по 10 ноября 2021 года, и в соответствии с законодательством остальные дни нетрудоспособности оплатил Фонд страхования, за счет Фонда социального страхования Российской Федерации, 16 декабря 2021 года назначено пособие по временной нетрудоспособности Ибрагимовой Э.Ш. с 11 ноября 2021 года по 25 ноября 2021 года в размере 7265,25 рублей (в т.ч. налог на доходы физических лиц в размере 944 рубля) и оплачено на расчетный счет Ибрагимовой Э.Ш. в банке РНКБ с начислением на счет суммы в размере 6321,25 рублей без НДФЛ, согласно платежного поручения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20 декабря 2021 года (л.д.92-94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pacing w:val="-9"/>
          <w:sz w:val="28"/>
          <w:szCs w:val="28"/>
        </w:rPr>
        <w:t xml:space="preserve">показаниями </w:t>
      </w:r>
      <w:r>
        <w:rPr>
          <w:color w:val="000000"/>
          <w:sz w:val="28"/>
          <w:szCs w:val="28"/>
          <w:lang w:bidi="ru-RU"/>
        </w:rPr>
        <w:t xml:space="preserve">представителя </w:t>
      </w:r>
      <w:r>
        <w:rPr>
          <w:bCs/>
          <w:color w:val="000000"/>
          <w:sz w:val="28"/>
          <w:szCs w:val="28"/>
          <w:lang w:bidi="ru-RU"/>
        </w:rPr>
        <w:t xml:space="preserve">потерпевшего Глушко И.Г., </w:t>
      </w:r>
      <w:r>
        <w:rPr>
          <w:spacing w:val="-9"/>
          <w:sz w:val="28"/>
          <w:szCs w:val="28"/>
        </w:rPr>
        <w:t>оглашенными в порядке части 1 статьи 281 УПК РФ,</w:t>
      </w:r>
      <w:r>
        <w:rPr>
          <w:color w:val="000000"/>
          <w:sz w:val="28"/>
          <w:szCs w:val="28"/>
          <w:lang w:bidi="ru-RU"/>
        </w:rPr>
        <w:t xml:space="preserve"> который показал, что с 02 июля 2021 года официально трудоустроен в должности директор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согласно приказ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 22 июня 2022 года. 23 марта 2023 года ему стало известно, что учитель истории Ибрагимова Э.Ш. предоставила в ноябре 2021 года электронный больничный лист, который является недействительным и в результате получила денежное пособие по временной нетрудоспособности, а именно с бюджет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централизованной бухгалтерией было ей начислено 1279 рублей. Претензий в лице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к Ибрагимовой Э.Ш. не имеет, причиненный материальный ущерб возмещен в полном объеме, о чем имеется платежное поручение о возврате денежных средств (л.д.77-79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оказаниями свидетеля </w:t>
      </w:r>
      <w:r>
        <w:rPr>
          <w:bCs/>
          <w:color w:val="000000"/>
          <w:sz w:val="28"/>
          <w:szCs w:val="28"/>
          <w:lang w:bidi="ru-RU"/>
        </w:rPr>
        <w:t xml:space="preserve">Шевченко Т.В., </w:t>
      </w:r>
      <w:r>
        <w:rPr>
          <w:spacing w:val="-9"/>
          <w:sz w:val="28"/>
          <w:szCs w:val="28"/>
        </w:rPr>
        <w:t>оглашенными в порядке части 1 статьи 281 УПК РФ,</w:t>
      </w:r>
      <w:r>
        <w:rPr>
          <w:color w:val="000000"/>
          <w:sz w:val="28"/>
          <w:szCs w:val="28"/>
          <w:lang w:bidi="ru-RU"/>
        </w:rPr>
        <w:t xml:space="preserve"> которая показала, что в декабре 2021 года поступил пакет документов на выплаты от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согласно предоставленного табеля рабочего времени педагогу Ибрагимовой Э.Ш., которая находилась на больничном с 08 ноября 2021 года по 25 ноября 2021 года, которые в дальнейшем бухгалтер в программе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внесла сведения о зарплате за 2 года и произвела расчет пособия по нетрудоспособности за 3 дня, и Ибрагимовой Э.Ш. было начислено с 08 ноября 2021 года по 10 ноября 2021 года 1279,20 рублей. В дальнейшем с подписанным сертификатом направлено в ФСС (л.д.100-10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явлением Коршуновой Е.А. </w:t>
      </w:r>
      <w:r>
        <w:rPr>
          <w:bCs/>
          <w:color w:val="000000"/>
          <w:sz w:val="28"/>
          <w:szCs w:val="28"/>
          <w:lang w:bidi="ru-RU"/>
        </w:rPr>
        <w:t xml:space="preserve">от 20 декабря 2022 года, </w:t>
      </w:r>
      <w:r>
        <w:rPr>
          <w:color w:val="000000"/>
          <w:sz w:val="28"/>
          <w:szCs w:val="28"/>
          <w:lang w:bidi="ru-RU"/>
        </w:rPr>
        <w:t>в котором она просит принять меры по вопросу соблюдения порядка выдач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электронного листка нетрудоспособности на имя Ибрагимовой Э.Ш. с периодом нетрудоспособности с 08 ноября 2021 года по 25 ноября 2021 года, согласно которого произведена выплата региональным отделением ФСС по Республике Крым (л.д.1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явкой с повинной Ибрагимовой </w:t>
      </w:r>
      <w:r>
        <w:rPr>
          <w:bCs/>
          <w:color w:val="000000"/>
          <w:sz w:val="28"/>
          <w:szCs w:val="28"/>
          <w:lang w:bidi="ru-RU"/>
        </w:rPr>
        <w:t xml:space="preserve">Э.Ш. от 10 апреля 2023 года, </w:t>
      </w:r>
      <w:r>
        <w:rPr>
          <w:color w:val="000000"/>
          <w:sz w:val="28"/>
          <w:szCs w:val="28"/>
          <w:lang w:bidi="ru-RU"/>
        </w:rPr>
        <w:t xml:space="preserve">согласно которой она призналась в том, что 09 ноября 2021 года заказала заведомо ложный электронный листок нетрудоспособности на период с 08 ноября 2021 года по 25 ноября 2021 года, с целью получения больничного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а также пособия по временной нетрудоспособности (л.д.6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вет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, согласно которого медицинским учреждением электронный лист нетрудоспособност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на имя Ибрагимовой Э.Ш. не выдавался, Мартыненко Р.В. сотрудником не является (л.д.1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латежным поручением </w:t>
      </w:r>
      <w:r>
        <w:rPr>
          <w:bCs/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  <w:lang w:bidi="ru-RU"/>
        </w:rPr>
        <w:t xml:space="preserve"> от 20 декабря 2021 года, </w:t>
      </w:r>
      <w:r>
        <w:rPr>
          <w:color w:val="000000"/>
          <w:sz w:val="28"/>
          <w:szCs w:val="28"/>
          <w:lang w:bidi="ru-RU"/>
        </w:rPr>
        <w:t xml:space="preserve">согласно которого 20 декабря 2021 год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начислены получателю Ибрагимовой Э.Ш. денежные средства в размере 6321, 25 рублей в виде пособия согласно приказ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16 декабря 2021 года (л.д.4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равкой-расчетом пособия по электронному больничному в отношении Ибрагимовой Э.Ш. на получения пособия по временной нетрудоспособности на период оплаты с 11 ноября 2021 года по 25 ноября 2021 года с начислением в размере 7265,25 рублей с учетом налога на доходы физических лиц в размере 944 рубля (л.д.41-4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криншотом программы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</w:t>
      </w:r>
      <w:r>
        <w:rPr>
          <w:bCs/>
          <w:color w:val="000000"/>
          <w:sz w:val="28"/>
          <w:szCs w:val="28"/>
          <w:lang w:bidi="ru-RU"/>
        </w:rPr>
        <w:t xml:space="preserve">о начислении, </w:t>
      </w:r>
      <w:r>
        <w:rPr>
          <w:color w:val="000000"/>
          <w:sz w:val="28"/>
          <w:szCs w:val="28"/>
          <w:lang w:bidi="ru-RU"/>
        </w:rPr>
        <w:t xml:space="preserve">согласно которого установлено, что в декабре 2021 года на имя Ибрагимовой Э.Ш. из бюджета </w:t>
      </w:r>
      <w:r>
        <w:rPr>
          <w:sz w:val="28"/>
          <w:szCs w:val="28"/>
        </w:rPr>
        <w:t xml:space="preserve">***  </w:t>
      </w:r>
      <w:r>
        <w:rPr>
          <w:color w:val="000000"/>
          <w:sz w:val="28"/>
          <w:szCs w:val="28"/>
          <w:lang w:bidi="ru-RU"/>
        </w:rPr>
        <w:t>начислено 1279,20 рублей за нахождение на больничном в количестве 3 дней (л.д.10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токолом осмотра предметов </w:t>
      </w:r>
      <w:r>
        <w:rPr>
          <w:bCs/>
          <w:color w:val="000000"/>
          <w:sz w:val="28"/>
          <w:szCs w:val="28"/>
          <w:lang w:bidi="ru-RU"/>
        </w:rPr>
        <w:t xml:space="preserve">от 19 апреля 2023 года, </w:t>
      </w:r>
      <w:r>
        <w:rPr>
          <w:color w:val="000000"/>
          <w:sz w:val="28"/>
          <w:szCs w:val="28"/>
          <w:lang w:bidi="ru-RU"/>
        </w:rPr>
        <w:t>согласно которого осмотрен лист нетрудоспособност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на имя Ибрагимовой Э.Ш., выданного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о нахождении на больничном с продлением срока в период времени с 08 ноября 2021 года по 25 ноября 2021 года, подписанного врачом Мартыненко Р.В. (л.д.10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</w:rPr>
        <w:t>листом нетрудоспособности №</w:t>
      </w:r>
      <w:r>
        <w:rPr>
          <w:sz w:val="28"/>
          <w:szCs w:val="28"/>
        </w:rPr>
        <w:t>***</w:t>
      </w:r>
      <w:r>
        <w:rPr>
          <w:iCs/>
          <w:color w:val="000000"/>
          <w:sz w:val="28"/>
          <w:szCs w:val="28"/>
        </w:rPr>
        <w:t xml:space="preserve"> на имя </w:t>
      </w:r>
      <w:r>
        <w:rPr>
          <w:sz w:val="28"/>
          <w:szCs w:val="28"/>
        </w:rPr>
        <w:t xml:space="preserve">Ибрагимовой Э.Ш., выданный ООО «***» </w:t>
      </w:r>
      <w:r>
        <w:rPr>
          <w:color w:val="000000"/>
          <w:sz w:val="28"/>
          <w:szCs w:val="28"/>
          <w:lang w:bidi="ru-RU"/>
        </w:rPr>
        <w:t>о нахождении на больничном с продлением срока в период времени с 08 ноября 2021 года по 25 ноября 2021 года, подписанного врачом Мартыненко Р.В. (л.д.108)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Ибрагимова Э.Ш. </w:t>
      </w:r>
      <w:r>
        <w:rPr>
          <w:iCs/>
          <w:color w:val="000000"/>
          <w:sz w:val="28"/>
          <w:szCs w:val="28"/>
        </w:rPr>
        <w:t>обвиняется в совершении преступления, относящегося к категории небольшой тяжести, вину в совершении преступления признала полностью, в содеянном раскаялась, ранее к уголовной ответственности не привлекалась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ступление, в совершении которого обвиняется </w:t>
      </w:r>
      <w:r>
        <w:rPr>
          <w:sz w:val="28"/>
          <w:szCs w:val="28"/>
        </w:rPr>
        <w:t>Ибрагимова Э.Ш.</w:t>
      </w:r>
      <w:r>
        <w:rPr>
          <w:iCs/>
          <w:color w:val="000000"/>
          <w:sz w:val="28"/>
          <w:szCs w:val="28"/>
        </w:rPr>
        <w:t>, не повлекло за собой наступление каких-либо тяжких последствий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брагимова Э.Ш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гладила причиненный преступлением вред путем возмещения потерпевшим денежных средств в полном объеме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возмещения ущерба и заглаживания вреда должны носить законный характер и не ущемлять права третьих лиц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оследствия прекращения уголовного дела в связи с назначением меры уголовно-правового характера в виде судебного штрафа </w:t>
      </w:r>
      <w:r>
        <w:rPr>
          <w:sz w:val="28"/>
          <w:szCs w:val="28"/>
        </w:rPr>
        <w:t xml:space="preserve">Ибрагимовой Э.Ш. </w:t>
      </w:r>
      <w:r>
        <w:rPr>
          <w:iCs/>
          <w:color w:val="000000"/>
          <w:sz w:val="28"/>
          <w:szCs w:val="28"/>
        </w:rPr>
        <w:t xml:space="preserve">понятны, с прекращением в отношении неё уголовного дела по основаниям, предусмотренным статьей 76.2 УК РФ, </w:t>
      </w:r>
      <w:r>
        <w:rPr>
          <w:sz w:val="28"/>
          <w:szCs w:val="28"/>
        </w:rPr>
        <w:t xml:space="preserve">Ибрагимова Э.Ш. </w:t>
      </w:r>
      <w:r>
        <w:rPr>
          <w:iCs/>
          <w:color w:val="000000"/>
          <w:sz w:val="28"/>
          <w:szCs w:val="28"/>
        </w:rPr>
        <w:t>согласна, имеет возможность оплатить судебный штраф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Учитывая изложенное, суд приходит к выводу, что имеются правовые основания для удовлетворении ходатайства подсудимой о прекращении уголовного дела в отношении </w:t>
      </w:r>
      <w:r>
        <w:rPr>
          <w:sz w:val="28"/>
          <w:szCs w:val="28"/>
        </w:rPr>
        <w:t>неё</w:t>
      </w:r>
      <w:r>
        <w:rPr>
          <w:iCs/>
          <w:color w:val="000000"/>
          <w:sz w:val="28"/>
          <w:szCs w:val="28"/>
        </w:rPr>
        <w:t xml:space="preserve"> с назначением меры уголовно-правового характера в виде судеб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о статьей 104.5 УК РФ, </w:t>
      </w:r>
      <w:r>
        <w:rPr>
          <w:rFonts w:eastAsia="Calibri"/>
          <w:sz w:val="28"/>
          <w:szCs w:val="28"/>
        </w:rPr>
        <w:t xml:space="preserve">размер судебного штрафа не может превышать половину максимального размера штрафа, предусмотренного соответствующей статьей Особенной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и</w:t>
        </w:r>
      </w:hyperlink>
      <w:r>
        <w:rPr>
          <w:rFonts w:eastAsia="Calibri"/>
          <w:sz w:val="28"/>
          <w:szCs w:val="28"/>
        </w:rPr>
        <w:t xml:space="preserve"> настоящего Кодекса. В случае, если штраф не предусмотрен соответствующей статьей Особенно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и</w:t>
        </w:r>
      </w:hyperlink>
      <w:r>
        <w:rPr>
          <w:rFonts w:eastAsia="Calibri"/>
          <w:sz w:val="28"/>
          <w:szCs w:val="28"/>
        </w:rPr>
        <w:t xml:space="preserve"> настоящего Кодекса, размер судебного штрафа не может быть более двухсот пятидесяти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сходя из положений части 6 статьи 446.2 УПК РФ, срок, в течение которого лицо обязано оплатить судебный штраф, устанавливается судьей с учетом материального положения лица и его сем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>Ибрагимова Э.Ш. замужем, имеет на иждивении двоих малолетних детей 2017 и 2022 года рождения, трудоустроена в должности учителя истории ***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читывая характер и степень общественной опасности преступления, в котором обвиняется </w:t>
      </w:r>
      <w:r>
        <w:rPr>
          <w:sz w:val="28"/>
          <w:szCs w:val="28"/>
        </w:rPr>
        <w:t>Ибрагимова Э.Ш.</w:t>
      </w:r>
      <w:r>
        <w:rPr>
          <w:rFonts w:eastAsia="Calibri"/>
          <w:sz w:val="28"/>
          <w:szCs w:val="28"/>
        </w:rPr>
        <w:t>, относящегося к категории небольшой тяжести, её материальное и имущественное положение, суд определяет размер судебного штрафа – 10 000 рублей, и устанавливает срок его оплаты - в течение 60 дней после вступления настоящего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жданский иск по делу не заявлен.</w:t>
      </w:r>
    </w:p>
    <w:p>
      <w:pPr>
        <w:pStyle w:val="21"/>
        <w:shd w:fill="auto" w:val="clear"/>
        <w:tabs>
          <w:tab w:val="clear" w:pos="708"/>
          <w:tab w:val="left" w:pos="1392" w:leader="none"/>
          <w:tab w:val="left" w:pos="2366" w:leader="none"/>
          <w:tab w:val="left" w:pos="3763" w:leader="none"/>
          <w:tab w:val="left" w:pos="4186" w:leader="none"/>
          <w:tab w:val="left" w:pos="5578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</w:rPr>
        <w:t>Вещественн</w:t>
      </w:r>
      <w:r>
        <w:rPr>
          <w:b w:val="false"/>
          <w:iCs/>
          <w:color w:val="000000"/>
          <w:sz w:val="28"/>
          <w:szCs w:val="28"/>
          <w:lang w:val="ru-RU"/>
        </w:rPr>
        <w:t>ое доказательство – лист нетрудоспособности №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на имя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брагим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Э.Ш.</w:t>
      </w:r>
      <w:r>
        <w:rPr>
          <w:b w:val="false"/>
          <w:sz w:val="28"/>
          <w:szCs w:val="28"/>
          <w:lang w:val="ru-RU"/>
        </w:rPr>
        <w:t xml:space="preserve">, выданный ООО «***» </w:t>
      </w:r>
      <w:r>
        <w:rPr>
          <w:b w:val="false"/>
          <w:iCs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хранить в материалах настоящего уголовного дела в течение всего срока хранения последнег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ра пресечения в виде подписки о невыезде и надлежащем поведении подлежит отмене после вступления в законную силу постанов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На основании изложенного и руководствуясь статьями 76.2 Уголовного кодекса Российской Федерации, статьями 25.1, 254, 446.3 </w:t>
      </w:r>
      <w:r>
        <w:rPr>
          <w:sz w:val="28"/>
          <w:szCs w:val="28"/>
        </w:rPr>
        <w:t xml:space="preserve">Уголовно-процессуального кодекса Российской Федерации, мировой судья-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одатайство </w:t>
      </w:r>
      <w:r>
        <w:rPr>
          <w:sz w:val="28"/>
          <w:szCs w:val="28"/>
        </w:rPr>
        <w:t>Ибрагимовой Эльвиры Шевкиевны,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виняемой в совершении преступления, предусмотренного частью 1 статьи 159.2 Уголовного кодекса Российской Федерации о прекращении уголовного дела и назначении меры уголовно-правового характера в виде судебного штрафа – удовлетворить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Ибрагимовой Эльвиры Шевкиевны,</w:t>
      </w:r>
      <w:r>
        <w:rPr>
          <w:iCs/>
          <w:color w:val="000000"/>
          <w:sz w:val="28"/>
          <w:szCs w:val="28"/>
        </w:rPr>
        <w:t xml:space="preserve"> освободив её от уголовной ответственности за совершение преступ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предусмотренного частью 1 статьи 159.2 Уголовного кодекса Российской Федерации</w:t>
      </w:r>
      <w:r>
        <w:rPr>
          <w:iCs/>
          <w:color w:val="000000"/>
          <w:sz w:val="28"/>
          <w:szCs w:val="28"/>
        </w:rPr>
        <w:t xml:space="preserve">, на основании статьи 76.2 Уголовного кодекса Российской Федерации и статьи 25.1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Ибрагимовой Эльвире Шевкиевне</w:t>
      </w:r>
      <w:r>
        <w:rPr>
          <w:iCs/>
          <w:color w:val="000000"/>
          <w:sz w:val="28"/>
          <w:szCs w:val="28"/>
        </w:rPr>
        <w:t xml:space="preserve"> меру уголовно-правового характера в виде судебного штрафа в размере 10 000 (десять тысяч) рублей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тановить </w:t>
      </w:r>
      <w:r>
        <w:rPr>
          <w:sz w:val="28"/>
          <w:szCs w:val="28"/>
        </w:rPr>
        <w:t>Ибрагимовой Эльвире Шевкиевне</w:t>
      </w:r>
      <w:r>
        <w:rPr>
          <w:iCs/>
          <w:color w:val="000000"/>
          <w:sz w:val="28"/>
          <w:szCs w:val="28"/>
        </w:rPr>
        <w:t xml:space="preserve"> срок оплаты судебного штрафа в течение 60 дней после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траф подлежит оплате на реквизиты:</w:t>
      </w:r>
      <w:r>
        <w:rPr>
          <w:sz w:val="28"/>
          <w:szCs w:val="28"/>
        </w:rPr>
        <w:t xml:space="preserve"> получатель денежных средств – ОМВД России по Симферопольскому району, л/с 04751А92370, р/сч 40102810645370000035, банк получателя – Отделение Республика Крым Банка России//УФК по Республике Крым г.Симферополь, БИК 043510001, ИНН 9102002300, КПП 910201001, ОКТМО 35647000, к/с 03100643000000017500, БИК 013510002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ру пресечения в виде подписки о невыезде и надлежащем поведении – отменить после вступления постановления в законную силу.</w:t>
      </w:r>
    </w:p>
    <w:p>
      <w:pPr>
        <w:pStyle w:val="21"/>
        <w:shd w:fill="auto" w:val="clear"/>
        <w:tabs>
          <w:tab w:val="clear" w:pos="708"/>
          <w:tab w:val="left" w:pos="1392" w:leader="none"/>
          <w:tab w:val="left" w:pos="2366" w:leader="none"/>
          <w:tab w:val="left" w:pos="3763" w:leader="none"/>
          <w:tab w:val="left" w:pos="4186" w:leader="none"/>
          <w:tab w:val="left" w:pos="5578" w:leader="none"/>
        </w:tabs>
        <w:spacing w:lineRule="auto" w:line="240" w:before="0" w:after="0"/>
        <w:ind w:firstLine="567"/>
        <w:rPr/>
      </w:pPr>
      <w:r>
        <w:rPr>
          <w:b w:val="false"/>
          <w:iCs/>
          <w:color w:val="000000"/>
          <w:sz w:val="28"/>
          <w:szCs w:val="28"/>
        </w:rPr>
        <w:t>Вещественн</w:t>
      </w:r>
      <w:r>
        <w:rPr>
          <w:b w:val="false"/>
          <w:iCs/>
          <w:color w:val="000000"/>
          <w:sz w:val="28"/>
          <w:szCs w:val="28"/>
          <w:lang w:val="ru-RU"/>
        </w:rPr>
        <w:t>ое доказательство – лист нетрудоспособности №*** на имя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брагим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Э.Ш.</w:t>
      </w:r>
      <w:r>
        <w:rPr>
          <w:b w:val="false"/>
          <w:sz w:val="28"/>
          <w:szCs w:val="28"/>
          <w:lang w:val="ru-RU"/>
        </w:rPr>
        <w:t xml:space="preserve">, выданный ООО «***» </w:t>
      </w:r>
      <w:r>
        <w:rPr>
          <w:b w:val="false"/>
          <w:iCs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хранить в материалах настоящего уголовного дела в течение всего срока хранения последнег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средств федерального бюджета.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Разъяснить, что в соответствии с требованиями части 2 статьи 446.3 УПК РФ, судебный штраф подлежит уплате в установленный судом срок. Сведения об уплате предоставляются судебному приставу-исполнителю в течение 10 дней после истечения срока, установленного для его уплаты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Разъяснить, что в соответствии с требованиями части 2 статьи 104.4 УК РФ,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Уголовного кодекса Российской  Федерации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Республики Крым в течение 15 суток со дня его вынесения путем подачи жалобы (представления) через судебный участок №75 Симферопольского судебного района Республики Кры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2Verdana11pt">
    <w:name w:val="Основной текст (2) + Verdana;11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13pt">
    <w:name w:val="Основной текст (2) + Georgia;13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DD9F7CD33CD2DB63481C2D3A78EF5216856BE1D2621B6045592FE32E13B3DAD058D86519FE22C89F5929AF7774F4F80D6B78AFDF0k61FE" TargetMode="External"/><Relationship Id="rId3" Type="http://schemas.openxmlformats.org/officeDocument/2006/relationships/hyperlink" Target="consultantplus://offline/ref=9E8DD9F7CD33CD2DB63481C2D3A78EF5216856BE1D2621B6045592FE32E13B3DAD058D825D9BEF738CE083C2FB7E595181C9AB88FFkF13E" TargetMode="External"/><Relationship Id="rId4" Type="http://schemas.openxmlformats.org/officeDocument/2006/relationships/hyperlink" Target="consultantplus://offline/ref=9E8DD9F7CD33CD2DB63481C2D3A78EF5216856BE1D2621B6045592FE32E13B3DAD058D825D9AEF738CE083C2FB7E595181C9AB88FFkF13E" TargetMode="External"/><Relationship Id="rId5" Type="http://schemas.openxmlformats.org/officeDocument/2006/relationships/hyperlink" Target="consultantplus://offline/ref=9E8DD9F7CD33CD2DB63481C2D3A78EF5206F51B4192721B6045592FE32E13B3DAD058D86589FE425DBAF829EBE234A5088C9A989E3F06EBEkF1AE" TargetMode="External"/><Relationship Id="rId6" Type="http://schemas.openxmlformats.org/officeDocument/2006/relationships/hyperlink" Target="consultantplus://offline/ref=1FA349C3AB8A8B59384E323F3C5CEB6FF4BD2DCFF0C2F7F43580BDC7F130A207233B827532DCF9A161934673CD30F79A6BB23C03183121E" TargetMode="External"/><Relationship Id="rId7" Type="http://schemas.openxmlformats.org/officeDocument/2006/relationships/hyperlink" Target="consultantplus://offline/ref=1FA349C3AB8A8B59384E323F3C5CEB6FF4BD2DCFF0C2F7F43580BDC7F130A207233B827532DDF9A161934673CD30F79A6BB23C03183121E" TargetMode="External"/><Relationship Id="rId8" Type="http://schemas.openxmlformats.org/officeDocument/2006/relationships/hyperlink" Target="consultantplus://offline/ref=1FA349C3AB8A8B59384E323F3C5CEB6FF5BA28CFF5C7F7F43580BDC7F130A207233B827137D8F2F736DC472F886DE49B62B23E020412E94D3826E" TargetMode="External"/><Relationship Id="rId9" Type="http://schemas.openxmlformats.org/officeDocument/2006/relationships/hyperlink" Target="consultantplus://offline/ref=9178811C41C6440B691B9259BCEA32681AFA283DDF6F8B58AE841BB1A448AF484CF0068D83100A97F05AC8AD96021D4D2D453A835DDCD139lBT1F" TargetMode="External"/><Relationship Id="rId10" Type="http://schemas.openxmlformats.org/officeDocument/2006/relationships/hyperlink" Target="consultantplus://offline/ref=9178811C41C6440B691B9259BCEA32681AFA283DDF6F8B58AE841BB1A448AF484CF0068D83100A97F05AC8AD96021D4D2D453A835DDCD139lBT1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