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екращении уголовного дела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марта 2024 года</w:t>
        <w:tab/>
        <w:tab/>
        <w:tab/>
        <w:t xml:space="preserve">                                      Дело №01-0007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участии подсудимого Форкавца М.С.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а - адвоката Панфилова И.Д., удостоверение №*** от 19 января 2022 года, ордер №*** от 21 февраля 2024 года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государственного обвинителя – помощника прокурора Симферопольского района Республики Крым ***, удостоверение ТО №*** от 15 сентября 2023 года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– юрисконсульта ГКУ РК «***» Министерства экологии и природных ресурсов Республики Крым ***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оркавца Михаила Степановича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 ранее не судимого, которому избрана мера процессуального принуждения в виде обязательства о явке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260</w:t>
      </w:r>
      <w:r>
        <w:rPr>
          <w:color w:val="0000FF"/>
          <w:sz w:val="28"/>
          <w:szCs w:val="28"/>
        </w:rPr>
        <w:t xml:space="preserve">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кавец М.С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незаконную рубку, а равно повреждение до степени прекращения роста лесных насаждений, если эти деяния совершены в значительном размере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7 марта 2023 года, примерно в 17 часов 00 минут, более точное время не установлено, </w:t>
      </w:r>
      <w:r>
        <w:rPr>
          <w:sz w:val="28"/>
          <w:szCs w:val="28"/>
        </w:rPr>
        <w:t xml:space="preserve">Форкавец М.С., </w:t>
      </w:r>
      <w:r>
        <w:rPr>
          <w:color w:val="000000"/>
          <w:sz w:val="28"/>
          <w:szCs w:val="28"/>
          <w:lang w:bidi="ru-RU"/>
        </w:rPr>
        <w:t>с целью незаконной рубки лесных насаждений, пришел на территорию ***, где незаконно, без соответствующего разрешительного документа, осознавая общественно опасный характер своих действий, предвидя возможность и неизбежность наступления общественно опасных последствий и желая их наступления, с помощью металлической ручной пилы и хозяйственного топора умышленно спилил до степени прекращения роста три сырорастущих ствола деревьев породы «граб обыкновенный» диаметром 14 см, общим объемом 0,54 кубических метра, тем самым причинил Министерству экологии и природных ресурсов Республики Крым ущерб в значительном размере в сумме 7086 рублей.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удебном заседании законный представитель потерпевшего – юрисконсульт ГКУ РК «***» Министерства экологии и природных ресурсов Республики Крым *** заявила ходатайство о прекращении уголовного дела в отношении подсудимого по части 1 статьи 260 УК РФ в связи с примирением с подсудимым, ссылаясь на те обстоятельства, что причиненный им вред заглажен в полном объеме путем возмещения материального ущерба в сумме 7086 рублей, в связи с чем каких либо претензий материального и морального характера Министерство экологии и природных ресурсов Республики Крым к нему не имеет. Ходатайство о прекращении законный представитель потерпевшего заявила добровольно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одсудимый Форкавец М.С. вину в совершении вменяемого ему преступления полностью признал, раскаялся, просил о прекращении уголовного дела, показал, что загладил причинённый вред, больше такого не повторится, понимает, </w:t>
      </w:r>
      <w:r>
        <w:rPr>
          <w:color w:val="1A1A1A"/>
          <w:sz w:val="28"/>
          <w:szCs w:val="28"/>
        </w:rPr>
        <w:t xml:space="preserve">что данные основания для прекращения не являются реабилитирующими, </w:t>
      </w:r>
      <w:r>
        <w:rPr>
          <w:sz w:val="28"/>
          <w:szCs w:val="28"/>
        </w:rPr>
        <w:t>последствия прекращения уголовного дела в связи с примирением с потерпевшим ему понятны</w:t>
      </w:r>
      <w:r>
        <w:rPr>
          <w:color w:val="1A1A1A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судимого просил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ый обвинитель возражала против удовлетворения заявленного ходатайства, </w:t>
      </w:r>
      <w:r>
        <w:rPr>
          <w:bCs/>
          <w:sz w:val="28"/>
          <w:szCs w:val="28"/>
        </w:rPr>
        <w:t>так как указанным преступлением нарушены охраняемые законом интересы государ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роцесса, исследовав материалы уголовного дела, суд приходит к выводу о наличии достаточных оснований для удовлетворения заявленного ходата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254 УПК РФ,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и 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, потерпевший имеет право заявить ходатайство о примирении с подсудимым на любой стадии уголовного судо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не предусмотрено каких либо ограничений в применении правил, предусмотренных статьей 76 УК РФ при обвинении по части 1 статьи 260 УК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для прекращения уголовного дела по основанию, предусмотренному </w:t>
      </w:r>
      <w:r>
        <w:rPr>
          <w:sz w:val="28"/>
          <w:szCs w:val="28"/>
        </w:rPr>
        <w:t>статьей 25 УПК РФ,</w:t>
      </w:r>
      <w:r>
        <w:rPr>
          <w:sz w:val="28"/>
          <w:szCs w:val="28"/>
          <w:shd w:fill="FFFFFF" w:val="clear"/>
        </w:rPr>
        <w:t xml:space="preserve"> требуется наличие обязательных признаков: со стороны потерпевшего - его волеизъявление при возмещении ему ущерба, причиненного преступным деянием; со стороны лица, совершившего преступление - отнесение данного преступного деяния, согласно статьи </w:t>
      </w:r>
      <w:r>
        <w:rPr>
          <w:sz w:val="28"/>
          <w:szCs w:val="28"/>
        </w:rPr>
        <w:t xml:space="preserve">15 </w:t>
      </w:r>
      <w:r>
        <w:rPr>
          <w:rStyle w:val="2"/>
          <w:b w:val="false"/>
          <w:sz w:val="28"/>
          <w:szCs w:val="28"/>
        </w:rPr>
        <w:t>УК РФ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> к преступлениям небольшой или средней тяжести, в отсутствие су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кавец М.С. совершил преступление, предусмотренное частью 1 статьи 260 УК РФ, которое, в соответствии со статьей 15 УК РФ, относится к категории преступлений небольшой тяжести, стороны достигли примирения, ущерб, причинённый преступлением, возмещён потерпевшему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ил Пленум Верховного Суда РФ в пункте 9 Постановления №19 «О применении судами законодательства, регламентирующего основания и порядок освобождения от уголовной ответственности»,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наличие выраженного свободно волеизъявления законного представителя потерпевшего о прекращении уголовного дела, чье право, охраняемое уголовным законом, нарушено в результате преступления, заглаживания вреда, данные о личности Форкавца М.С., который на момент совершения преступления не судим, трудоустроен указом *** от 12 июня 2019 года в клир ***, женат, имеет на иждивении семь малолетних детей 2014, 2015, 2016, 2018, 2020, 2021, 2022 года рождения (л.д.201-208), по месту жительства характеризуется с положительной стороны (л.д.216), на учете у врача психиатра и нарколога по месту регистрации и фактического проживания не состоит (л.д.209-215), ущерб возмещен в полном объеме, что подтверждается квитанцией, предоставленной в судебном заседании, признал вину и раскаялся в содеянном,  суд не усматривает оснований для отказа в удовлетворении заявленного законным представителем потерпевшего ходатайства о прекращении уголовного дела в отношении Форкавца М.С.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ые обстоятельства, суд считает возможным прекратить уголовное дело в отношении Форкавца М.С. по обвинению в совершении преступления, предусмотренного частью 1 статьи 260 УК РФ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хозяйственный топор для рубки, ручная хозяйственная пила, два ствола и четыре ветки дерева породы «граб обыкновенный», хранящиеся в камере хранения ОМВД России по Симферопольскому району – подлежат уничтожению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6 </w:t>
      </w:r>
      <w:r>
        <w:rPr>
          <w:rStyle w:val="2"/>
          <w:b w:val="false"/>
          <w:sz w:val="28"/>
          <w:szCs w:val="28"/>
        </w:rPr>
        <w:t>Уголовного кодекса</w:t>
      </w:r>
      <w:r>
        <w:rPr>
          <w:sz w:val="28"/>
          <w:szCs w:val="28"/>
        </w:rPr>
        <w:t xml:space="preserve"> Российской Федерации, статьей 25, пунктом 3 части 1 статьи 254 Уголовно-процессуального кодекса Российской Федерации, мировой судья- </w:t>
      </w:r>
    </w:p>
    <w:p>
      <w:pPr>
        <w:pStyle w:val="Style19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Форкавца Михаила Степановича, обвиняемого в совершении преступления, предусмотренного частью 1 статьи 260 Уголовного кодекса Российской Федерации, на основании статьи 76 Уголовного кодекса Российской Федерации, в связи с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хозяйственный топор для рубки, ручная хозяйственная пила, два ствола и четыре ветки дерева породы «граб обыкновенный», хранящиеся в камере хранения ОМВД России по Симферопольскому району – уничтож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Республики Крым в течение 15 суток со дня его вынесения путем подачи жалобы (представления)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