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5 года</w:t>
        <w:tab/>
        <w:tab/>
        <w:tab/>
        <w:t xml:space="preserve">                                    Дело №01-0009/75/202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Кравченко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дсудимого Пилипив В.В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его защитника – адвоката *** В.В., удостоверение №*** от *** года, </w:t>
      </w:r>
      <w:r>
        <w:rPr>
          <w:color w:val="000000"/>
          <w:sz w:val="28"/>
          <w:szCs w:val="28"/>
        </w:rPr>
        <w:t xml:space="preserve">ордер №*** от *** года,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дставителя потерпевшего *** Е.Н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 Л.И., удостоверение серия *** от *** год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илипив В.В., *** года рождения, уроженца ***, зарегистрированного по адресу: ***, паспорт гражданина Российской Федерации серия *** №***, ранее не судимого, имеющего среднее образование, не женатого, несовершеннолетних детей на иждивении не имеющего, трудоустроенного, не военнообязанного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ипив В.В.</w:t>
      </w:r>
      <w:r>
        <w:rPr>
          <w:color w:val="000000"/>
          <w:sz w:val="28"/>
          <w:szCs w:val="28"/>
        </w:rPr>
        <w:t xml:space="preserve"> совершил кражу, то есть тайное хищение чужого имущества, при следующих обстоятельствах: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8 мая 2025 года, примерно в 13:35 часов, </w:t>
      </w:r>
      <w:r>
        <w:rPr>
          <w:sz w:val="28"/>
          <w:szCs w:val="28"/>
        </w:rPr>
        <w:t>Пилипив В.В.</w:t>
      </w:r>
      <w:r>
        <w:rPr>
          <w:color w:val="000000"/>
          <w:sz w:val="28"/>
          <w:szCs w:val="28"/>
          <w:lang w:bidi="ru-RU"/>
        </w:rPr>
        <w:t xml:space="preserve">, находясь в торговом зале магазина «***», расположенном по адресу: *****, где имея внезапно возникший преступный умысел, направленный на совершение тайного хищения чужого имущества, действуя из корыстных побуждений, с целью личной наживы, в момент отсутствия посторонних лиц, убедившись, что за его действиями никто не наблюдает и не препятствует преступным деяниям, путем свободного доступа, с поверхности деревянной паллеты с товарами, расположенной в торговом зале магазина, тайно похитил сигареты: 10 пачек сигарет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ilano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Superslim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Blue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стоимостью за 1 пачку сигарет 146,26 рублей, 20 пачек сигарет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ilano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New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York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стоимостью за 1 пачку сигарет 146,22 рублей, 20 пачек сигарет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ilano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Paris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стоимостью за 1 пачку сигарет 146,22 рублей, 10 пачек сигарет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Milano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Geneva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стоимостью за 1 пачку сигарет 146,22 рублей, всего на общую сумму 8773 рубля 60 копеек, принадлежащих ООО «***», которые сложил в продуктовую тележку, после чего пройдя в дальний угол торгового зала поместил под куртку похищенное им имущество и не оплатив вынес за пределы магазина «***» на улицу, где с похищенным с места преступления скрылся, распорядившись им по своему усмотрению, причинив тем самым ООО «***» материальный ущерб на сумму 8773 рубля 60 копее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Пилипив В.В. </w:t>
      </w:r>
      <w:r>
        <w:rPr>
          <w:color w:val="000000"/>
          <w:sz w:val="28"/>
          <w:szCs w:val="28"/>
        </w:rPr>
        <w:t>с обвинением согласился, вину признал в полном объеме, в содеянном раскаялся.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щитник поддержала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ставитель потерпевшего не возражала относительно рассмотрения дела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а против применения в отношении подсудимого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, представителя потерпевшего и государственного обвинителя, полагаю возможным рассмотреть данное уголовное дело в особом порядке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 Пилипив В.В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 xml:space="preserve">Пилипив В.В. </w:t>
      </w:r>
      <w:r>
        <w:rPr>
          <w:color w:val="000000"/>
          <w:sz w:val="28"/>
          <w:szCs w:val="28"/>
        </w:rPr>
        <w:t>в совершении инкриминируемого ему преступления, суд квалифицирует его действия по части 1 статьи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является гражданином Российской Федерации, </w:t>
      </w:r>
      <w:r>
        <w:rPr>
          <w:sz w:val="28"/>
          <w:szCs w:val="28"/>
        </w:rPr>
        <w:t>ранее судим не был, имеет среднее образование, не женат, несовершеннолетних детей на иждивении не имеет, трудоустроен дорожным рабочим в АО «***», не военнообязанный,</w:t>
      </w:r>
      <w:r>
        <w:rPr>
          <w:color w:val="000000"/>
          <w:sz w:val="28"/>
          <w:szCs w:val="28"/>
        </w:rPr>
        <w:t xml:space="preserve"> на учете у врача психиатра и нарколога не состоит, по месту регистрации характеризуется посредственно, ущерб возместил, в содеянном раскаял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ершенное </w:t>
      </w:r>
      <w:r>
        <w:rPr>
          <w:sz w:val="28"/>
          <w:szCs w:val="28"/>
        </w:rPr>
        <w:t xml:space="preserve">Пилипив В.В. </w:t>
      </w:r>
      <w:r>
        <w:rPr>
          <w:color w:val="000000"/>
          <w:sz w:val="28"/>
          <w:szCs w:val="28"/>
          <w:shd w:fill="FFFFFF" w:val="clear"/>
        </w:rPr>
        <w:t>преступление, в соответствии со статьей 15 УК РФ, относится к преступлениям небольшой тяже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явку с повинной, активное способствование раскрытию и расследованию преступления, возмещение ущерба, признание вины и раскаяние в содеянном - суд признает обстоятельствами, смягчающими наказание подсудим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, при назначении наказания подсудимому, суд не признает исключительными и дающими основание для назначения, в порядке статьи 64 УК РФ, более мягкого наказания, чем предусмотрено санкцией вменяемо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, обстоятельств отягчающих наказание по делу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штраф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отмены либо изменения меры пресечения в отношении </w:t>
      </w:r>
      <w:r>
        <w:rPr>
          <w:sz w:val="28"/>
          <w:szCs w:val="28"/>
        </w:rPr>
        <w:t xml:space="preserve">Пилипив В.В. </w:t>
      </w:r>
      <w:r>
        <w:rPr>
          <w:color w:val="000000"/>
          <w:sz w:val="28"/>
          <w:szCs w:val="28"/>
          <w:shd w:fill="FFFFFF" w:val="clear"/>
        </w:rPr>
        <w:t>в виде подписки о невыезде и надлежащем поведении до вступления приговора в законную силу не усматрив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заявлен не бы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о вещественных доказательствах разрешается судом в порядке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проведением судебного разбирательства по делу в особом порядке, процессуальные издержки взысканию с </w:t>
      </w:r>
      <w:r>
        <w:rPr>
          <w:sz w:val="28"/>
          <w:szCs w:val="28"/>
        </w:rPr>
        <w:t xml:space="preserve">Пилипив В.В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7-309,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липив В.В.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частью 1 статьи 158 Уголовного кодекса Российской Федерации и назначить ему наказание штрафа в сумме 10 000 (десять тысяч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52 пачки сигарет марки «</w:t>
      </w:r>
      <w:r>
        <w:rPr>
          <w:sz w:val="28"/>
          <w:szCs w:val="28"/>
          <w:lang w:val="en-US"/>
        </w:rPr>
        <w:t>Milano</w:t>
      </w:r>
      <w:r>
        <w:rPr>
          <w:sz w:val="28"/>
          <w:szCs w:val="28"/>
        </w:rPr>
        <w:t xml:space="preserve">» - вернуть законному владельцу </w:t>
      </w:r>
      <w:r>
        <w:rPr>
          <w:color w:val="000000"/>
          <w:sz w:val="28"/>
          <w:szCs w:val="28"/>
          <w:lang w:bidi="ru-RU"/>
        </w:rPr>
        <w:t>ООО «***»; 3 видеозаписи с камер видеонаблюдения, на которых отображен факт кражи сигарет в магазине ООО «***», записанные на флешкарту – хранить в материалах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Отделение Республика Крым//УФК по Республике Крым г.Симферополь, ИНН 9102002300, КПП 910201001, ОКТМО 35647000, р/с 40102810645370000035, к/с 03100643000000017500, БИК 013510002, л/с 04751А92370, КБК 188 116 03 121 01 0000 140, УИН 188582250103400058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