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right"/>
        <w:rPr/>
      </w:pPr>
      <w:r>
        <w:rPr/>
        <w:t>Дело № 01-0003/77/2019</w:t>
      </w:r>
    </w:p>
    <w:p>
      <w:pPr>
        <w:pStyle w:val="Normal"/>
        <w:ind w:left="-426" w:hanging="0"/>
        <w:jc w:val="center"/>
        <w:rPr/>
      </w:pPr>
      <w:r>
        <w:rPr/>
        <w:t>ПРИГОВОР</w:t>
      </w:r>
    </w:p>
    <w:p>
      <w:pPr>
        <w:pStyle w:val="Normal"/>
        <w:ind w:left="-426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30 мая 2019 года                              </w:t>
        <w:tab/>
        <w:tab/>
      </w:r>
      <w:r>
        <w:rPr>
          <w:lang w:val="en-US"/>
        </w:rPr>
        <w:tab/>
      </w:r>
      <w:r>
        <w:rPr/>
        <w:t xml:space="preserve">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left="-426" w:hanging="0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Цвященко И.И.,</w:t>
      </w:r>
    </w:p>
    <w:p>
      <w:pPr>
        <w:pStyle w:val="Normal"/>
        <w:ind w:left="-426" w:hanging="0"/>
        <w:jc w:val="both"/>
        <w:rPr/>
      </w:pPr>
      <w:r>
        <w:rPr/>
        <w:t>подсудимого Клименко А.В.,</w:t>
      </w:r>
    </w:p>
    <w:p>
      <w:pPr>
        <w:pStyle w:val="Normal"/>
        <w:ind w:left="-426" w:hanging="0"/>
        <w:jc w:val="both"/>
        <w:rPr/>
      </w:pPr>
      <w:r>
        <w:rPr/>
        <w:t xml:space="preserve">защитника - адвоката Бубновой В.В.,  действующего на основании ордера № 00421, выданного Ассоциацией «Крымская центральная коллегия адвокатов»  и предъявившей удостоверение № 1721, выданное 25.12.2018 Управлением  Минюста России по Республике Крым, </w:t>
      </w:r>
    </w:p>
    <w:p>
      <w:pPr>
        <w:pStyle w:val="Normal"/>
        <w:ind w:left="-426" w:hanging="0"/>
        <w:jc w:val="both"/>
        <w:rPr/>
      </w:pPr>
      <w:r>
        <w:rPr/>
        <w:t>при секретаре  Жигалове М.А.,</w:t>
      </w:r>
    </w:p>
    <w:p>
      <w:pPr>
        <w:pStyle w:val="Normal"/>
        <w:ind w:left="-426" w:hanging="0"/>
        <w:jc w:val="both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ind w:left="-426" w:hanging="0"/>
        <w:jc w:val="both"/>
        <w:rPr/>
      </w:pPr>
      <w:r>
        <w:rPr/>
        <w:t xml:space="preserve">Клименко Александра Васильевича, паспортные данные, УССР, гражданина Российской Федерации, со средним  образованием, официально не трудоустроенного, в силу ст. 86 УК Российской Федерации не  судимого, зарегистрированного и проживающего по адресу: Республика Крым, Симферопольский район, с. Донское, ул. Подгорная, д. 3,  </w:t>
      </w:r>
    </w:p>
    <w:p>
      <w:pPr>
        <w:pStyle w:val="Normal"/>
        <w:ind w:left="-426" w:hanging="0"/>
        <w:jc w:val="both"/>
        <w:rPr/>
      </w:pPr>
      <w:r>
        <w:rPr/>
        <w:t>обвиняемого в совершении преступления, предусмотренного ст. 319 УК Российской Федерации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Клименко А.В.  совершил публичное оскорбление представителя власти при исполнении им своих должностных обязанностей и в связи с их исполнением,  при следующих обстоятельствах.</w:t>
      </w:r>
    </w:p>
    <w:p>
      <w:pPr>
        <w:pStyle w:val="Normal"/>
        <w:ind w:left="-426" w:hanging="0"/>
        <w:jc w:val="both"/>
        <w:rPr/>
      </w:pPr>
      <w:r>
        <w:rPr/>
        <w:t>Приказом министра Министерства внутренних дел Российской Федерации по Республике Крым № 1448 л/с от 22.07.2016 фиофио  назначен на должность инспектора (по делам несовершеннолетних) отделения по делам несовершеннолетних отдела участковых уполномоченных полиции и по делам несовершеннолетних ОМВД России по Симферопольскому району (далее — ИПДН ОУУПиПДН ОМВД России по Симферопольскому району).</w:t>
      </w:r>
    </w:p>
    <w:p>
      <w:pPr>
        <w:pStyle w:val="Normal"/>
        <w:ind w:left="-426" w:hanging="0"/>
        <w:jc w:val="both"/>
        <w:rPr/>
      </w:pPr>
      <w:r>
        <w:rPr/>
        <w:t xml:space="preserve">Согласно ст. ст. 2,12,13 Федерального закона Российской Федерации «О полиции» от 07.02.2011 года № 3-ФЗ «О полиции», должностного регламента ИПДН ОУУПиПДН ОМВД России по Симферопольскому району, утвержденного 14.01.2017 года начальником ОМВД России по Симферопольскому району, приказа начальника ОМВД России по Симферопольскому району № 916 от 02.10.2018 фио., проходя службу в органах внутренних дел, в пределах своей компетенции вправе прибывать незамедлительно на место совершения преступления, административного правонарушения; требовать от граждан и должностных лиц прекращения преступления или административного правонарушения, а также действий, препятствующих осуществлению полицией своих полномочий; удалять граждан с места совершения правонарушения или происшествия; получать в установленном порядке от граждан и должностных лиц необходимые объяснения, сведения, справки, документы и копии с них; принимать меры к доставлению в медицинские учреждения либо в дежурную часть отдела полиции, находящихся на улице или в общественных местах в состоянии опьянения, могущих причинить вред окружающим и себе, если есть основания полагать, что поведение указанных лиц представляет опасность для их здоровья и жизни; вправе применять физическую силу, специальные средства и огнестрельное оружие в случаях и порядке, предусмотренных федеральными конституционными законами, Федеральным законом Российской Федерации № З-ФЗ от 07.02.2011 «О полиции» и другими федеральными законами, также вправе в пределах своей компетенции составлять протоколы об административных правонарушениях, налагать административные взыскания на граждан и должностных лиц, совершивших административные правонарушения; осуществлять в случаях и порядке, предусмотренных законодательством, административное задержание; производить в установленном порядке личный досмотр и досмотр вещей и документов, обнаруженных при задержании, а также наделен правом требовать от граждан и должностных лиц прекращения преступления или административного правонарушения, а также действий препятствующих осуществлению полицией своих полномочий,  предъявлять требования и принимать решения, обязательные для исполнения гражданами, обладая властными полномочиями по отношению к широкому кругу лиц, тем самым является должностным лицом правоохранительного органа и представителем власти.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Так, 17 апреля 2019 года в период времени с 14:35 часов до 14:45 часов Клименко А.В., будучи в состоянии алкогольного опьянения, находясь возле подъезда многоквартирного жилого дома, расположенного по адресу: Республика Крым, Симферопольский район, с. Донское, ул. Виноградная, 50 в ходе возникшего преступного умысла, направленного на публичное оскорбление ИПДН ОУУПиПДН ОМВД России по Симферопольскому району фио., находившегося в составе группы быстрого реагирования ОМВД России по Симферопольскому району 17.04.2019 с 08-00 часов до 20-00 часов, в ответ на законные требования сотрудника полиции о прекращении противоправных действий, выразившихся в нарушении общественного порядка, с целью воспрепятствования законным действиям фио., направленным на пресечение нарушения со стороны Клименко А.В. общественного порядка, осознавая, что фио. одет в форменное обмундирование сотрудника МВД России, является представителем власти и находится при исполнении своих служебных обязанностей, то есть осознавая противоправность своих действий и желая наступления преступного деяния, в общественном месте, в присутствии посторонних лиц публично высказал в адрес ИПДН ОУУПиПДН ОМВД России по Симферопольскому району фио. оскорбления в грубой нецензурной форме, как сотрудника полиции и представителя власти. На неоднократные требования ИПДН ОУУПиПДН ОМВД России по Симферопольскому району фио. прекратить свои противоправные действия, выраженные в форме оскорбления представителя власти при исполнении им своих должностных обязанностей и в связи  с их исполнением, Клименко А.В. не реагировал, продолжая выражаться в его адрес  грубой нецензурной брань, употребляя слова и выражения, унижающие честь и умаляющие достоинства  фио., чем публично оскорбил его при исполнении и в связи с исполнением им должностных обязанностей. </w:t>
      </w:r>
    </w:p>
    <w:p>
      <w:pPr>
        <w:pStyle w:val="Normal"/>
        <w:ind w:left="-426" w:hanging="0"/>
        <w:jc w:val="both"/>
        <w:rPr/>
      </w:pPr>
      <w:r>
        <w:rPr/>
        <w:t>Таким образом, своими действиями Клименко Александр Васильевич совершил преступление, предусмотренное ст. 319 УК Российской Федерации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При ознакомлении в порядке ст. 217 УПК Российской Федерации  с материалами  уголовного дела обвиняемый Клименко А.В. в присутствии защитника - адвоката Бубновой В.В. заявил ходатайство о применении по данному делу особого  порядка  судебного разбирательства.</w:t>
      </w:r>
    </w:p>
    <w:p>
      <w:pPr>
        <w:pStyle w:val="Normal"/>
        <w:ind w:left="-426" w:hanging="0"/>
        <w:jc w:val="both"/>
        <w:rPr/>
      </w:pPr>
      <w:r>
        <w:rPr/>
        <w:t xml:space="preserve">В судебном заседании подсудимый Клименко А.В.   пояснил, что ему понятно обвинение,  полностью согласен с предъявленным ему обвинением,  виновным себя в инкриминируемых ему деяниях признал полностью, в содеянном раскаялся, поддержал  заявленное ранее ходатайство о применении по данному делу особого  порядка  судебного разбирательства и подтвердил свое намерение о постановлении приговора без проведения судебного разбирательства. Клименко А.В. пояснил, 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ind w:left="-426" w:hanging="0"/>
        <w:jc w:val="both"/>
        <w:rPr/>
      </w:pPr>
      <w:r>
        <w:rPr/>
        <w:t>В судебное заседание потерпевший фио.  не явился, о дате, времени и месте рассмотрения дела извещен надлежаще, в заявлении суду просил дело рассмотреть в его отсутствие, не возражал против постановления приговора без проведения судебного разбирательства, претензий к Клименко А.В. не имеет.</w:t>
      </w:r>
    </w:p>
    <w:p>
      <w:pPr>
        <w:pStyle w:val="Normal"/>
        <w:ind w:left="-426" w:hanging="0"/>
        <w:jc w:val="both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Клименко А.В. обвиняется в совершении преступлений, наказание за которые не превышает 10-и лет лишения свободы, что не противоречит требованиям ч. 1 ст. 314 УПК Российской Федерации, кроме того соблюдены все необходимые для этого условия.</w:t>
      </w:r>
    </w:p>
    <w:p>
      <w:pPr>
        <w:pStyle w:val="Normal"/>
        <w:ind w:left="-426" w:hanging="0"/>
        <w:jc w:val="both"/>
        <w:rPr/>
      </w:pPr>
      <w:r>
        <w:rPr/>
        <w:t xml:space="preserve">В судебном заседании защитник подсудимого Клименко А.В. - адвокат Бубнова В.В. не возражала против постановления приговора без проведения судебного разбирательства,  подтвердила проведение консультации со своим подзащитным о характере и последствиях заявленного ходатайства, а также указала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ind w:left="-426" w:hanging="0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ind w:left="-426" w:hanging="0"/>
        <w:jc w:val="both"/>
        <w:rPr/>
      </w:pPr>
      <w:r>
        <w:rPr/>
        <w:t>Суд, удостоверившись в том, что требования частей 1, 2 статьи 314 Уголовно-процессуального кодекса Российской Федерации соблюдены,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ind w:left="-426" w:hanging="0"/>
        <w:jc w:val="both"/>
        <w:rPr/>
      </w:pPr>
      <w:r>
        <w:rPr/>
        <w:t>Действия Клименко  следует квалифицировать  по ст. 319 УК Российской Федерации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left="-426" w:hanging="0"/>
        <w:jc w:val="both"/>
        <w:rPr/>
      </w:pPr>
      <w:r>
        <w:rPr/>
        <w:t>Обсуждая вопрос о назначении подсудимому наказания, суд в соответствии с требованиями ст. 60 УК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426" w:hanging="0"/>
        <w:jc w:val="both"/>
        <w:rPr/>
      </w:pPr>
      <w:r>
        <w:rPr/>
        <w:t>Совершенное Клименко А.В. преступление в соответствии со ст. 15 УК Российской Федерации относятся к преступлениям небольшой тяжести, преступление совершено умышленно.</w:t>
      </w:r>
    </w:p>
    <w:p>
      <w:pPr>
        <w:pStyle w:val="Normal"/>
        <w:ind w:left="-426" w:hanging="0"/>
        <w:jc w:val="both"/>
        <w:rPr/>
      </w:pPr>
      <w:r>
        <w:rPr/>
        <w:t xml:space="preserve">При назначении наказания Клименко А.В. суд учитывает характеризующие данные о личности подсудимого, согласно которым Клименко А.В. по месту жительства характеризуется отрицательно, в силу ст. 86 УК Российской Федерации  не судим, на учете у врачей нарколога и психиатра не состоит. </w:t>
      </w:r>
    </w:p>
    <w:p>
      <w:pPr>
        <w:pStyle w:val="Normal"/>
        <w:ind w:left="-426" w:hanging="0"/>
        <w:jc w:val="both"/>
        <w:rPr/>
      </w:pPr>
      <w:r>
        <w:rPr/>
        <w:t>В соответствии с ч. 2 ст. 61 УК Российской Федерации в качестве обстоятельств, смягчающих наказание Клименко А.В., суд признает признание вины, раскаяние в содеянном.</w:t>
      </w:r>
    </w:p>
    <w:p>
      <w:pPr>
        <w:pStyle w:val="Normal"/>
        <w:ind w:left="-426" w:hanging="0"/>
        <w:jc w:val="both"/>
        <w:rPr/>
      </w:pPr>
      <w:r>
        <w:rPr/>
        <w:t>Кроме того, суд в соответствии с п. 1.1 ч.1 ст. 63 УК Кодекса Российской Федерации принимает во внимание наличие обстоятельства отягчающего наказание в виде совершения преступления, предусмотренного ст. 319 УК Российской Федерации в состоянии алкогольного опьянения, которое суд, учитывая обстоятельства содеянного и личность виновного, признает таковым, поскольку именно нахождение Клименко А.В. в состоянии алкогольного опьянения послужило обстоятельством совершения им данного преступления.</w:t>
      </w:r>
    </w:p>
    <w:p>
      <w:pPr>
        <w:pStyle w:val="Normal"/>
        <w:ind w:left="-426" w:hanging="0"/>
        <w:jc w:val="both"/>
        <w:rPr/>
      </w:pPr>
      <w:r>
        <w:rPr/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Клименко А.В. подлежащим уголовной ответственности и наказанию.</w:t>
      </w:r>
    </w:p>
    <w:p>
      <w:pPr>
        <w:pStyle w:val="Normal"/>
        <w:ind w:left="-426" w:hanging="0"/>
        <w:jc w:val="both"/>
        <w:rPr/>
      </w:pPr>
      <w:r>
        <w:rPr/>
        <w:t>При назначении вида наказания Клименко А.В. суд,  учитывая характер и степень общественной опасности совершенных преступлений, обстоятельства дела, а также исходя из интересов общества и с целью восстановления справедливости, приходит к выводу о назначении ему наказания по ст. 319 УК Российской Федерации в виде обязательных работ.</w:t>
      </w:r>
    </w:p>
    <w:p>
      <w:pPr>
        <w:pStyle w:val="Normal"/>
        <w:ind w:left="-426" w:hanging="0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left="-426" w:hanging="0"/>
        <w:jc w:val="both"/>
        <w:rPr/>
      </w:pPr>
      <w:r>
        <w:rPr/>
        <w:t>Определяя размер наказания подсудимому Клименко А.В. за совершение преступления,  суд учитывает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ind w:left="-426" w:hanging="0"/>
        <w:jc w:val="both"/>
        <w:rPr/>
      </w:pPr>
      <w:r>
        <w:rPr/>
        <w:t>Учитывая по делу наличие отягчающих наказание обстоятельств, у суда отсутствуют основания для применения при назначении наказания  правил ч. 1 ст. 62 УК Российской Федерации о назначении наказания не свыше двух третей от максимального срока наказания.</w:t>
      </w:r>
    </w:p>
    <w:p>
      <w:pPr>
        <w:pStyle w:val="Normal"/>
        <w:ind w:left="-426" w:hanging="0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виновной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ind w:left="-426" w:hanging="0"/>
        <w:jc w:val="both"/>
        <w:rPr/>
      </w:pPr>
      <w:r>
        <w:rPr/>
        <w:t xml:space="preserve">Оснований для прекращения уголовного дела в отношении Клименко А.В. не имеется. </w:t>
      </w:r>
    </w:p>
    <w:p>
      <w:pPr>
        <w:pStyle w:val="Normal"/>
        <w:ind w:left="-426" w:hanging="0"/>
        <w:jc w:val="both"/>
        <w:rPr/>
      </w:pPr>
      <w:r>
        <w:rPr/>
        <w:t>Гражданский иск по делу заявлен не был.</w:t>
      </w:r>
    </w:p>
    <w:p>
      <w:pPr>
        <w:pStyle w:val="Normal"/>
        <w:ind w:left="-426" w:hanging="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left="-426" w:hanging="0"/>
        <w:jc w:val="both"/>
        <w:rPr/>
      </w:pPr>
      <w:r>
        <w:rPr/>
        <w:t>В соответствии с  ч.10 ст.316, ст.131 и ч.1 ст.132 УПК РФ,  в  их системной взаимосвязи, процессуальные издержки, связанные с вознаграждением адвоката за оказание юридической помощи подсудимому в суде, подлежат взысканию за  счет средств федерального бюджета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 и руководствуясь ст. ст. 316-317 УПК Российской Федерации, суд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РИГОВОРИЛ:</w:t>
      </w:r>
    </w:p>
    <w:p>
      <w:pPr>
        <w:pStyle w:val="Normal"/>
        <w:ind w:left="-426" w:hanging="0"/>
        <w:jc w:val="both"/>
        <w:rPr/>
      </w:pPr>
      <w:r>
        <w:rPr/>
        <w:t>Клименко Александра Васильевича признать виновным в совершении преступления, предусмотренного ст.319  УК Российской Федерации, и назначить ему наказание в виде 240 (двести сорок) часов обязательных работ.</w:t>
      </w:r>
    </w:p>
    <w:p>
      <w:pPr>
        <w:pStyle w:val="Normal"/>
        <w:ind w:left="-426" w:hanging="0"/>
        <w:jc w:val="both"/>
        <w:rPr/>
      </w:pPr>
      <w:r>
        <w:rPr/>
        <w:t>Меру пресечения Клименко А.В. 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426" w:hanging="0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оссийской Федерации, или поданных в письменном виде возражениях в порядке ст. 389.7 УПК Российской Федераци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             </w:t>
        <w:tab/>
        <w:tab/>
        <w:tab/>
        <w:t xml:space="preserve">                                                    С.Л.Буйлова 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