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06/77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11 апреля 2018 года            </w:t>
      </w:r>
      <w:r>
        <w:rPr>
          <w:lang w:val="en-US"/>
        </w:rPr>
        <w:t xml:space="preserve">                                                        </w:t>
      </w:r>
      <w:r>
        <w:rPr/>
        <w:t xml:space="preserve">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Цвященко И.И.,</w:t>
      </w:r>
    </w:p>
    <w:p>
      <w:pPr>
        <w:pStyle w:val="Normal"/>
        <w:jc w:val="both"/>
        <w:rPr/>
      </w:pPr>
      <w:r>
        <w:rPr/>
        <w:t>подсудимого Чинякова А.Е.,</w:t>
      </w:r>
    </w:p>
    <w:p>
      <w:pPr>
        <w:pStyle w:val="Normal"/>
        <w:jc w:val="both"/>
        <w:rPr/>
      </w:pPr>
      <w:r>
        <w:rPr/>
        <w:t xml:space="preserve">защитника подсудимого - адвоката Юнус Р.М., действующего на основании ордера № 79, выданного 09 февраля 2018 года филиалом наименование организации и предъявившего удостоверение № 1561, выданное 08 июля 2016 года Главным управлением  Минюста России по Республике Крым и Севастополю, </w:t>
      </w:r>
    </w:p>
    <w:p>
      <w:pPr>
        <w:pStyle w:val="Normal"/>
        <w:jc w:val="both"/>
        <w:rPr/>
      </w:pPr>
      <w:r>
        <w:rPr/>
        <w:t xml:space="preserve">при секретаре  Калашниковой Е.С., 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/>
      </w:pPr>
      <w:r>
        <w:rPr/>
        <w:t>Чинякова Анатолия Евгеньевича, паспортные данные, гражданина Российской Федерации, с неполным средним образованием, женатого, официально не трудоустроенного, не имеющего регистрации в адрес, проживающего по адресу: адрес, ранее судимого: 08.12.2011 Железнодорожным  районным судом г. Симферополя по ч. 2 ст. 187, ч. 1 ст. 263, ч. 1 ст. 70 УК Украины  к 7 годам лишения свободы с конфискацией имущества, освобожден 24.06.2016  на основании определения Петровского районного суда Кировоградской области от 15.06.2016 условно-досрочно на не отбытый срок 1 год 6 месяцев 28 дней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. 264.1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Чиняков А.Е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м мирового судьи судебного участка № 81 Симферопольского судебного района  (Симферопольский  муниципальный район)  Республики  Крым от 18 мая 2017 года Чиняков А.Е.  был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01 (один) год 6 (шесть) месяцев. Постановление вступило в законную силу 01 августа 2017 года. </w:t>
      </w:r>
    </w:p>
    <w:p>
      <w:pPr>
        <w:pStyle w:val="Normal"/>
        <w:jc w:val="both"/>
        <w:rPr/>
      </w:pPr>
      <w:r>
        <w:rPr/>
        <w:t xml:space="preserve">13 января 2018 года в 17 часов 30 минут Чиняков А.Е., находясь в состоянии алкогольного опьянения  в адрес, будучи лишенным права управления транспортными средствами, создавая угрозу безопасности дорожного движения, сел за управление автомобилем марки  марка автомобиля, государственный регистрационный  знак А634СС 82 регион, привел двигатель в рабочее состояние и начал движение автомобиля  в сторону адрес, расположенной в  адрес.  13 января 2018 года в 17 часов 42 минуты Чиняков А.Е., продолжив реализовывать свой преступный умысел, направленный на управление автомобилем в состоянии алкогольного опьянения, осуществляя движение  на автомобиле марки  марка автомобиля, государственный регистрационный  знак А634СС 82 регион по адрес в адрес, вблизи домовладения № 1, был остановлен инспектором ДПС группы ДПС ОГИБДД ОМВД России по адрес, на законные требования которого о прохождении освидетельствования на состояние опьянения, Чиняков А.Е. отказался пройти освидетельствование на месте остановки и согласился пройти освидетельствование в медицинском учреждении, куда был доставлен сотрудниками ДПС. Чиняков А.Е.  был освидетельствован в медицинском наименование организации  13 января 2018 года в 18 часов 32 минуты с применением технического средства Алкотест 6810, заводской номер ARZD-0927, поверен до 11.12.2018, погрешность +0,00-0,02,  результат 0,40 мг/л и 13 января 2018 года в 18 часов 52 минуты с применением технического средства Алкотест 6810, заводской номер ARZD-0927, поверен до 11.12.2018, погрешность +0,00-0,02,  результат 0,38 мг/л, согласно медицинского заключения у Чинякова А.Е. установлено состояние алкогольного опьянения. </w:t>
      </w:r>
    </w:p>
    <w:p>
      <w:pPr>
        <w:pStyle w:val="Normal"/>
        <w:jc w:val="both"/>
        <w:rPr/>
      </w:pPr>
      <w:r>
        <w:rPr/>
        <w:t>Согласно примечанию к ст. 12.8 Кодекса Российской Федерации об административных правонарушениях административная ответственность, предусмотренная данной статьей наступает в случае установленного факта употребления вызывающих алкогольное опьянение веществ, который, определяется наличием абсолютного этилового спирта в концентрации, превышающей возможную суммарную погрешность измерений, а именно, 0,16 миллиграмма на один литр выдыхаемого воздуха.</w:t>
      </w:r>
    </w:p>
    <w:p>
      <w:pPr>
        <w:pStyle w:val="Normal"/>
        <w:jc w:val="both"/>
        <w:rPr/>
      </w:pPr>
      <w:r>
        <w:rPr/>
        <w:t>В соответствии с примечанием п. 2  ст. 264 Уголовного кодекса Российской Федерации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Таким образом, своими действиями Чиняков Анатолий Евгеньевич совершил преступление, предусмотренное ст. 264.1 Уголовного кодекса Российской Федерации -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и ознакомлении с материалами  уголовного дела обвиняемый Чиняков А.Е.  в присутствии защитника – адвоката Юнус Р.М.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Чиняков А.Е. пояснил, что ему понятно обвинение,  полностью согласен с предъявленным ему обвинением,  виновным себя в инкриминируемом ему деянии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Чиняков А.Е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Чиняков А.Е. обвиняется в совершении преступления, наказание за которое не превышает 10-и лет лишения свободы, что не противоречит требованиям ч. 1 ст. 314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 xml:space="preserve">В судебном заседании защитник подсудимого – адвокат Юнус Р.М. не возражал против постановления приговора без проведения судебного разбирательства, 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/>
      </w:pPr>
      <w:r>
        <w:rPr/>
        <w:t>Мировой судья находит доказанной вину подсудимого Чинякова А.Е. в предъявленном ему обвинении и квалифицирует его действия по статье 264.1 Уголовного кодекса Российской Федерации - 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овершенное Чиняковым А.Е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jc w:val="both"/>
        <w:rPr/>
      </w:pPr>
      <w:r>
        <w:rPr/>
        <w:t xml:space="preserve">При назначении наказания Чинякову А.Е. суд учитывает характеризующие данные о личности подсудимого, согласно которым подсудимый женат, имеет на иждивении супругу – инвалида с детства, а также то, что подсудимый Чиняков А.Е. характеризуется отрицательно, ранее судим, официально не трудоустроен, на учете у врачей нарколога и психиатра не состоит. </w:t>
      </w:r>
    </w:p>
    <w:p>
      <w:pPr>
        <w:pStyle w:val="Normal"/>
        <w:jc w:val="both"/>
        <w:rPr/>
      </w:pPr>
      <w:r>
        <w:rPr/>
        <w:t>В соответствии со статьей 61 Уголовного кодекса Российской Федерации, в качестве обстоятельств, смягчающих наказание Чинякову А.Е.,  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В соответствии со ст. 18 Уголовного кодекса Российской Федерации, в действиях подсудимого Чинякова А.Е.   содержится рецидив преступлений, поскольку Чиняков А.Е. совершил умышленное преступление, имея судимость за ранее совершенное умышленное преступление.</w:t>
      </w:r>
    </w:p>
    <w:p>
      <w:pPr>
        <w:pStyle w:val="Normal"/>
        <w:jc w:val="both"/>
        <w:rPr/>
      </w:pPr>
      <w:r>
        <w:rPr/>
        <w:t>Таким образом, в соответствии с п. «а» ч.1 ст. 63 Уголовного кодекса Российской Федерации, в качестве обстоятельства, отягчающего наказание Чинякову А.Е., суд признает рецидив преступлений, в связи с чем подсудимому Чинякову А.Е. следует назначить наказание с учетом требований ст. 68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 и учитывая личность Чинякова А.Е., который имеет не снятую и не погашенную в установленном законом порядке судимость, совершил преступление в период условно-досрочного освобождения,  суд приходит к выводу о том, что Чиняков А.Е. на путь исправления не встал и  должных выводов для себя не сделал и считает возможным назначить Чинякову А.Е.  наказание в виде лишения свободы с применением обязательного дополнительного наказания в виде лишения права заниматься определенной деятельностью, связанной с управлением всеми видами транспортных средств. 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справедливым,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/>
      </w:pPr>
      <w:r>
        <w:rPr/>
        <w:t>Определяя размер наказания подсудимому Чинякову А.Е.,  суд учитывает тяжесть совершенного подсудимым преступления,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В соответствии с правилами ч. 1 ст. 73 Уголовного кодекса Российской Федерации, если суд, назначив исправительные работы, ограничение по военной службе, содержание в дисциплинарной воинской части или лишение свободы на срок до восьми лет, придет к выводу о возможности исправления осужденного без реального отбывания наказания, он постановляет считать назначенное наказание условным.</w:t>
      </w:r>
    </w:p>
    <w:p>
      <w:pPr>
        <w:pStyle w:val="Normal"/>
        <w:jc w:val="both"/>
        <w:rPr/>
      </w:pPr>
      <w:r>
        <w:rPr/>
        <w:t>При условном осуждении также могут быть назначены дополнительные виды наказаний, которые подлежат исполнению реально.</w:t>
      </w:r>
    </w:p>
    <w:p>
      <w:pPr>
        <w:pStyle w:val="Normal"/>
        <w:jc w:val="both"/>
        <w:rPr/>
      </w:pPr>
      <w:r>
        <w:rPr/>
        <w:t>Учитывая в совокупности все выше приведенные обстоятельства, связанные с характером и степенью общественной опасности преступлений, суд приходит к выводу о возможности исправления Чинякова А.Е. без реального отбывания наказания, но в условиях осуществления контроля за его поведением со стороны специализированного государственного органа с применением статьи 73 Уголовного кодекса Российской Федерации, возложив на него  определенные обязанности, предусмотренные частью 5 статьи 73 Уголовного кодекса Российской Федерации. Дополнительный вид наказания в виде лишения права заниматься определенной деятельностью, связанной с управлением всеми видами транспортных средств, подлежит исполнению реально.</w:t>
      </w:r>
    </w:p>
    <w:p>
      <w:pPr>
        <w:pStyle w:val="Normal"/>
        <w:jc w:val="both"/>
        <w:rPr/>
      </w:pPr>
      <w:r>
        <w:rPr/>
        <w:t>Согласно п «б» ч.7 ст. 79 Уголовного кодекса Российской Федерации, если в течении оставшейся неотбытой части наказания осужденный совершил преступление по неосторожности либо умышленное преступление небольшой или средней тяжести, вопрос об отмене либо о сохранении условно-досрочного освобождения решается су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нимая во внимание совершение подсудимым Чиняковым А.Е. преступления в период условно-досрочного освобождения, суд в соответствии с п. «б» ч.7 ст. 79 Уголовного кодекса Российской Федерации находит основания для сохранения  условно-досрочного освобождения исходя из следующего.</w:t>
      </w:r>
    </w:p>
    <w:p>
      <w:pPr>
        <w:pStyle w:val="Normal"/>
        <w:jc w:val="both"/>
        <w:rPr/>
      </w:pPr>
      <w:r>
        <w:rPr/>
        <w:t>Чиняков А.Е. совершил преступление, которое является преступлением небольшой тяжести.</w:t>
      </w:r>
    </w:p>
    <w:p>
      <w:pPr>
        <w:pStyle w:val="Normal"/>
        <w:jc w:val="both"/>
        <w:rPr/>
      </w:pPr>
      <w:r>
        <w:rPr/>
        <w:t>Кроме того, наличие смягчающих обстоятельств, а именно - признание вины, раскаяния в содеянном могут служить основанием для сохранения Чинякову А.Е.  условно-досрочного освобождения по предыдущему приговору. Чиняков А.Е. женат, имеет на иждивении супругу – инвалида с детства. Суд также учитывает характер и степень общественной опасности,  обстоятельства совершения данного пре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 полагает, что условно-досрочное освобождение Чинякова А.Е. по приговору Железнодорожного  районного суда г. Симферополя от 08.12.2011 подлежит самостоятельному исполнению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судом не установлено.</w:t>
      </w:r>
    </w:p>
    <w:p>
      <w:pPr>
        <w:pStyle w:val="Normal"/>
        <w:jc w:val="both"/>
        <w:rPr/>
      </w:pPr>
      <w:r>
        <w:rPr/>
        <w:t xml:space="preserve">Оснований для прекращения уголовного дела в отношении Чинякова А.Е.  не имеется. 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Чинякова А.Е. не подлежат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316-317 Уголовно-процессуального кодекса Российской Федерации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Чинякова Анатолия Евгенье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1 (одного) года лишения свободы, с лишением права заниматься определенной деятельностью, связанной с управлением всеми видами транспортных средств на срок 2 (два) года.</w:t>
      </w:r>
    </w:p>
    <w:p>
      <w:pPr>
        <w:pStyle w:val="Normal"/>
        <w:jc w:val="both"/>
        <w:rPr/>
      </w:pPr>
      <w:r>
        <w:rPr/>
        <w:t>На основании статьи 73 Уголовного кодекса Российской Федерации назначенное Чинякову А.Е. наказание в виде 1 (одного) года лишения свободы считать условным с испытательным сроком на 1 (один) год.</w:t>
      </w:r>
    </w:p>
    <w:p>
      <w:pPr>
        <w:pStyle w:val="Normal"/>
        <w:jc w:val="both"/>
        <w:rPr/>
      </w:pPr>
      <w:r>
        <w:rPr/>
        <w:t>Дополнительное наказание в виде лишения права заниматься определенной деятельностью, связанной с управлением всеми видами транспортных средств на срок 2 (два) года подлежит исполнению реально.</w:t>
      </w:r>
    </w:p>
    <w:p>
      <w:pPr>
        <w:pStyle w:val="Normal"/>
        <w:jc w:val="both"/>
        <w:rPr/>
      </w:pPr>
      <w:r>
        <w:rPr/>
        <w:t xml:space="preserve">В соответствии с частью 5 статьи 73 Уголовного кодекса Российской Федерации возложить на Чинякова Анатолия Евгеньевича обязанности в виде: </w:t>
      </w:r>
    </w:p>
    <w:p>
      <w:pPr>
        <w:pStyle w:val="Normal"/>
        <w:jc w:val="both"/>
        <w:rPr/>
      </w:pPr>
      <w:r>
        <w:rPr/>
        <w:t>-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;</w:t>
      </w:r>
    </w:p>
    <w:p>
      <w:pPr>
        <w:pStyle w:val="Normal"/>
        <w:jc w:val="both"/>
        <w:rPr/>
      </w:pPr>
      <w:r>
        <w:rPr/>
        <w:t>-  являться на регистрацию в специализированный государственный орган, осуществляющий контроль за поведением условно осужденного, один раз в месяц в день и время, установленные этим органом.</w:t>
      </w:r>
    </w:p>
    <w:p>
      <w:pPr>
        <w:pStyle w:val="Normal"/>
        <w:jc w:val="both"/>
        <w:rPr/>
      </w:pPr>
      <w:r>
        <w:rPr/>
        <w:t>Испытательный срок Чинякову А.Е. исчислять с момента вступления приговора в законную силу. Зачесть в испытательный срок время, прошедшее со дня провозглашения приговора.</w:t>
      </w:r>
    </w:p>
    <w:p>
      <w:pPr>
        <w:pStyle w:val="Normal"/>
        <w:jc w:val="both"/>
        <w:rPr/>
      </w:pPr>
      <w:r>
        <w:rPr/>
        <w:t>Меру пресечения Чинякову А.Е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jc w:val="both"/>
        <w:rPr/>
      </w:pPr>
      <w:r>
        <w:rPr/>
        <w:t>-  СD – диск с видеозаписью событий, имевших место 13 января 2018 года, хранящийся в материалах уголовного дела, - хранить в материалах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овор Железнодорожного  районного суда г. Симферополя в отношении Чинякова Анатолия Евгеньевича по ч. 2 ст. 187, ч. 1 ст. 263  Уголовного Кодекса Украины  от 08.12.2011 подлежит самостоятельному исполнению.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</w:t>
      </w:r>
      <w:r>
        <w:rPr>
          <w:lang w:val="en-US"/>
        </w:rPr>
        <w:t xml:space="preserve">                                                    </w:t>
      </w:r>
      <w:r>
        <w:rPr/>
        <w:t xml:space="preserve">                                       С.Л.Буйлова </w:t>
      </w:r>
    </w:p>
    <w:sectPr>
      <w:type w:val="nextPage"/>
      <w:pgSz w:w="12240" w:h="15840"/>
      <w:pgMar w:left="85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