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01-0006/77/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01 июня 2023 года</w:t>
        <w:tab/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удебный участок № 77 Симферопольского судебного района (Симферопольский муниципальный район) Республики Крым в составе:</w:t>
        <w:tab/>
        <w:tab/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его:                             - мирового судьи Шевчук К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нике мирового судьи                      - Корзилове Ю.О.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обвинителя                          - Чечуга В.Д.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                                                    - Саяпина С.Е.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                                                       - адвоката Здорова А.В.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вшего ордер № 685 от 26.04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в помещении судебного участка № 77 Симферопольского судебного района (Симферопольский муниципальный район) Республики Крым в особом порядке принятия судебного решения уголовное дело по обвинению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ый, Изъято года рождения, место рождения: Изъято, со средним техническим образованием, холостого, имеющего на иждивении малолетнего ребенка – 2017 года рождения, официально не трудоустроенного, зарегистрированного и проживающего по адресу: Изъято, судимого: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ъято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зъя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ч.1 ст. 158 Уголовного кодекса  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ил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аяпин С.Е. совершил кражу, то есть тайное хищение чужого имущества, при следующих обстоятельствах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зъято года в Изъято минут, Саяпин С.Е. Изъято года рождения, находясь в помещении строительного магазина, расположенного по адресу: Изъято, где реализуя преступный умысел, направленный на тайное хищение чужого имущества, действуя из корыстных побуждений, с целью личной наживы, убедившись, что за его действиями никто не наблюдает и не препятствует его преступным деяниям, путем свободного доступа тайно похитил шлифовальную машинку марки «Изъято», стоимостью 7 390 рублей 00 копеек, без учета НДС, принадлежащую Изъято, похищенным распорядился по своему личному усмотрению, тем самым причинил последней, материальный ущерб на сумму 7 390 рублей 00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оответствии с требованиями ст. 314 Уголовно-процессуального кодекса Российской Федерации обвиняемый в совершении данного преступления вправе при наличии согласия государственного обвинителя, потерпевшего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 ознакомлении с материалами уголовного дела подсудимым Саяпиным С.Е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удебном заседании подсудимый Саяпин С.Е., полностью согласившись с предъявленным обвинением, в том числе с фактическими обстоятельствами содеянного, формой вины, мотивами совершения деяния, юридической оценкой содеянного, признал себя виновным, заявленное ранее ходатайство о проведении судебного разбирательства по делу в особом порядке поддержа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удебном заседании защитник подсудимого Саяпина С.Е. - адвокат Здоров А.В. поддержал ходатайство своего подзащитног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Государственный обвинитель в судебном заседании не возражал против заявленного ходатайства о постановлении приговора без проведения судебного разбирательства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терпевшая  Сулейманова Н.Э. в письменном заявлении просила рассмотреть уголовное дело без ее участия, с рассмотрением уголовного дела в особом порядке согласна, наказание просила назначить на усмотрение суда. От предъявленного гражданского иска отказалась. Последствия отказа от гражданского иска, предусмотренные ч. 5 ст. 44 УПК РФ потерпевшей известны и понятны. В связи с отказом от гражданского иска производство по нему подлежит прекращ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судебном заседании установлено, что существо обвинения подсудимому Саяпину С.Е.  понятно, он согласен с ним в полном объеме, в том числе с фактическими обстоятельствами содеянного, формой вины, мотивами совершения деяния, юридической оценкой содеянного, поддерживает свое ходатайство о постановлении приговора без проведения судебного разбирательства в общем порядке, которое заявлено им добровольно в присутствии защитника и после консультации с защитником, он осознает характер и последствия заявленного ходатайств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ледствия постановления приговора без проведения судебного разбирательства в общем порядке подсудимому Саяпину С.Е.  разъяснены судом и им понят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уд приходит к выводу, что обвинение, с которым согласился подсудимый Саяпин С.Е.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проведения судебного разбиратель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ействия Саяпина С.Е. суд квалифицирует по ч.1 ст.158 Уголовного кодекса РФ как - кража, то есть тайное хищение чужого имуще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шая вопрос о психическом состоянии подсудимого Саяпина С.Е.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с учетом поведения подсудимого в судебном заседании, который отвечал на постановленные вопросы четко и адекватно, критично относится к содеянному и наступившим последствия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роме того, в деле имеется заключение о результатах медицинского освидетельствования от Изъято, согласно которого Саяпин С.Е. алкоголизмом, наркоманией не страдает, в лечении не нуждается, психические   и поведенческие расстройства в результате  употребления опиоидов с вредными последствиями  (Изъято) не является психиатрическим, является  наркологическим диагнозом (том 1 л.д. 61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ключение экспертов у суда сомнений не вызывает, в связи с чем суд принимает данное заключ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аким образом, как лицо вменяемое, Саяпин С.Е. подлежит уголовной ответственности за совершенное преступл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снований для прекращения уголовного дела судом не установлено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оответствии с требованиями ст. ст. 6, 43, 60 Уголовного кодекса Российской Федерации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ступление, совершенное подсудимым Саяпиным С.Е., согласно ст. 15 Уголовного кодекса Российской Федерации относится к категории небольшой тяжести, направленное против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 исследовании данных о личности Саяпина С.Е. судом установлено, что подсудимый не женат, официально не трудоустроен, на учете у врача-психиатра не состоит,  состоит на учете у врача нарколога с диагнозом «F11.1» с 2012 г.,  по месту жительства Саяпин С.Е. характеризуется посредственно, </w:t>
      </w:r>
      <w:r>
        <w:rPr>
          <w:rFonts w:cs="Times New Roman" w:ascii="Times New Roman" w:hAnsi="Times New Roman"/>
          <w:color w:val="000000"/>
          <w:sz w:val="27"/>
          <w:szCs w:val="27"/>
        </w:rPr>
        <w:t>а также совершение подсудимым преступления в период непогашенной судимости за ранее совершенное преступление, влияние назначенного наказания на исправление осужденного и на условия жизни его семь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Таким образом, имея не снятую и не погашенную судимость, за преступление отнесенное ст. 15 УК РФ к преступлению небольшой тяжести, Саяпин С.Е., на путь исправления не встал и вновь совершил умышленное преступление небольшой тяжести. Однако, данное обстоятельство, согласно ч. 4 п. "а" ст. 18 УК РФ не усматривают в действиях Саяпина С.Е. рецидива преступлений и не является отягчающим вину обстоятельством. Таким образом, отягчающих вину обстоятельств, предусмотренных ст. 63 УК РФ мировой судья не находи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стоятельствами, смягчающими наказание Саяпину С.Е. в соответствии с п. «и» ч. 1 ст. 61 Уголовного кодекса Российской Федерации суд признает  явку с повинной (том 1 л.д. 14), активное способствование раскрытию и  расследованию преступления (том 1 л.д. 46-47),  в соответствии с п. «г» ч. 1 ст. 61 Уголовного кодекса Российской Федерации суд признает наличие малолетнего ребенка-2017 года рождения, и в соответствии с ч. 2 ст. 61 Уголовного кодекса Российской Федерации –  признание вины, раскаяние в содеянн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стоятельств, предусмотренных ч. 1 ст. 63 Уголовного кодекса Российской Федерации, отягчающих наказание подсудимого,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снований для назначения более строго вида наказания, с учетом требований ст. 56 Уголовного кодекса РФ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Учитывая данные о личности подсудимого, конкретные обстоятельства дела, наличие смягчающих обстоятельств, влияние назначенного наказания на исправление Саяпина С.Е., а также на условия его жизни, суд полагает необходимым назначить ему наказание в виде лишения свободы на определенный срок, не усмотрев, при этом оснований для применения положений ст. 64 УК РФ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 этом суд считает, что исправление подсудимого возможно без реального отбывания наказания, и в соответствии со ст. 73 УК РФ необходимо  считать наказание в виде лишения свободы условны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 восстановлении социальной справедливости, исправлении осужденного и предупреждении совершения новых преступл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 назначении наказания суд также учитывает положения ч.1 и ч.5 ст.62 УК РФ, а также  положения ч.7 ст.316 УПК РФ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говор  Изъято в отношении Саяпина С.Е. исполнять самостоятель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снований для отмены или изменения меры пресечения подсудимому в виде подписки о невыезде и надлежащем поведении при постановлении приговора не имее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уд считает необходимым разрешить судьбу вещественных доказательств в соответствии со ст. 81 УПК РФ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вязи с отказом от гражданского иска производство по нему подлежит прекращ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основании изложенного и руководствуясь ст.ст. 296, 299, 307-309, 316-317 Уголовно-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говорил: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зъято, Изъято года рождения, 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3 (трех) месяцев лишения свобо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оответствии со ст. 73 УК РФ назначенное Саяпину С.Е. наказание в виде лишения свободы считать условным, установить испытательный срок в течение  1 (одного) года, в течение которого условно осужденный должен своим поведением доказать свое исправл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язать осужденного Саяпина С.Е. 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обязать осужденного являться в специализированный государственный орган, осуществляющий контроль за поведением условно осужденного, на регистрацию два раза в месяц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спытательный срок исчислять с момента вступления приговора в законную силу с зачетом времени, прошедшего со дня провозглашения приговора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говор  Изъято в отношении Саяпина С.Е. исполнять самостоятельно.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ещественные доказательства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Изъято ( т.1 л.д. 65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Изъято (т.1 л.д. 23-24)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еру пресечения Саяпину С.Е. до вступления приговора в законную силу оставить прежней – подписку о невыезде  и надлежащем повед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оизводство по гражданскому иску прекратить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Симферопольский районный суд Республики Крым через мирового судью, с соблюдением требований, предусмотренных ст. 317 УПК Российской Федерац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гласно ст. 317 УПК РФ приговор, постановленный в соответствии со статьей 316 настоящего Кодекса, не может быть обжалован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ировой судья:                   п/п                                       Шевчук К.С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