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1-0008/77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08 сентября 2017 года                                                город  Симферопол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 (Симферопольский  муниципальный район)  Республики  Крым Буйлова С.Л.,</w:t>
      </w:r>
    </w:p>
    <w:p>
      <w:pPr>
        <w:pStyle w:val="Normal"/>
        <w:bidi w:val="0"/>
        <w:rPr/>
      </w:pPr>
      <w:r>
        <w:rPr/>
        <w:t>с участием подсудимого Симакова Ю.Н.,</w:t>
      </w:r>
    </w:p>
    <w:p>
      <w:pPr>
        <w:pStyle w:val="Normal"/>
        <w:bidi w:val="0"/>
        <w:rPr/>
      </w:pPr>
      <w:r>
        <w:rPr/>
        <w:t>защитника - адвоката Бакаева С.Н.,  действующего на основании ордера номер, выданного 08.08.2017 года  Адвокатским кабинетом Бакаев С.Н.,</w:t>
      </w:r>
    </w:p>
    <w:p>
      <w:pPr>
        <w:pStyle w:val="Normal"/>
        <w:bidi w:val="0"/>
        <w:rPr/>
      </w:pPr>
      <w:r>
        <w:rPr/>
        <w:t xml:space="preserve">при секретаре  Исаковой Н.В., </w:t>
      </w:r>
    </w:p>
    <w:p>
      <w:pPr>
        <w:pStyle w:val="Normal"/>
        <w:bidi w:val="0"/>
        <w:rPr/>
      </w:pPr>
      <w:r>
        <w:rPr/>
        <w:t>рассмотрев в открытом судебном заседании в г. Симферополе уголовное дело по заявлению Молоковой Людмилы Николаевны, поданное в порядке ст.318 УПК РФ, о привлечении к уголовной ответственности по ч.1 ст.115 УК РФ Симакова Юрий Николаевича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Молокова Л.Н. обратилась в суд с заявлением, в котором просила в порядке ст.318 УПК РФ привлечь к уголовной ответственности Симакова Юрия Николаевича по ч.1 ст.115 УК РФ.</w:t>
      </w:r>
    </w:p>
    <w:p>
      <w:pPr>
        <w:pStyle w:val="Normal"/>
        <w:bidi w:val="0"/>
        <w:rPr/>
      </w:pPr>
      <w:r>
        <w:rPr/>
        <w:t>Постановлением мирового судебного участка № 77 Симферопольского судебного района  (Симферопольский  муниципальный район)  Республики  Крым от 31 июля 2017 года заявление Молоковой Л.Н., поданное в порядке ст.318 УПК РФ, о привлечении к уголовной ответственности по ч.1 ст.115 УК РФ Симакова Юрий Николаевича принято к производству суда.</w:t>
      </w:r>
    </w:p>
    <w:p>
      <w:pPr>
        <w:pStyle w:val="Normal"/>
        <w:bidi w:val="0"/>
        <w:rPr/>
      </w:pPr>
      <w:r>
        <w:rPr/>
        <w:t>Положения ч. 1 ст. 45 Конституции РФ установлено, что каждый вправе защищать свои права и свободы всеми способами, не запрещенными законом.</w:t>
      </w:r>
    </w:p>
    <w:p>
      <w:pPr>
        <w:pStyle w:val="Normal"/>
        <w:bidi w:val="0"/>
        <w:rPr/>
      </w:pPr>
      <w:r>
        <w:rPr/>
        <w:t>В соответствии со ст. 22 УПК РФ потерпевший, его законный представитель и (или) представитель по уголовным делам частного обвинения вправе выдвигать и поддерживать обвинение в порядке, установленном настоящим Кодексом.</w:t>
      </w:r>
    </w:p>
    <w:p>
      <w:pPr>
        <w:pStyle w:val="Normal"/>
        <w:bidi w:val="0"/>
        <w:rPr/>
      </w:pPr>
      <w:r>
        <w:rPr/>
        <w:t>Уголовное дело по заявлению Молоковой Людмилы Николаевны, поданное в порядке ст.318 УПК РФ, о привлечении к уголовной ответственности по ч.1 ст.115 УК РФ Симакова Юрий Николаевича было назначено к рассмотрению в судебном заседании на 08.09.2017 года в 09:30 часов. О месте, дате и времени судебного заседания участники судебного разбирательства извещены надлежаще и заблаговременно.</w:t>
      </w:r>
    </w:p>
    <w:p>
      <w:pPr>
        <w:pStyle w:val="Normal"/>
        <w:bidi w:val="0"/>
        <w:rPr/>
      </w:pPr>
      <w:r>
        <w:rPr/>
        <w:t xml:space="preserve">В том числе, частный обвинитель Молокова Л.Н.,  о месте, дате и времени судебного заседания надлежаще и заблаговременно уведомлена, о чем свидетельствует расписка, имеющаяся  в материалах дела (л.д. 128). </w:t>
      </w:r>
    </w:p>
    <w:p>
      <w:pPr>
        <w:pStyle w:val="Normal"/>
        <w:bidi w:val="0"/>
        <w:rPr/>
      </w:pPr>
      <w:r>
        <w:rPr/>
        <w:t>Между тем, частный обвинитель Молокова Л.Н. в судебное заседание не явилась без уважительных причин, с заявлением об отложении судебного разбирательства  Молокова Л.Н. или ее представитель не обращались.</w:t>
      </w:r>
    </w:p>
    <w:p>
      <w:pPr>
        <w:pStyle w:val="Normal"/>
        <w:bidi w:val="0"/>
        <w:rPr/>
      </w:pPr>
      <w:r>
        <w:rPr/>
        <w:t>В соответствии с ч.3 ст. 249 УПК РФ по уголовным делам частного обвинения неявка потерпевшего без уважительных причин влечет за собой прекращение уголовного дела по основанию, предусмотренному пунктом 2 части первой статьи 24 настоящего Кодекса.</w:t>
      </w:r>
    </w:p>
    <w:p>
      <w:pPr>
        <w:pStyle w:val="Normal"/>
        <w:bidi w:val="0"/>
        <w:rPr/>
      </w:pPr>
      <w:r>
        <w:rPr/>
        <w:t>В судебном заседании подсудимый Симаков Ю.Н. и его защитник – адвокат Бакаев С.Н. не возражали против прекращения уголовного дела по основанию, предусмотренному пунктом 2 части первой статьи 24 настоящего Кодекса.</w:t>
      </w:r>
    </w:p>
    <w:p>
      <w:pPr>
        <w:pStyle w:val="Normal"/>
        <w:bidi w:val="0"/>
        <w:rPr/>
      </w:pPr>
      <w:r>
        <w:rPr/>
        <w:t>Учитывая, что по делу имеются все предусмотренные законом основания для прекращения производства по делу, мировой судья считает необходимым производство по делу прекратить по основанию, предусмотренному п.2 ч.1 ст. 24 УПК РФ, в связи с отсутствием состава преступления.</w:t>
      </w:r>
    </w:p>
    <w:p>
      <w:pPr>
        <w:pStyle w:val="Normal"/>
        <w:bidi w:val="0"/>
        <w:rPr/>
      </w:pPr>
      <w:r>
        <w:rPr/>
        <w:t xml:space="preserve">В соответствии с ч.2 ст. 306 УПК РФ при вынесении постановления или определения о прекращении уголовного дела суд оставляет гражданский иск без рассмотрения. </w:t>
      </w:r>
    </w:p>
    <w:p>
      <w:pPr>
        <w:pStyle w:val="Normal"/>
        <w:bidi w:val="0"/>
        <w:rPr/>
      </w:pPr>
      <w:r>
        <w:rPr/>
        <w:t>На основании изложенного, руководствуясь ч.3 ст. 249 УПК РФ, мировой 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Уголовное дело по заявлению Молоковой Людмилы Николаевны, поданное в порядке ст.318 УПК РФ, о привлечении к уголовной ответственности по ч.1 ст.115 УК РФ Симакова Юрий Николаевича, прекратить по основанию, предусмотренному п.2 ч.1 ст. 24 УПК РФ, в связи с отсутствием состава преступления.</w:t>
      </w:r>
    </w:p>
    <w:p>
      <w:pPr>
        <w:pStyle w:val="Normal"/>
        <w:bidi w:val="0"/>
        <w:rPr/>
      </w:pPr>
      <w:r>
        <w:rPr/>
        <w:t>Мера процессуального принуждения (пресечения) подсудимому не избиралась.</w:t>
      </w:r>
    </w:p>
    <w:p>
      <w:pPr>
        <w:pStyle w:val="Normal"/>
        <w:bidi w:val="0"/>
        <w:rPr/>
      </w:pPr>
      <w:r>
        <w:rPr/>
        <w:t xml:space="preserve">Гражданский иск Молоковой Людмилы Николаевны к Симакову Юрию Николаевичу о взыскании материального ущерба и морального вреда - оставить без рассмотрения. </w:t>
      </w:r>
    </w:p>
    <w:p>
      <w:pPr>
        <w:pStyle w:val="Normal"/>
        <w:bidi w:val="0"/>
        <w:rPr/>
      </w:pPr>
      <w:r>
        <w:rPr/>
        <w:t xml:space="preserve">Постановление   может быть  обжаловано  в апелляционном порядке в Симферопольский районный суд Республики Крым путем  подачи  апелляционной  жалобы, представления через мирового судью судебного участка № 77 Симферопольского судебного района (Симферопольский муниципальный район) Республики Крым  в  течение  10 суток  со дня  его 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 судья              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