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1-0008/77/2018</w:t>
      </w:r>
    </w:p>
    <w:p>
      <w:pPr>
        <w:pStyle w:val="Normal"/>
        <w:jc w:val="both"/>
        <w:rPr/>
      </w:pPr>
      <w:r>
        <w:rPr/>
      </w:r>
    </w:p>
    <w:p>
      <w:pPr>
        <w:pStyle w:val="Normal"/>
        <w:jc w:val="center"/>
        <w:rPr/>
      </w:pPr>
      <w:r>
        <w:rPr/>
        <w:t>ПОСТАНОВЛЕНИЕ</w:t>
      </w:r>
    </w:p>
    <w:p>
      <w:pPr>
        <w:pStyle w:val="Normal"/>
        <w:jc w:val="both"/>
        <w:rPr/>
      </w:pPr>
      <w:r>
        <w:rPr/>
        <w:t xml:space="preserve">23 июля 2018 года        </w:t>
        <w:tab/>
        <w:tab/>
        <w:tab/>
        <w:tab/>
        <w:t xml:space="preserve">                                                     город Симферополь</w:t>
      </w:r>
    </w:p>
    <w:p>
      <w:pPr>
        <w:pStyle w:val="Normal"/>
        <w:jc w:val="both"/>
        <w:rPr/>
      </w:pPr>
      <w:r>
        <w:rPr/>
      </w:r>
    </w:p>
    <w:p>
      <w:pPr>
        <w:pStyle w:val="Normal"/>
        <w:jc w:val="both"/>
        <w:rPr/>
      </w:pPr>
      <w:r>
        <w:rPr/>
        <w:t>Мировой судья судебного участка № 77 Симферопольского судебного района  (Симферопольский  муниципальный район)  Республики  Крым Буйлова С.Л.,</w:t>
      </w:r>
    </w:p>
    <w:p>
      <w:pPr>
        <w:pStyle w:val="Normal"/>
        <w:jc w:val="both"/>
        <w:rPr/>
      </w:pPr>
      <w:r>
        <w:rPr/>
        <w:t>с участием:</w:t>
      </w:r>
    </w:p>
    <w:p>
      <w:pPr>
        <w:pStyle w:val="Normal"/>
        <w:jc w:val="both"/>
        <w:rPr/>
      </w:pPr>
      <w:r>
        <w:rPr/>
        <w:t xml:space="preserve">государственного обвинителя – старшего помощника прокурора Симферопольского района Республики Крым Любинецкого А.Н., </w:t>
      </w:r>
    </w:p>
    <w:p>
      <w:pPr>
        <w:pStyle w:val="Normal"/>
        <w:jc w:val="both"/>
        <w:rPr/>
      </w:pPr>
      <w:r>
        <w:rPr/>
        <w:t xml:space="preserve">защитника - адвоката Гончаровой В.А.,  действующей на основании соглашения и ордера № 2316/26, выданного 30.03.2018 Крымской коллегией адвокатов  и предъявившего удостоверение № 945, выданное 26.10.2015 Главным управлением  Минюста Российской Федерации по Республике Крым и Севастополю, </w:t>
      </w:r>
    </w:p>
    <w:p>
      <w:pPr>
        <w:pStyle w:val="Normal"/>
        <w:jc w:val="both"/>
        <w:rPr/>
      </w:pPr>
      <w:r>
        <w:rPr/>
        <w:t xml:space="preserve">при секретаре  Жигалове М.А., </w:t>
      </w:r>
    </w:p>
    <w:p>
      <w:pPr>
        <w:pStyle w:val="Normal"/>
        <w:jc w:val="both"/>
        <w:rPr/>
      </w:pPr>
      <w:r>
        <w:rPr/>
        <w:t>рассмотрев в открытом судебном заседании в зале суда г. Симферополе уголовное дело по обвинению:</w:t>
      </w:r>
    </w:p>
    <w:p>
      <w:pPr>
        <w:pStyle w:val="Normal"/>
        <w:jc w:val="both"/>
        <w:rPr/>
      </w:pPr>
      <w:r>
        <w:rPr/>
        <w:t>Оруджова Фирудина Али Оглы, паспортные данные, гражданина Российской Федерации, с высшим  образованием, женатого, имеющего на иждивении малолетнего ребенка - паспортные данные,     индивидуального предпринимателя, зарегистрированного и проживающего по адресу: адрес, ранее не  судимого,</w:t>
      </w:r>
    </w:p>
    <w:p>
      <w:pPr>
        <w:pStyle w:val="Normal"/>
        <w:jc w:val="both"/>
        <w:rPr/>
      </w:pPr>
      <w:r>
        <w:rPr/>
        <w:t>в совершении преступления, предусмотренного ч.3 ст. 30, ч.1 ст. 291.2 УК Российской Федерации,</w:t>
      </w:r>
    </w:p>
    <w:p>
      <w:pPr>
        <w:pStyle w:val="Normal"/>
        <w:jc w:val="center"/>
        <w:rPr/>
      </w:pPr>
      <w:r>
        <w:rPr/>
        <w:t>УСТАНОВИЛ:</w:t>
      </w:r>
    </w:p>
    <w:p>
      <w:pPr>
        <w:pStyle w:val="Normal"/>
        <w:jc w:val="both"/>
        <w:rPr/>
      </w:pPr>
      <w:r>
        <w:rPr/>
        <w:t>Оруджов Ф.А. Оглы совершил покушение на мелкое взяточничество, то есть совершил покушение на дачу взятки должностному лицу лично в размере, не превышающем десяти тысяч рублей, при этом преступление не было доведено до конца по независящим от его воли обстоятельствам, при следующих обстоятельствах.</w:t>
      </w:r>
    </w:p>
    <w:p>
      <w:pPr>
        <w:pStyle w:val="Normal"/>
        <w:jc w:val="both"/>
        <w:rPr/>
      </w:pPr>
      <w:r>
        <w:rPr/>
        <w:t>Так, 30 марта 2018 года в 12 час. 03 мин. Оруджов Ф.А. Оглы, управляя транспортным средством марки марка автомобиля и осуществляя движение по адрес превысил установленную скорость движения транспортного средства, чем совершил административное правонарушение, предусмотренное ч. 3 ст. 12.9 Кодекса Российской Федерации об административных правонарушениях. После чего, у Оруджова Ф.А. Оглы возник преступный умысел, направленный на дачу взятки за совершение заведомо незаконных действий, а именно: за не привлечение его к административной ответственности инспектором ДПС ОГИБДД ОМВД  России по Симферопольскому району капитаном полиции Подолян М.П., назначенному на указанную должность приказом Министра МВД России по Республике Крым за № 128 л/с от 24.06.2014 и находившемуся на вышеуказанном участке автодороги в соответствии с постовой ведомостью расстановки нарядов дорожно-патрульной службы от 30.03.2018, который в соответствии с должностным регламентом (должностной инструкцией) инспектора (дорожно-патрульной службы) группы ДПС отдела государственной инспекции безопасности дорожного движения отдела Министерства внутренних дел Российской Федерации по Симферопольскому району, утверждённым 07.03.2018 начальником ОМВД по Симферопольскому району подполковником полиции Ковтуном П.Г. имеет право: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останавливать автомототранспортные средства, если это необходимо для выполнения возложенных на Госавтоинспекцию обязанностей по обеспечению БДД, проверять документы на право пользования и управления ими, документы на автомототранспортные средства и перевозимые грузы, наличие полиса обязательного страхования гражданской ответственности владельца транспортного средства, осуществлять с участием водителей или граждан, сопровождающих грузы, осмотр транспортных средств и грузов при подозрении, что они используются в противоправных целях, с составлением соответствующего акта; обязан: предотвращать и пресекать административные правонарушения в зоне маршрута патрулирования, выяснять причины и обстоятельства, способствующие их совершению в пределах своих прав принимать меры реагирования.</w:t>
      </w:r>
    </w:p>
    <w:p>
      <w:pPr>
        <w:pStyle w:val="Normal"/>
        <w:jc w:val="both"/>
        <w:rPr/>
      </w:pPr>
      <w:r>
        <w:rPr/>
        <w:t>Оруджов Ф.А. Оглы, реализуя возникший преступный умысел, направленный на дачу взятки должностному лицу инспектору ДПС ОГИБДД ОМВД  России по Симферопольскому району капитану полиции Подолян М.П. за совершение им заведомо незаконных действий, а именно не привлечение его к административной ответственности, находясь на вышеуказанном участке местности, в служебном транспортном средстве, марки марка автомобиля марка автомобиля, государственный регистрационный номер знака, куда он был приглашён инспектором Подолян М.П. для оформления постановления об административном правонарушении, 30.03.2018 в период времени с 12 часов 03 минут до 12 часов 13 минут, действуя умышленно, осознавая, что действует незаконно, понимая, что инспектор ДПС ОГИБДД ОМВД России по Симферопольскому району капитан полиции Подолян М.П. является должностным лицом, наделенным в соответствии с должностным регламентом (должностной инструкцией) инспектора (дорожно-патрульной службы) группы ДПС отдела государственной инспекции безопасности дорожного движения отдела Министерства внутренних дел Российской Федерации по Симферопольскому району, утверждённым 07.03.2018 начальником ОМВД по Симферопольскому району подполковником полиции Ковтуном П.Г., Федеральными законами № З-ФЗ «О полиции» от 07.02.2011; № 342-ФЗ «О службе в органах внутренних дел Российской Федерации и внесении изменений в отдельные законодательные акты Российской Федерации» от 30.11.2011; № 196-ФЗ «О безопасности дорожного движения» от 10.12.1995, функциями представителя власти, то есть осуществляет функции органа исполнительной власти, имея цель склонить последнего к получению от него денежных средств за не привлечение его к административной ответственности, действуя от своего имени и в своих личных интересах, осознавая общественную опасность и противоправность своих действий, предвидя неизбежность наступления общественно опасных последствий в виде нарушения нормальной деятельности государственной власти и лиц, ее представляющих, и желая этого, лично положил Билет Банка России номиналом 1000 рублей серии ИГ 9717751 между передних сидений вышеуказанного транспортного средства, после чего взял своё водительское удостоверение и попытался покинуть место преступления. Однако свои противоправные действия довести до конца не смог, так как они были пресечены инспектором ДПС ОГИБДД ОМВД России по Симферопольскому району Подолян М.П.</w:t>
      </w:r>
    </w:p>
    <w:p>
      <w:pPr>
        <w:pStyle w:val="Normal"/>
        <w:jc w:val="both"/>
        <w:rPr/>
      </w:pPr>
      <w:r>
        <w:rPr/>
        <w:t>Таким образом, своими действиями подсудимый Оруджов Ф.А. Оглы  совершил преступление, предусмотренное ч.3 ст. 30, ч. 1 ст. 291.2 УК Российской Федерации как покушение на мелкое взяточничество, то есть покушение на дачу взятки лично в размере, не превышающем десяти тысяч рублей, если при этом преступление не было доведено до конца по независящим от этого лица обстоятельствам.</w:t>
      </w:r>
    </w:p>
    <w:p>
      <w:pPr>
        <w:pStyle w:val="Normal"/>
        <w:jc w:val="both"/>
        <w:rPr/>
      </w:pPr>
      <w:r>
        <w:rPr/>
        <w:t xml:space="preserve">В судебном заседании подсудимый Оруджов Ф.А. Оглы  виновным себя в инкриминируемом ему деянии признал полностью, в содеянном раскаялся и заявил ходатайство о прекращении уголовного дела с назначением судебного штрафа  по тем основаниям, что он ранее не судим, обвиняется в совершении преступления небольшой тяжести, совершенным им преступлением ущерб не причинен, он загладил причиненный преступлением вред перед государством тем, что оказывал с 2010 года и продолжает оказывать регулярно в течении года благотворительную помощь Дому престарелых в г. Симферополе. Кроме того, 20 июля 2018 года им была оказана благотворительная помощь в виде перечисления 20 000 рублей наименование организации, который оказывает активную помощь детям, оказавшимся в трудной жизненной ситуации и нуждающимся в особой заботе,  копию письма-благодарности просил приобщить к материалам уголовного дела. Кроме того, в июле 2018 года был участником акции 2018 «Сделай добро» в оказании помощи многодетным семьям, за что также ему была выдана грамота. Также просил учесть при рассмотрении ходатайства о прекращении уголовного дела с назначением судебного штрафа те обстоятельства, что он женат, имеет на иждивении малолетнего ребенка – Оруджова Али Фирудина Оглы, паспортные данные, является индивидуальным предпринимателем и имеет материальную возможность для  оплаты судебного штрафа в течении десяти дней со дня принятия решения о назначении судебного штрафа.  Кроме того пояснил,  что правовые последствия прекращения уголовного дела по данному не реабилитирующему основанию ему разъяснены и понятны. </w:t>
      </w:r>
    </w:p>
    <w:p>
      <w:pPr>
        <w:pStyle w:val="Normal"/>
        <w:jc w:val="both"/>
        <w:rPr/>
      </w:pPr>
      <w:r>
        <w:rPr/>
        <w:t xml:space="preserve">В судебном заседании защитник подсудимого – адвокат Гончарова В.А. также заявила ходатайство о прекращении уголовного дела по обвинению Оруджова Ф.А. Оглы в совершении преступления, предусмотренного ч.3 ст. 30, ч.1 ст. 291.2 УК Российской Федерации с назначением судебного штрафа  и просила удовлетворить ходатайство Оруджова Ф.А. Оглы по тем основаниям, что Оруджов Ф.А.Оглы виновным себя в инкриминируемом ему деянии признал полностью, в содеянном раскаялся, по месту жительства характеризуется положительно, женат, имеет на иждивении малолетнего ребенка -  Оруджова Али Фирудина Оглы, паспортные данные, Оруджов Ф.А.Оглы ранее не судим, обвиняется в совершении преступления небольшой тяжести, совершенным им преступлением ущерб не причинен, он загладил причиненный преступлением вред перед государством тем, что оказывал с 2010 года и продолжает оказывать регулярно в течении года благотворительную помощь Дому престарелых в адрес. Кроме того, 20 июля 2018 года им была оказана благотворительная помощь в виде перечисления 20 000 рублей наименование организации, копию письма-благодарности просил приобщить к материалам уголовного дела. В июле 2018 года Оруджов Ф.А.Оглы был участником акции 2018 «Сделай добро» в оказании помощи многодетным семьям, за что также ему была выдана грамота. </w:t>
      </w:r>
    </w:p>
    <w:p>
      <w:pPr>
        <w:pStyle w:val="Normal"/>
        <w:jc w:val="both"/>
        <w:rPr/>
      </w:pPr>
      <w:r>
        <w:rPr/>
        <w:t>Государственный обвинитель не возражал против прекращения уголовного дела в отношении подсудимого Оруджова Ф.А. Оглы,  обвиняемого  в совершении преступления, предусмотренного ч.3 ст. 30, ч.1 ст. 291.2 УК Российской Федерации на основании ст.25.1 УПК Российской Федерации в связи с назначением меры уголовно-правового характера в виде судебного штрафа и не усмотрел юридических препятствий для освобождения его от уголовной ответственности.</w:t>
      </w:r>
    </w:p>
    <w:p>
      <w:pPr>
        <w:pStyle w:val="Normal"/>
        <w:jc w:val="both"/>
        <w:rPr/>
      </w:pPr>
      <w:r>
        <w:rPr/>
        <w:t>Выслушав мнение участников уголовного судопроизводства, мировой судья приходит к следующим выводам.</w:t>
      </w:r>
    </w:p>
    <w:p>
      <w:pPr>
        <w:pStyle w:val="Normal"/>
        <w:jc w:val="both"/>
        <w:rPr/>
      </w:pPr>
      <w:r>
        <w:rPr/>
        <w:t>В соответствии со ст.25.1 УПК Российской Федерации суд по собственной инициативе или по результатам рассмотрения ходатайства, поданного следователем с согласия руководителя следственного органа либо дознавателем с согласия прокурора, в порядке, установленном настоящим Кодексом, в случаях, предусмотренных ст. 76.2 УК Российской Федерации, вправе прекратить уголовное дело или уголовное преследование в отношении лица, подозреваемого или обвиняемого в совершении преступления небольшой или средней тяжести, если это лицо возместило ущерб или иным образом загладило причиненный преступлением вред, и назначить данному лицу меру уголовно-правового характера в виде судебного штрафа.</w:t>
      </w:r>
    </w:p>
    <w:p>
      <w:pPr>
        <w:pStyle w:val="Normal"/>
        <w:jc w:val="both"/>
        <w:rPr/>
      </w:pPr>
      <w:r>
        <w:rPr/>
        <w:t>Прекращение уголовного дела или уголовного преследования в связи с назначением меры уголовно-правового характера в виде судебного штрафа допускается в любой момент производства по уголовному делу до удаления суда в совещательную комнату для постановления приговора.</w:t>
      </w:r>
    </w:p>
    <w:p>
      <w:pPr>
        <w:pStyle w:val="Normal"/>
        <w:jc w:val="both"/>
        <w:rPr/>
      </w:pPr>
      <w:r>
        <w:rPr/>
        <w:t>Аналогичное положение содержится в ст.254 УПК Российской Федерации, предусматривающей право суда прекратить уголовное дело в судебном заседании в случае, предусмотренном ст.25.1 УПК Российской Федерации.</w:t>
      </w:r>
    </w:p>
    <w:p>
      <w:pPr>
        <w:pStyle w:val="Normal"/>
        <w:jc w:val="both"/>
        <w:rPr/>
      </w:pPr>
      <w:r>
        <w:rPr/>
        <w:t>Согласно ст.76.2 УК Российской Федерации лицо, впервые совершившее преступление небольшой или средней тяжести, может быть освобождено судом от уголовной ответственности с назначением судебного штрафа в случае, если оно возместило ущерб или иным образом загладило причиненный преступлением вред.</w:t>
      </w:r>
    </w:p>
    <w:p>
      <w:pPr>
        <w:pStyle w:val="Normal"/>
        <w:jc w:val="both"/>
        <w:rPr/>
      </w:pPr>
      <w:r>
        <w:rPr/>
        <w:t>В силу ст.15 УК Российской Федерации преступление, в совершении которого обвиняется Оруджов Ф.А. Оглы, относится к категории преступлений небольшой тяжести.</w:t>
      </w:r>
    </w:p>
    <w:p>
      <w:pPr>
        <w:pStyle w:val="Normal"/>
        <w:jc w:val="both"/>
        <w:rPr/>
      </w:pPr>
      <w:r>
        <w:rPr/>
        <w:t>Из материалов дела следует, что Оруджов Ф.А. Оглы ранее не судим, на учете у врача нарколога и психиатра не состоит, по месту жительства характеризуется удовлетворительно.</w:t>
      </w:r>
    </w:p>
    <w:p>
      <w:pPr>
        <w:pStyle w:val="Normal"/>
        <w:jc w:val="both"/>
        <w:rPr/>
      </w:pPr>
      <w:r>
        <w:rPr/>
        <w:t>Совершенным Оруджовым Ф.А.Оглы преступлением ущерб не причинен.</w:t>
      </w:r>
    </w:p>
    <w:p>
      <w:pPr>
        <w:pStyle w:val="Normal"/>
        <w:jc w:val="both"/>
        <w:rPr/>
      </w:pPr>
      <w:r>
        <w:rPr/>
        <w:t xml:space="preserve">В судебном заседании подсудимый Оруджов Ф.А. Оглы  пояснил, что  оказывал с 2010 года и продолжает оказывать регулярно в течении года благотворительную помощь Дому престарелых в адрес в виде продуктов питания и вещей. Кроме того, 20 июля 2018 года им была оказана благотворительная помощь в виде перечисления 20 000 рублей наименование организации, который оказывает активную помощь детям, оказавшимся в трудной жизненной ситуации и нуждающимся в особой заботе,  копию письма-благодарности просил приобщить к материалам уголовного дела. В июле 2018 года Оруджов Ф.А.Оглы был участником акции 2018 «Сделай добро» в оказании помощи многодетным семьям, за что также ему была выдана грамота. </w:t>
      </w:r>
    </w:p>
    <w:p>
      <w:pPr>
        <w:pStyle w:val="Normal"/>
        <w:jc w:val="both"/>
        <w:rPr/>
      </w:pPr>
      <w:r>
        <w:rPr/>
        <w:t>Кроме того, мировым судьей установлено, что подсудимый Оруджов Ф.А. Оглы  полностью признает свою вину в предъявленном обвинении, обстоятельства совершения преступления не оспаривает, в содеянном раскаивается, осознает, что уголовное дело будет прекращено по не реабилитирующим основаниям.</w:t>
      </w:r>
    </w:p>
    <w:p>
      <w:pPr>
        <w:pStyle w:val="Normal"/>
        <w:jc w:val="both"/>
        <w:rPr/>
      </w:pPr>
      <w:r>
        <w:rPr/>
        <w:t>Таким образом, обстоятельств, препятствующих прекращению уголовного дела по основаниям, предусмотренным статьей 76.2 УК Российской Федерации и статьей 25.1 УПК Российской Федерации не имеется.</w:t>
      </w:r>
    </w:p>
    <w:p>
      <w:pPr>
        <w:pStyle w:val="Normal"/>
        <w:jc w:val="both"/>
        <w:rPr/>
      </w:pPr>
      <w:r>
        <w:rPr/>
        <w:t>При таких обстоятельствах, мировой судья считает возможным уголовное дело в отношении Оруджова Ф.А. Оглы по обвинению в совершении преступления, предусмотренного ч.3 ст.30, ч.1 ст.291.2 УК Российской Федерации  прекратить, освободив подсудимого от уголовной ответственности в соответствии со ст.76.2 УК Российской Федерации   с назначением судебного штрафа.</w:t>
      </w:r>
    </w:p>
    <w:p>
      <w:pPr>
        <w:pStyle w:val="Normal"/>
        <w:jc w:val="both"/>
        <w:rPr/>
      </w:pPr>
      <w:r>
        <w:rPr/>
        <w:t>При определении размера штрафа согласно ст.104.5 УК Российской Федерации  мировой судья учитывает тяжесть совершенного преступления, имущественное положение лица, освобождаемого от уголовной ответственности, а также учитывает то, что Оруджов Ф.А. Оглы женат,  имеет на иждивении малолетнего ребенка – Оруджова Али Фирудина Оглы, паспортные данные, является индивидуальным предпринимателем.</w:t>
      </w:r>
    </w:p>
    <w:p>
      <w:pPr>
        <w:pStyle w:val="Normal"/>
        <w:jc w:val="both"/>
        <w:rPr/>
      </w:pPr>
      <w:r>
        <w:rPr/>
        <w:t>Гражданский иск по уголовному делу не заявлен.</w:t>
      </w:r>
    </w:p>
    <w:p>
      <w:pPr>
        <w:pStyle w:val="Normal"/>
        <w:jc w:val="both"/>
        <w:rPr/>
      </w:pPr>
      <w:r>
        <w:rPr/>
        <w:t>Вопрос по вещественным доказательствам подлежит разрешению в соответствии со статьей 81 Уголовно-процессуального кодекса Российской Федерации.</w:t>
      </w:r>
    </w:p>
    <w:p>
      <w:pPr>
        <w:pStyle w:val="Normal"/>
        <w:jc w:val="both"/>
        <w:rPr/>
      </w:pPr>
      <w:r>
        <w:rPr/>
        <w:t>На основании изложенного и руководствуясь ст. 76.2, 104.5 УК Российской Федерации, ст.ст.25.1, 254, 316 УПК Российской Федерации, мировой судья</w:t>
      </w:r>
    </w:p>
    <w:p>
      <w:pPr>
        <w:pStyle w:val="Normal"/>
        <w:jc w:val="center"/>
        <w:rPr/>
      </w:pPr>
      <w:r>
        <w:rPr/>
        <w:t>ПОСТАНОВИЛ:</w:t>
      </w:r>
    </w:p>
    <w:p>
      <w:pPr>
        <w:pStyle w:val="Normal"/>
        <w:jc w:val="both"/>
        <w:rPr/>
      </w:pPr>
      <w:r>
        <w:rPr/>
        <w:t>Прекратить уголовное дело в отношении Оруджова Фирудина Али Оглы,  освободив его от уголовной ответственности за совершение преступления, предусмотренного ч.3 ст. 30, ч.1 ст. 291.2 УК Российской Федерации на основании ст.76.2 УК Российской Федерации и ст.25.1 УПК Российской Федерации.</w:t>
      </w:r>
    </w:p>
    <w:p>
      <w:pPr>
        <w:pStyle w:val="Normal"/>
        <w:jc w:val="both"/>
        <w:rPr/>
      </w:pPr>
      <w:r>
        <w:rPr/>
        <w:t xml:space="preserve">Назначить Оруджову Фирудину Али Оглы меру уголовно-правового характера в виде судебного штрафа в размере 50 000 (пятьдесят тысяч) рублей, который необходимо уплатить в срок до 15.08.2018. </w:t>
      </w:r>
    </w:p>
    <w:p>
      <w:pPr>
        <w:pStyle w:val="Normal"/>
        <w:jc w:val="both"/>
        <w:rPr/>
      </w:pPr>
      <w:r>
        <w:rPr/>
        <w:t xml:space="preserve">Меру пресечения в виде подписки о невыезде и надлежащем поведении - отменить. </w:t>
      </w:r>
    </w:p>
    <w:p>
      <w:pPr>
        <w:pStyle w:val="Normal"/>
        <w:jc w:val="both"/>
        <w:rPr/>
      </w:pPr>
      <w:r>
        <w:rPr/>
        <w:t>Вещественные доказательства:</w:t>
      </w:r>
    </w:p>
    <w:p>
      <w:pPr>
        <w:pStyle w:val="Normal"/>
        <w:jc w:val="both"/>
        <w:rPr/>
      </w:pPr>
      <w:r>
        <w:rPr/>
        <w:t>- купюру достоинством 1000 рублей серии ИГ9717751, переданную на хранение в банковскую ячейку ГСУ СК России по Республике Крым,  конфисковать;</w:t>
      </w:r>
    </w:p>
    <w:p>
      <w:pPr>
        <w:pStyle w:val="Normal"/>
        <w:jc w:val="both"/>
        <w:rPr/>
      </w:pPr>
      <w:r>
        <w:rPr/>
        <w:t>- мобильный телефон iPfone 7, imei355316084299545, переданный  на хранение Мазину А.Э. под сохранную расписку, оставить по принадлежности;</w:t>
      </w:r>
    </w:p>
    <w:p>
      <w:pPr>
        <w:pStyle w:val="Normal"/>
        <w:jc w:val="both"/>
        <w:rPr/>
      </w:pPr>
      <w:r>
        <w:rPr/>
        <w:t>- оптический носитель информации DVD-R диск с обозначением MFP6A70A241831  193 с видеофайлом IMG 8480, размер 3,81 Гб, находящийся в материалах дела (л.д.33), - хранить при уголовном деле;</w:t>
      </w:r>
    </w:p>
    <w:p>
      <w:pPr>
        <w:pStyle w:val="Normal"/>
        <w:jc w:val="both"/>
        <w:rPr/>
      </w:pPr>
      <w:r>
        <w:rPr/>
        <w:t>- оптический носитель информации DVD-R диск с обозначением MFP6A70A241831  194 с видеофайлом S1000003, размер 915 Мб, находящийся в материалах дела (л.д.118), - хранить при уголовном деле.</w:t>
      </w:r>
    </w:p>
    <w:p>
      <w:pPr>
        <w:pStyle w:val="Normal"/>
        <w:jc w:val="both"/>
        <w:rPr/>
      </w:pPr>
      <w:r>
        <w:rPr/>
        <w:t xml:space="preserve">Разъяснить Оруджову Ф.А.Оглы, что в соответствии с требованиями ст.446.3 и 446.5 УПК Российской Федерации, судебный штраф подлежит уплате в установленный судом срок. Сведения об уплате, предоставляются судебному приставу-исполнителю в течение 10 дней после истечения срока, установленного для его уплаты. В случае неуплаты судебного штрафа в установленный срок, суд по представлению судебного пристава-исполнителя отменяет свое постановление и лицо привлекается к уголовной ответственности по соответствующей статье Уголовного кодекса Российской Федерации. </w:t>
      </w:r>
    </w:p>
    <w:p>
      <w:pPr>
        <w:pStyle w:val="Normal"/>
        <w:jc w:val="both"/>
        <w:rPr/>
      </w:pPr>
      <w:r>
        <w:rPr/>
        <w:t>Постановление может быть обжаловано в Симферопольский районный суд Республики Крым через судебный участок №77 Симферопольского судебного района (Симферопольский муниципальный район) Республики Крым в течение десяти суток со дня его вынесения.</w:t>
      </w:r>
    </w:p>
    <w:p>
      <w:pPr>
        <w:pStyle w:val="Normal"/>
        <w:jc w:val="both"/>
        <w:rPr/>
      </w:pPr>
      <w:r>
        <w:rPr/>
      </w:r>
    </w:p>
    <w:p>
      <w:pPr>
        <w:pStyle w:val="Normal"/>
        <w:jc w:val="both"/>
        <w:rPr/>
      </w:pPr>
      <w:r>
        <w:rPr/>
        <w:t xml:space="preserve">Мировой судья </w:t>
        <w:tab/>
        <w:tab/>
        <w:tab/>
      </w:r>
      <w:r>
        <w:rPr>
          <w:lang w:val="en-US"/>
        </w:rPr>
        <w:tab/>
        <w:tab/>
        <w:tab/>
      </w:r>
      <w:r>
        <w:rPr/>
        <w:tab/>
        <w:t xml:space="preserve">                                  С.Л. Буйлова </w:t>
      </w:r>
    </w:p>
    <w:p>
      <w:pPr>
        <w:pStyle w:val="Normal"/>
        <w:jc w:val="both"/>
        <w:rPr/>
      </w:pPr>
      <w:r>
        <w:rPr/>
      </w:r>
    </w:p>
    <w:p>
      <w:pPr>
        <w:pStyle w:val="Normal"/>
        <w:jc w:val="both"/>
        <w:rPr/>
      </w:pPr>
      <w:r>
        <w:rPr/>
      </w:r>
    </w:p>
    <w:p>
      <w:pPr>
        <w:pStyle w:val="Normal"/>
        <w:jc w:val="both"/>
        <w:rPr/>
      </w:pPr>
      <w:r>
        <w:rPr/>
      </w:r>
    </w:p>
    <w:sectPr>
      <w:type w:val="nextPage"/>
      <w:pgSz w:w="12240" w:h="15840"/>
      <w:pgMar w:left="993" w:right="9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