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6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01-0009/77/2017</w:t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1 сентября 2017 года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 (Симферопольский  муниципальный район)  Республики  Крым Буйлова С.Л.,</w:t>
      </w:r>
    </w:p>
    <w:p>
      <w:pPr>
        <w:pStyle w:val="Normal"/>
        <w:bidi w:val="0"/>
        <w:rPr/>
      </w:pPr>
      <w:r>
        <w:rPr/>
        <w:t>с участием государственного обвинителя  - помощника прокурора Симферопольского района Республики Крым Байрамова А.Р.,</w:t>
      </w:r>
    </w:p>
    <w:p>
      <w:pPr>
        <w:pStyle w:val="Normal"/>
        <w:bidi w:val="0"/>
        <w:rPr/>
      </w:pPr>
      <w:r>
        <w:rPr/>
        <w:t>подсудимого Лебеденкова М.В.,</w:t>
      </w:r>
    </w:p>
    <w:p>
      <w:pPr>
        <w:pStyle w:val="Normal"/>
        <w:bidi w:val="0"/>
        <w:rPr/>
      </w:pPr>
      <w:r>
        <w:rPr/>
        <w:t xml:space="preserve">защитника - адвоката Лепилова В.Ю.,  действующего на основании ордера номер, выданного 11.08.2017 года  наименование организации, и предъявившего удостоверение номер, выданное 26.10.2015 года Главным управлением  Минюста России по адрес и адрес, </w:t>
      </w:r>
    </w:p>
    <w:p>
      <w:pPr>
        <w:pStyle w:val="Normal"/>
        <w:bidi w:val="0"/>
        <w:rPr/>
      </w:pPr>
      <w:r>
        <w:rPr/>
        <w:t>потерпевшей ФИО.,</w:t>
      </w:r>
    </w:p>
    <w:p>
      <w:pPr>
        <w:pStyle w:val="Normal"/>
        <w:bidi w:val="0"/>
        <w:rPr/>
      </w:pPr>
      <w:r>
        <w:rPr/>
        <w:t xml:space="preserve">при секретаре  Исаковой Н.В., </w:t>
      </w:r>
    </w:p>
    <w:p>
      <w:pPr>
        <w:pStyle w:val="Normal"/>
        <w:bidi w:val="0"/>
        <w:rPr/>
      </w:pPr>
      <w:r>
        <w:rPr/>
        <w:t>рассмотрев в открытом судебном заседании в г. Симферополе уголовное дело в отношении:</w:t>
      </w:r>
    </w:p>
    <w:p>
      <w:pPr>
        <w:pStyle w:val="Normal"/>
        <w:bidi w:val="0"/>
        <w:rPr/>
      </w:pPr>
      <w:r>
        <w:rPr/>
        <w:t xml:space="preserve">Лебеденкова Михаила Владимировича, паспортные данные УССР, гражданина Российской Федерации, с высшим  образованием, не женатого, имеющего на иждивении малолетнего ребенка паспортные данные, официально не трудоустроенного,  зарегистрированного по адресу: адрес, проживающего по адресу: адрес, ранее судимого: 1) 26.02.2016 Бахчисарайским районным судом адрес по ст. 264.1 УК РФ к 300 часам обязательных работ с лишением права управления транспортными средствами сроком на 3 (три) года, наказание в виде 300 часов обязательных работ отбыто  2) 09.02.2017 Симферопольским районным судом Республики  Крым по п. п. «в», «г» ч.2 ст. 158 УК РФ к 300 часам обязательных работ. Постановлением Симферопольского районного суда Республики Крым от 10.07.2017 неотбытая часть наказания в виде 166 часов обязательных работ заменена на 20 дней лишения свободы с отбыванием наказания в колонии-поселении, </w:t>
      </w:r>
    </w:p>
    <w:p>
      <w:pPr>
        <w:pStyle w:val="Normal"/>
        <w:bidi w:val="0"/>
        <w:rPr/>
      </w:pPr>
      <w:r>
        <w:rPr/>
        <w:t>обвиняемого в совершении преступления, предусмотренного ч. 1 ст. 167 УК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07 июля 2017 года примерно в время часа Лебеденков М.В.,  находясь  в спальной комнате домовладения номер, расположенного по адрес  в адрес, где в ходе конфликта, возникшего на почве неприязненных отношений между ним и ФИО., реализуя возникший преступный умысел, направленный на повреждение имущества, принадлежащего ФИО., подошел к столу, на поверхности которого находились ноутбук марки «Lenovo B50-30» Model Name:20382, серийный номер СВ36029355 в корпусе черного цвета и мобильный телефон марки «Samsung», модели GT-I9300, серийный номер  RF1F41HAR2T. Imei:353412/06/076844/7 в корпусе черного цвета, и умышленно смахнул правой рукой с поверхности стола на поверхность пола вышеуказанные ноутбук марки «Lenovo B50-30» мобильный телефон марки «Samsung».</w:t>
      </w:r>
    </w:p>
    <w:p>
      <w:pPr>
        <w:pStyle w:val="Normal"/>
        <w:bidi w:val="0"/>
        <w:rPr/>
      </w:pPr>
      <w:r>
        <w:rPr/>
        <w:t>Лебеденков М.В. продолжая реализовывать преступный умысел, направленный на умышленное повреждение имущества, принадлежащего ФИО., осознавая, что своими действиями причиняет последней значительный ущерб, и желая этого, подняв с поверхности пола, выбросил ноутбук марки «Lenovo B50-30» в форточку окна, расположенного в спальной комнате вышеуказанного домовладения, чем причинил механические повреждения ноутбуку марки «Lenovo B50-30» Model Name:20382, серийный номер СВ36029355 в корпусе черного цвета и мобильному телефону,  марки «Samsung», модели GT-I9300, серийный номер  RF1F41HAR2T. Imei:353412/06/076844/7 в корпусе черного цвета, в результате чего поврежденное имущество утратило свое функциональное назначение и повлекло за собой значительный материальный ущерб для потерпевшей ФИО., который согласно заключения эксперта номер от 17.07.2017 по состоянию на 07.07.2017 составляет в общей сумме 14000 рублей 00 копеек.</w:t>
      </w:r>
    </w:p>
    <w:p>
      <w:pPr>
        <w:pStyle w:val="Normal"/>
        <w:bidi w:val="0"/>
        <w:rPr/>
      </w:pPr>
      <w:r>
        <w:rPr/>
        <w:t>Таким образом, своими действиями Лебеденков Михаил Владимирович совершил преступление, предусмотренное ч. 1 ст. 167 УК РФ, как умышленное повреждение чужого имущества, если эти деяния повлекли причинение значительного ущерб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 ознакомлении с материалами  уголовного дела обвиняемый Лебеденков М.В.  в присутствии защитника - адвоката Лепилова В.Ю. заявил ходатайство о применении по данному делу особого  порядка  судебного разбирательства.</w:t>
      </w:r>
    </w:p>
    <w:p>
      <w:pPr>
        <w:pStyle w:val="Normal"/>
        <w:bidi w:val="0"/>
        <w:rPr/>
      </w:pPr>
      <w:r>
        <w:rPr/>
        <w:t xml:space="preserve">В судебном заседании подсудимый Лебеденков М.В. виновным себя в инкриминируемом ему деянии признал полностью, в содеянном раскаялся, заявленное ранее ходатайство о постановлении приговора без проведения судебного разбирательства поддержал. Пояснив, что ему понятно обвинение,  он полностью согласен с предъявленным ему обвинением, ходатайство о постановлении приговора без проведения судебного разбирательства заявлено им добровольно, после консультации с защитником, а также он осознает характер и последствия заявленного им ходатайства. </w:t>
      </w:r>
    </w:p>
    <w:p>
      <w:pPr>
        <w:pStyle w:val="Normal"/>
        <w:bidi w:val="0"/>
        <w:rPr/>
      </w:pPr>
      <w:r>
        <w:rPr/>
        <w:t>В судебном заседании потерпевшая Лебеденкова Л.М. не возражала против постановления приговора без проведения судебного разбирательства и пояснила, что претензий к Лебеденкову М.В. она не имеет, ущерб ей возмещен в полном объеме, в связи с чем просила Лебеденкова М.В. строго не наказывать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В судебном заседании государственный обвинитель не возражал против постановления приговора без проведения судебного разбирательства, поскольку Лебеденков М.В.  обвиняется в совершении преступления, наказание за которое не превышает 10-и лет лишения свободы, что не противоречит требованиям ч. 1 ст. 314 УПК РФ, кроме того соблюдены все необходимые для этого условия.</w:t>
      </w:r>
    </w:p>
    <w:p>
      <w:pPr>
        <w:pStyle w:val="Normal"/>
        <w:bidi w:val="0"/>
        <w:rPr/>
      </w:pPr>
      <w:r>
        <w:rPr/>
        <w:t xml:space="preserve">В судебном заседании защитник подсудимого не возражал против постановления приговора без проведения судебного разбирательства,  подтвердил проведение консультации со своим подзащитным о характере и последствиях заявленного ходатайства, а также указал на добровольность такого заявления со стороны подсудимого. Кроме того, защитник не оспаривает квалификацию действий подсудимого, а также законность и допустимость имеющихся в деле доказательств. </w:t>
      </w:r>
    </w:p>
    <w:p>
      <w:pPr>
        <w:pStyle w:val="Normal"/>
        <w:bidi w:val="0"/>
        <w:rPr/>
      </w:pPr>
      <w:r>
        <w:rPr/>
        <w:t>Как было установлено в судебном заседании, вышеуказанное ходатайство и заявление о признании вины были сделаны подсудимым добровольно, после консультации с защитником, с полным пониманием предъявленного ему обвинения и последствий такого заявления.</w:t>
      </w:r>
    </w:p>
    <w:p>
      <w:pPr>
        <w:pStyle w:val="Normal"/>
        <w:bidi w:val="0"/>
        <w:rPr/>
      </w:pPr>
      <w:r>
        <w:rPr/>
        <w:t>Удостоверившись в том, что требования ч.ч. 1, 2 ст. 314 УПК РФ соблюдены, суд приходит к выводу, что обвинение, с которым согласился подсудимый, обоснованно, оно подтверждается доказательствами, собранными по уголовному делу и представленными в суд, условия постановления приговора без проведения судебного разбирательства полностью соблюдены, в связи с чем, полагает возможным постановить обвинительный приговор без исследования и оценки доказательств, собранных по делу.</w:t>
      </w:r>
    </w:p>
    <w:p>
      <w:pPr>
        <w:pStyle w:val="Normal"/>
        <w:bidi w:val="0"/>
        <w:rPr/>
      </w:pPr>
      <w:r>
        <w:rPr/>
        <w:t>Действия Лебеденкова М.В.  следует квалифицировать по ч. 1 ст. 167 УК РФ, как умышленное повреждение чужого имущества, если эти деяния повлекли причинение значительного ущерб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бсуждая вопрос о назначении подсудимому наказания, суд в соответствии с требованиями ст.60 УК РФ, учитывает характер и степень общественной опасности совершенного им преступления, обстоятельства его совершения, данные, характеризующие личность подсудимого, а также смягчающие и отягчающие наказание обстоятельства.</w:t>
      </w:r>
    </w:p>
    <w:p>
      <w:pPr>
        <w:pStyle w:val="Normal"/>
        <w:bidi w:val="0"/>
        <w:rPr/>
      </w:pPr>
      <w:r>
        <w:rPr/>
        <w:t>Совершенное Лебеденковым М.В. преступление в соответствии со ст.15 УК РФ относится к преступлениям небольшой тяжести, преступление совершено умышленно.</w:t>
      </w:r>
    </w:p>
    <w:p>
      <w:pPr>
        <w:pStyle w:val="Normal"/>
        <w:bidi w:val="0"/>
        <w:rPr/>
      </w:pPr>
      <w:r>
        <w:rPr/>
        <w:t xml:space="preserve">При назначении наказания Лебеденкову М.В. суд учитывает характеризующие данные о личности подсудимого, согласно которым в соответствии с характеристикой УУП ОУУП и ПДН ОМВД России по Симферопольскому району от 08.07.2017 Лебеденков М.В. по месту жительства характеризуется с отрицательной стороны, имеет на иждивении родителей преклонного возраста, ранее судим, официально не  трудоустроен,  на учете у врачей нарколога и психиатра не состоит. </w:t>
      </w:r>
    </w:p>
    <w:p>
      <w:pPr>
        <w:pStyle w:val="Normal"/>
        <w:bidi w:val="0"/>
        <w:rPr/>
      </w:pPr>
      <w:r>
        <w:rPr/>
        <w:t>В соответствии с п. «г» ч.1 ст. 61 УК РФ, в качестве обстоятельства, смягчающего наказание Лебеденкова М.В., суд признает наличие на иждивении малолетнего ребенка, а также в соответствии с ч.2 ст. 61 УК РФ, в качестве обстоятельства, смягчающего наказание Лебеденкову М.В., суд признает признание вины, раскаяние в содеянном.</w:t>
      </w:r>
    </w:p>
    <w:p>
      <w:pPr>
        <w:pStyle w:val="Normal"/>
        <w:bidi w:val="0"/>
        <w:rPr/>
      </w:pPr>
      <w:r>
        <w:rPr/>
        <w:t xml:space="preserve">Обстоятельств, отягчающих наказание Лебеденкова М.В.,   предусмотренных ст.63 УК РФ, судом не установлено. </w:t>
      </w:r>
    </w:p>
    <w:p>
      <w:pPr>
        <w:pStyle w:val="Normal"/>
        <w:bidi w:val="0"/>
        <w:rPr/>
      </w:pPr>
      <w:r>
        <w:rPr/>
        <w:t>Каких-либо исключительных обстоятельств, связанных с целями и мотивами преступления, поведением виновного во время или после его совершения, других обстоятельств, существенно уменьшающих степень общественной опасности преступления, которые в соответствии со ст. 64 УК РФ могли бы быть основанием для назначения наказания ниже низшего предела, чем установлено законом, не установлено.</w:t>
      </w:r>
    </w:p>
    <w:p>
      <w:pPr>
        <w:pStyle w:val="Normal"/>
        <w:bidi w:val="0"/>
        <w:rPr/>
      </w:pPr>
      <w:r>
        <w:rPr/>
        <w:t>При назначении вида наказания Лебеденкову М.В. суд,  учитывая характер и степень общественной опасности совершенного преступления, обстоятельства дела, а также исходя из интересов общества и с целью восстановления справедливости, приходит к выводу о назначении ему наказания в виде лишения свободы.</w:t>
      </w:r>
    </w:p>
    <w:p>
      <w:pPr>
        <w:pStyle w:val="Normal"/>
        <w:bidi w:val="0"/>
        <w:rPr/>
      </w:pPr>
      <w:r>
        <w:rPr/>
        <w:t>По мнению суда, именно такое наказание является достаточным и необходимым для исправления подсудимого и предупреждения совершения им новых преступлений.</w:t>
      </w:r>
    </w:p>
    <w:p>
      <w:pPr>
        <w:pStyle w:val="Normal"/>
        <w:bidi w:val="0"/>
        <w:rPr/>
      </w:pPr>
      <w:r>
        <w:rPr/>
        <w:t>Определяя размер наказания подсудимому Лебеденкову М.В.,  суд учитывает совокупность обстоятельств, смягчающих наказание и отсутствие обстоятельств, отягчающих наказание, данные о личности подсудимого, его отношение к содеянному,  а также суд учитывает мнение потерпевшей ФИО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ри этом, окончательное наказание Лебеденкову М.В. следует назначить  на основании ч.1 ст. 70 УК РФ по совокупности приговоров, частично присоединив к назначенному наказанию не отбытую часть наказания, назначенного  приговором Симферопольского районного суда Республики Крым  от 09 февраля 2017 года с учетом постановления Симферопольского районного суда Республики Крым  от 10 июля 2017 года, обжалованного в Верховный суд Республики Крым и оставленного без изменения и вступившего в законную силу 29 августа 2017 года, которым неотбытая часть наказания в виде 166 часов обязательных работ заменена на 20 дней лишения свободы с отбыванием наказания в колонии-поселении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п. «а» ч. 1 ст. 58 УК РФ отбывание лишения свободы назначается лицам, осужденным за преступления, совершенные по неосторожности, а также лицам, осужденным к лишению свободы за совершение умышленных преступлений небольшой и средней тяжести, ранее не отбывавшим лишение свободы, - в колониях-поселениях. С учетом обстоятельств совершения преступления и личности виновного суд может назначить указанным лицам отбывание наказания в исправительных колониях общего режима с указанием мотивов принятого решения.</w:t>
      </w:r>
    </w:p>
    <w:p>
      <w:pPr>
        <w:pStyle w:val="Normal"/>
        <w:bidi w:val="0"/>
        <w:rPr/>
      </w:pPr>
      <w:r>
        <w:rPr/>
        <w:t xml:space="preserve">Таким образом, наказание в виде лишения свободы Лебеденкову М.В.  надлежит отбывать в колонии-поселении. </w:t>
      </w:r>
    </w:p>
    <w:p>
      <w:pPr>
        <w:pStyle w:val="Normal"/>
        <w:bidi w:val="0"/>
        <w:rPr/>
      </w:pPr>
      <w:r>
        <w:rPr/>
        <w:t>Предусмотренных ч.4 ст. 75.1 УИК РФ оснований для заключения под стражу  и направлении Лебеденкова М.В. в колонию-поселение под конвоем  не имеется.</w:t>
      </w:r>
    </w:p>
    <w:p>
      <w:pPr>
        <w:pStyle w:val="Normal"/>
        <w:bidi w:val="0"/>
        <w:rPr/>
      </w:pPr>
      <w:r>
        <w:rPr/>
        <w:t xml:space="preserve">Суд не находит оснований для применения ч.6 ст.15, ст. 73 УК РФ. </w:t>
      </w:r>
    </w:p>
    <w:p>
      <w:pPr>
        <w:pStyle w:val="Normal"/>
        <w:bidi w:val="0"/>
        <w:rPr/>
      </w:pPr>
      <w:r>
        <w:rPr/>
        <w:t xml:space="preserve">Оснований для прекращения уголовного дела в отношении Лебеденкова М.В.,   не имеется. </w:t>
      </w:r>
    </w:p>
    <w:p>
      <w:pPr>
        <w:pStyle w:val="Normal"/>
        <w:bidi w:val="0"/>
        <w:rPr/>
      </w:pPr>
      <w:r>
        <w:rPr/>
        <w:t>Гражданский иск по делу заявлен не был.</w:t>
      </w:r>
    </w:p>
    <w:p>
      <w:pPr>
        <w:pStyle w:val="Normal"/>
        <w:bidi w:val="0"/>
        <w:rPr/>
      </w:pPr>
      <w:r>
        <w:rPr/>
        <w:t>В соответствии с ч. 10 ст. 316 УПК РФ процессуальные издержки взысканию с Лебеденкова М.В. не подлежат.</w:t>
      </w:r>
    </w:p>
    <w:p>
      <w:pPr>
        <w:pStyle w:val="Normal"/>
        <w:bidi w:val="0"/>
        <w:rPr/>
      </w:pPr>
      <w:r>
        <w:rPr/>
        <w:t>Вопрос по вещественным доказательствам подлежит разрешению в соответствии со ст. 81 УПК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316-317 УПК РФ, суд</w:t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  <w:t>Лебеденкова Михаила Владимировича признать виновным в совершении преступления, предусмотренного ч. 1 ст. 167 УК РФ, и назначить ему наказание в виде 2 (двух) месяцев лишения свободы.</w:t>
      </w:r>
    </w:p>
    <w:p>
      <w:pPr>
        <w:pStyle w:val="Normal"/>
        <w:bidi w:val="0"/>
        <w:rPr/>
      </w:pPr>
      <w:r>
        <w:rPr/>
        <w:t>На основании ст. 70 ч.1 УК РФ по совокупности приговоров, частично присоединить к назначенному наказанию не отбытую часть наказания, назначенного приговором Симферопольского районного суда Республики Крым  от 09 февраля 2017 года с учетом постановления Симферопольского районного суда Республики Крым  от 10 июля 2017 года, которым неотбытая часть наказания в виде 166 часов обязательных работ заменена на 20 дней лишения свободы с отбыванием наказания в колонии-поселении, и назначить окончательное наказание  Лебеденкову Михаилу Владимировичу в виде 2 (двух) месяцев 15 (пятнадцати) дней лишения свободы с отбыванием наказания в  колонии-поселении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Обязать Лебеденкова М.В. в соответствии со ст. 75.1 УИК РФ в течение 10 дней после вступления приговора в законную силу явиться в филиал по Симферопольскому району ФКУ УИИ УФСИН России по Республике Крым и городу Севастополю для получения предписания о направлении к месту отбывания наказания.</w:t>
      </w:r>
    </w:p>
    <w:p>
      <w:pPr>
        <w:pStyle w:val="Normal"/>
        <w:bidi w:val="0"/>
        <w:rPr/>
      </w:pPr>
      <w:r>
        <w:rPr/>
        <w:t>Срок отбывания наказания Лебеденкову М.В. исчислять со дня прибытия осужденного в колонию-поселение. При этом время следования осужденного Лебеденкова М.В. к месту отбывания наказания засчитывается в срок лишения свободы из расчета один день за один день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азъяснить Лебеденкову М.В., что  в случае уклонения осужденного от получения предписания или неприбытия к месту отбывания наказания в установленный в предписании срок осужденный объявляется в розыск  и подлежит задержанию на срок до 48 часов. Данный срок может быть продлен судом до 30 суток.</w:t>
      </w:r>
    </w:p>
    <w:p>
      <w:pPr>
        <w:pStyle w:val="Normal"/>
        <w:bidi w:val="0"/>
        <w:rPr/>
      </w:pPr>
      <w:r>
        <w:rPr/>
        <w:t>Меру пресечения Лебеденкову М.В.  в виде подписки о невыезде и надлежащем поведении после вступления приговора в законную силу - отменить.</w:t>
      </w:r>
    </w:p>
    <w:p>
      <w:pPr>
        <w:pStyle w:val="Normal"/>
        <w:bidi w:val="0"/>
        <w:rPr/>
      </w:pPr>
      <w:r>
        <w:rPr/>
        <w:t>Вещественные доказательства – ноутбук марки «Lenovo B50-30» Model Name:20382, серийный номер СВ36029355 в корпусе черного цвета и мобильный телефон марки «Samsung», модели GT-I9300, серийный номер  RF1F41HAR2T. Imei:353412/06/076844/7 в корпусе черного цвета, переданные  на хранение ФИО. под сохранную расписку, оставить по принадлежност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Приговор Бахчисарайского районного суда Республики Крым от 26 февраля 2016 года, в части не отбытого дополнительного наказания в виде лишения права управления транспортными средствами сроком на 3 (три) года  – исполнять самостоятельно.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риговор может быть обжалован в апелляционном порядке в Симферопольский районный суд Республики Крым в течение 10 суток со дня его провозглашения с подачей жалобы или представления мировому судьи судебного участка № 77 Симферопольского судебного района (Симферопольский муниципальный район) Республики Крым.</w:t>
      </w:r>
    </w:p>
    <w:p>
      <w:pPr>
        <w:pStyle w:val="Normal"/>
        <w:bidi w:val="0"/>
        <w:rPr/>
      </w:pPr>
      <w:r>
        <w:rPr/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при этом осужденный вправе поручать осуществление своей защиты избранным им защитником, либо ходатайствовать о назначении ему защитника, о чем необходимо указать в апелляционной жалобе, которая должна соответствовать требованиям ст. 389.6 УПК РФ, или поданных в письменном виде возражениях в порядке ст. 389.7 УПК РФ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          С.Л.Буйл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