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Дело № 01-0009/77/202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ПРИГОВО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 xml:space="preserve">                            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ИМЕНЕМ  РОССИЙСКОЙ 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09 июня 2023 года  </w:t>
        <w:tab/>
        <w:tab/>
        <w:tab/>
        <w:t xml:space="preserve">                                  г. Симферополь</w:t>
        <w:tab/>
        <w:tab/>
        <w:tab/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Судебный участок № 77 Симферопольского судебного района (Симферопольский муниципальный район) Республики Крым в составе:</w:t>
        <w:tab/>
        <w:tab/>
        <w:t xml:space="preserve">       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едседательствующего:                              - мирового судьи Шевчук К.С.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и помощнике мирового судьи               - Корзилове Ю.О.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с участием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государственного обвинителя                   - Разенковой И.С.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отерпевшего                                            - Червоненко Д.А.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подсудимого                                              - Бекирова Р.Д.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защитника                                                 - адвоката Курдина Е.М.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едоставившего ордер № 2238 от 02.06.2023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рассмотрев в открытом судебном заседании в помещении судебного участка № 77 Симферопольского судебного района (Симферопольский муниципальный район) Республики Крым в особом порядке принятия судебного решения уголовное дело по обвинению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судимый</w:t>
      </w:r>
      <w:r>
        <w:rPr>
          <w:rFonts w:cs="Times New Roman" w:ascii="Times New Roman" w:hAnsi="Times New Roman"/>
          <w:color w:val="000000"/>
          <w:sz w:val="27"/>
          <w:szCs w:val="27"/>
        </w:rPr>
        <w:t>, Изъято года рождения, место рождения Изъято, гражданина РФ, со средним образованием, холостого, не имеющего инвалидности, имеющего на иждивении троих детей: Изъято 2017 г.р.,  Изъято 2010 г.р., Изъято 2008 г.р., официально не трудоустроенного, военнообязанного, зарегистрированного и проживающего по адресу: Изъято, судимого: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- Изъято; 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-  Изъято; 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Изъят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в совершении преступления, предусмотренного частью 1 статьи 167 УК РФ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у с т а н о в и л 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FF0000"/>
          <w:sz w:val="27"/>
          <w:szCs w:val="27"/>
        </w:rPr>
      </w:pPr>
      <w:r>
        <w:rPr>
          <w:rFonts w:cs="Times New Roman" w:ascii="Times New Roman" w:hAnsi="Times New Roman"/>
          <w:b/>
          <w:color w:val="FF0000"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Бекиров Р.Д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овершил </w:t>
      </w:r>
      <w:r>
        <w:rPr>
          <w:rFonts w:cs="Times New Roman" w:ascii="Times New Roman" w:hAnsi="Times New Roman"/>
          <w:sz w:val="27"/>
          <w:szCs w:val="27"/>
        </w:rPr>
        <w:t>умышленное уничтожение чужого имущества, если эти деяния повлекли причинение значительного ущерба, при следующих обстоятельств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зъято года в Изъято минут, Бекиров Р.Д., Изъято года рождения, находясь на Изъято, где между ним и его знакомым Изъято, Изъято года рождения, произошел конфликт, возникший на почве личных неприязненных отношений,  в ходе которого Бекиров Р.Д. взял в руки мобильный телефон марки «Изъято» в корпусе темно-синего цвета, принадлежащий Червоненко Д.А. В этот момент у Бекирова Р.Д. возник преступный умысел, направленный на умышленное уничтожение мобильного телефона марки «Изъято» в корпусе темно-синего цвета, реализуя который, он действуя умышлено, осознавая общественную опасность и противоправность совершаемого им преступления, предвидя наступление общественно - опасных последствий в виде причинения значительного ущерба собственнику имущества и желая их наступления, кинул телефон об бетонное покрытие дороги, тем самым уничтожил мобильный телефон «Изъято» в корпусе темно-синего цвета, причинив Червоненко Д.А., согласно заключения эксперта № Изъято,  материальный ущерб на сумму 5 285 рублей 00 копеек, который для Червоненко Д.А. является значительны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 требованиями ст. 314 Уголовно-процессуального кодекса Российской Федерации обвиняемый в совершении данного преступления вправе при наличии согласия государственного обвинителя, потерпевшего заявить о согласии с предъявленным ему обвинением и ходатайствовать о постановлении приговора без проведения судебного разбиратель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и ознакомлении с материалами уголовного дела подсудимым Бекировым Р.Д. в присутствии защитника заявлено ходатайство о постановлении приговора без проведения судебного разбирательства в связи с согласием с предъявленным обвин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удебном заседании подсудимый Бекиров Р.Д., полностью согласившись с предъявленным обвинением, в том числе с фактическими обстоятельствами содеянного, формой вины, мотивами совершения деяния, юридической оценкой содеянного, признал себя виновным, заявленное ранее ходатайство о проведении судебного разбирательства по делу в особом порядке поддержал, </w:t>
      </w:r>
      <w:r>
        <w:rPr>
          <w:rFonts w:eastAsia="Times New Roman" w:cs="Times New Roman" w:ascii="Times New Roman" w:hAnsi="Times New Roman"/>
          <w:sz w:val="27"/>
          <w:szCs w:val="27"/>
        </w:rPr>
        <w:t>в содеянном раскаял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щитник подсудимого заявленное ходатайство подсудимого поддержа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осударственный обвинитель в судебном заседании не возражал против заявленного ходатайства о постановлении приговора без проведения судебного разбирательства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терпевший   Червоненко Д.А., которому разъяснены порядок и последствия постановления приговора без проведения судебного разбирательства, не возражал против заявленного подсудимым ходатайства, просил строго не наказывать подсудимого. В судебном заседании потерпевший от гражданского иска отказался и просил производство по нему прекратить, в связи с добровольным возмещением в полном объеме подсудимым Бекировым Р.Д. причиненного материального ущерба, в размере  15 000 рублей. Последствия отказа от гражданского иска, предусмотренные ч. 5 ст. 44 УПК РФ потерпевшему известны и понятны. В связи с отказом от гражданского иска производство по нему подлежит прекращ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удебном заседании установлено, что существо обвинения подсудимому Бекирову Р.Д.  понятно, он согласен с ним в полном объеме, в том числе с фактическими обстоятельствами содеянного, формой вины, мотивами совершения деяния, юридической оценкой содеянного, поддерживает свое ходатайство о постановлении приговора без проведения судебного разбирательства в общем порядке, которое заявлено им добровольно в присутствии защитника и после консультации с защитником, он осознает характер и последствия заявленного ходатайств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следствия постановления приговора без проведения судебного разбирательства в общем порядке подсудимому Бекирову Р.Д.  разъяснены судом и им понят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уд приходит к выводу, что обвинение, с которым согласился подсудимый Бекиров Р.Д.  обоснованно, подтверждается доказательствами, собранными по уголовному делу и представленными в суд, условия постановления приговора без проведения судебного разбирательства полностью соблюдены, в связи с чем, полагает возможным постановить приговор без проведения судебного разбирате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йствия квалифицирует Бекирова Р.Д. суд  по ч.1 ст.167 Уголовного кодекса Российской Федерации как умышленное уничтожение чужого имущества, если эти деяния повлекли причинение значительного ущерб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ешая вопрос о психическом состоянии подсудимого Бекирова Р.Д. у суда не возникло сомнений по поводу его вменяемости или способности осознавать фактический характер и общественную опасность своих действий либо руководить ими, с учетом поведения подсудимого в судебном заседании, который отвечал на постановленные вопросы четко и адекватно, критично относится к содеянному и наступившим последстви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роме того, в деле имеется заключение о результатах медицинского освидетельствования от Изъято, согласно которого Бекиров Р.Д. алкоголизмом, наркоманией не страдает, в лечении не нуждается, психические   и поведенческие расстройства в результате  употребления опиоидов с вредными последствиями  (Изъято) не является психиатрическим, является  наркологическим диагнозом (том 1 л.д. 61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экспертов у суда сомнений не вызывает, в связи с чем суд принимает данное заключе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Таким образом, как лицо вменяемое, Бекиров Р.Д. подлежит уголовной ответственности за совершенное преступл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снований для прекращения уголовного дела судом не установлен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 требованиями ст. ст. 6, 43, 60 Уголовного кодекса Российской Федерации при назначении наказания учитываются характер и степень общественной опасности совершенного преступления, личность виновного, цели восстановления социальной справедливости, исправления осужденного и предупреждения совершения новых преступлений, влияние назначенного наказания на исправление осужденного и условия жизни его семь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ступление, совершенное подсудимым Бекировым Р.Д., согласно ст. 15 Уголовного кодекса Российской Федерации, относится к категории небольшой тяжести, направленное против собствен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исследовании данных о личности Бекирова Р.Д. судом установлено, что подсудимый не женат, официально не трудоустроен, на учете у врача-психиатра не состоит,  состоит на учете у врача нарколога с диагнозом «Изъято»  с Изъято г., по месту жительства Бекиров Р.Д. характеризуется посредственно,  является военнообязанным, проживающий с родителями по адресу регистрации, отец которого является инвалидом второй группы бессрочно не трудоспособного, мать - пенсионером,  а также совершение подсудимым преступления в период непогашенной судимости за ранее совершенное преступление, влияние назначенного наказания на исправление осужденного и на условия жизни его семь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стоятельствами, смягчающими наказание Бекирову Р.Д. суд призна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в соответствии п. «и», «к»  ч. 1 ст. 61 Уголовного кодекса Российской Федерации – явку с повинной (т.1 л.д.6), активное способствование  раскрытию и расследованию преступления, добровольное возмещение имущественного ущерба и морального вреда, причиненного в результате преступления,  извинения принесенные потерпевшему направленные на заглаживание вреда и вины (т.1 л.д.46-47)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в соответствии с п. «г» ч. 1 ст. 61 Уголовного кодекса Российской Федерации суд признает наличие </w:t>
      </w:r>
      <w:r>
        <w:rPr>
          <w:rFonts w:cs="Times New Roman" w:ascii="Times New Roman" w:hAnsi="Times New Roman"/>
          <w:color w:val="000000"/>
          <w:sz w:val="27"/>
          <w:szCs w:val="27"/>
        </w:rPr>
        <w:t>на иждивении троих детей: Изъят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в соответствии с ч. 2 ст. 61 Уголовного кодекса Российской Федерации  суд  признает признание вины, раскаяние в содеянном, а также  оказание материальной помощи  нетрудоспособным родителям (т.1 л.д.89 оборотная сторона).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о ст.18 Уголовного кодекса Российской Федерации, в действиях подсудимого Бекирова  Р.Д. содержится рецидив преступлений, поскольку Бекиров Р.Д. совершил умышленное преступление, имея неснятую и непогашенную судимость по приговору Симферопольского районного суда Республики Крым от 01.09.2021 г. (т.1 л.д. 83-91) и по приговору 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Симферопольским районным судом Республики Крым </w:t>
      </w:r>
      <w:r>
        <w:rPr>
          <w:rFonts w:cs="Times New Roman" w:ascii="Times New Roman" w:hAnsi="Times New Roman"/>
          <w:sz w:val="27"/>
          <w:szCs w:val="27"/>
        </w:rPr>
        <w:t xml:space="preserve">от </w:t>
      </w:r>
      <w:r>
        <w:rPr>
          <w:rFonts w:cs="Times New Roman" w:ascii="Times New Roman" w:hAnsi="Times New Roman"/>
          <w:color w:val="000000"/>
          <w:sz w:val="27"/>
          <w:szCs w:val="27"/>
        </w:rPr>
        <w:t>23.10.2017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Таким образом, в соответствии с п. "а" ч. 1 ст. 63 Уголовного кодекса Российской Федерации, в качестве обстоятельства, отягчающего наказание Бекирову Р.Д., суд признает рецидив преступлений, в связи с чем Бекирову  Р.Д.  следует назначить наказание с учетом требований ст.68 Уголовного кодекса Российской Федерации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гласно ч. 2 ст. 68 УК РФ срок наказания при любом виде рецидива преступлений не может быть менее одной третьей части максимального срока наиболее строгого наказания, предусмотренного за совершенное преступление, но в пределах санкции соответствующей статьи Особенной части настоящего кодек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снований для назначения более строго вида наказания, с учетом требований ст. 56 Уголовного кодекса РФ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 назначении вида наказания Бекирову Р.Д.  суд, учитывая характер и степень общественной опасности совершенного преступления, обстоятельства дела, мотивы и последствия совершенного преступления, отношение виновного к содеянному, влияние наказания на условия его дальнейшей жизни, а также исходя из интересов общества и с целью восстановления справедливости,  суд приходит к выводу о назначении Бекирову Р.Д. наказания по ч.1 ст. 167 УК Российской Федерации в виде лишения свобод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 мнению суда, именно такое наказание является достаточным и необходимым для исправления подсудимого Бекирова Р.Д. и предупреждения совершения им новых преступлений, поскольку установленные обстоятельства свидетельствуют о наличии y виновного устойчивого стереотипа противоправного повед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пределяя размер наказания подсудимому Бекирову Р.Д. за совершение преступления, с учетом требований ч. 2 ст. 68 УК Российской Федерации, согласно которой срок наказания при любом виде рецидива преступлений не может быть менее одной третьей части максимального срока наиболее строгого вида наказания, предусмотренного за совершенное преступление, а также с учетом требований ч. 5 ст. 62 УК Российской Федерации о назначении наказания лицу, уголовное дело в отношении которого рассмотрено в порядке, предусмотренном главой 40 УПК Российской Федерации, суд также учитывает совокупность обстоятельств, смягчающих наказание и наличие обстоятельств, отягчающих наказание, данные о личности подсудимого, его отношение к содеянному. В соответствии с правилами ч. 1 ст. 73 УК Российской Федерации, если суд, назначив исправительные работы, ограничение по военной службе, содержание в дисциплинарной воинской части или лишение свободы на срок до восьми лет, придет к выводу о возможности исправления осужденного без реального отбывания наказания, он постановляет считать назначенное наказание условны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Учитывая в совокупности все выше приведенные обстоятельства, связанные с характером и степенью общественной опасности преступления, суд приходит к выводу о возможности исправления Бекирова Р.Д. без реального отбывания наказания, но в условиях осуществления контроля за его поведением со стороны специализированного государственного органа с применением ст.73 УК Российской Федерации, возложив на него определенные обязанности, предусмотренные ч.5 ст. 73 УК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Каких-либо исключительных обстоятельств, связанных с целями и мотивами преступления, поведением виновного во время или после его совершения, других обстоятельств, существенно уменьшающих степень общественной опасности преступления, которые в соответствии со ст.64 УК Российской Федерации могли бы быть основанием для назначения наказания ниже низшего предела, чем установлено законом, судом не установлен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нований для прекращения уголовного дела в отношении Бекирова Р.Д. не име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вязи с отказом от гражданского иска производство по нему подлежит прекращ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опрос по вещественным доказательствам подлежит разрешению соответствии со ст.81 УПК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вязи с тем, что уголовное дело было рассмотрено в порядке гл. 40 УПК РФ процессуальные издержки с подсудимого взысканию не подлежа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основании изложенного и руководствуясь ст.ст. 296, 299, 307-309, 316-317 Уголовно-процессуального кодекса Российской Федерации, су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  <w:t>ПРИГОВОРИЛ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7"/>
          <w:szCs w:val="27"/>
        </w:rPr>
        <w:t>Изъято, Изъято года рождения, признать виновным в совершении преступления, предусмотренного частью 1 статьи 167 Уголовного кодекса Российской Федерации и назначить ему наказание в виде 8 (восьми) месяцев лишения свобо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 xml:space="preserve">   </w:t>
      </w:r>
      <w:r>
        <w:rPr>
          <w:rFonts w:cs="Times New Roman" w:ascii="Times New Roman" w:hAnsi="Times New Roman"/>
          <w:color w:val="FF0000"/>
          <w:sz w:val="27"/>
          <w:szCs w:val="27"/>
        </w:rPr>
        <w:t>В соответствии со ст. 73 УК РФ назначенное Бекирову Р.Д. наказание в виде лишения свободы считать условным, установить испытательный срок в течение  1 (одного) года, в течение которого условно осужденный должен своим поведением доказать свое исправл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  <w:t>Обязать осужденного Бекирова Р.Д  в период испытательного срока не менять постоянного места жительства без уведомления специализированного государственного органа, осуществляющего контроль за поведением условно осужденного; обязать осужденного являться в специализированный государственный орган, осуществляющий контроль за поведением условно осужденного, на регистрацию два раза в месяц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  <w:t xml:space="preserve">Испытательный срок исчислять с момента вступления приговора в законную силу с зачетом времени, прошедшего со дня провозглашения приговора.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FF0000"/>
          <w:sz w:val="27"/>
          <w:szCs w:val="27"/>
        </w:rPr>
        <w:t>Меру процессуального принуждения Бекирову Р.Д. до вступления приговора в законную силу оставить прежней – обязательство о яв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FF0000"/>
          <w:sz w:val="27"/>
          <w:szCs w:val="27"/>
        </w:rPr>
        <w:t>Производство по гражданскому иску прекрати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Вещественными доказательствами по делу надлежит распорядиться в соответствии со ст. 81 Уголовно-процессуального кодекса Российской Федерации: мобильный телефон марки «Изъято» в корпусе темно-синего цвета переданный на ответственное хранение потерпевшему Червоненко Д.А., после вступления приговора в законную силу – оставить последнему по принадлеж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  <w:t>Процессуальные издержки подлежат возмещению за счет средств федерального бюдж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  <w:t>Согласно ст. 317 УПК РФ приговор, постановленный в соответствии со статьей 316 настоящего Кодекса, не может быть обжалован в апелляционном порядке по основанию несоответствия выводов суда, изложенных в приговоре, фактическим обстоятельствам дела, установленным судом первой инстан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  <w:t>Приговор может быть обжалован в апелляционном порядке в течение 15 суток со дня его постановления в Симферопольский районный суд Республики Крым через мирового судью, с соблюдением требований, предусмотренных ст. 317 УПК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  <w:t>В случае обжалования приговора в апелляционном порядке осужденный вправе ходатайствовать об участии в рассмотрении уголовного дела судом апелляционной инстан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Мировой судья                        п/п                         К.С.Шевч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96"/>
          <w:szCs w:val="96"/>
        </w:rPr>
      </w:pPr>
      <w:r>
        <w:rPr>
          <w:rFonts w:eastAsia="Times New Roman" w:cs="Times New Roman" w:ascii="Times New Roman" w:hAnsi="Times New Roman"/>
          <w:color w:val="000000"/>
          <w:sz w:val="96"/>
          <w:szCs w:val="96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96"/>
          <w:szCs w:val="96"/>
        </w:rPr>
      </w:pPr>
      <w:r>
        <w:rPr>
          <w:rFonts w:cs="Times New Roman" w:ascii="Times New Roman" w:hAnsi="Times New Roman"/>
          <w:color w:val="000000"/>
          <w:sz w:val="96"/>
          <w:szCs w:val="9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