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3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ноября 2017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терпевшего Шилина С.В.,</w:t>
      </w:r>
    </w:p>
    <w:p>
      <w:pPr>
        <w:pStyle w:val="Normal"/>
        <w:bidi w:val="0"/>
        <w:rPr/>
      </w:pPr>
      <w:r>
        <w:rPr/>
        <w:t>подсудимого Карачевского А.А.,</w:t>
      </w:r>
    </w:p>
    <w:p>
      <w:pPr>
        <w:pStyle w:val="Normal"/>
        <w:bidi w:val="0"/>
        <w:rPr/>
      </w:pPr>
      <w:r>
        <w:rPr/>
        <w:t xml:space="preserve">защитника  - адвоката Юрченко В.Е., действующего на основании ордера номер, выданного 01 ноября 2017 года наименование организации  и предъявившего удостоверение номер, выданное 21 января 2016 года Главным управлением  Минюста России по Республике Крым и Севастополю, 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 xml:space="preserve">Карачевского Алексея Анатольевича, паспортные данные, гражданина Российской Федерации, с высшим образованием,  женатого, имеющего на иждивении двоих малолетних детей  - паспортные данные и паспортные данные, официально не трудоустроенного, не судим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1 ст. 158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3 октября 2017 года в судебный участок № 77 Симферопольского судебного района (Симферопольский муниципальный район) Республики Крым поступило уголовное дело в отношении Карачевского А.А., обвиняемого в совершении преступления, предусмотренного ч. 1 ст. 158 УК Российской Федерации.</w:t>
      </w:r>
    </w:p>
    <w:p>
      <w:pPr>
        <w:pStyle w:val="Normal"/>
        <w:bidi w:val="0"/>
        <w:rPr/>
      </w:pPr>
      <w:r>
        <w:rPr/>
        <w:t xml:space="preserve">Согласно предъявленному обвинению, 18 сентября 2017 года примерно в 08 часов 30 минут Карачевский А.А., находясь в помещении домовладения № 11, расположенного по адрес в адрес, прошел в помещение кладовой комнаты, где реализуя внезапно возникший умысел, направленный на тайное хищение чужого имущества, действуя из корыстных побуждений с целью личной наживы, воспользовавшись отсутствием посторонних лиц, убедился, что за его действиями никто не наблюдает и не препятствует его преступному деянию, действуя умышленно путем свободного доступа, тайно похитил сварочный аппарат марки «Ресанта» в корпусе серого цвета и ноутбук марки «Lenovo», модели «G 585» в корпусе черного цвета, принадлежащие Шилину С.В. После чего,  Карачевский А.А. с похищенным имуществом с места совершения преступления скрылся и распорядился по собственному усмотрению, тем самым причинив потерпевшему Шилину С.В. материальный ущерб на общую сумму 5000 (пять тысяч) рублей.                   </w:t>
      </w:r>
    </w:p>
    <w:p>
      <w:pPr>
        <w:pStyle w:val="Normal"/>
        <w:bidi w:val="0"/>
        <w:rPr/>
      </w:pPr>
      <w:r>
        <w:rPr/>
        <w:t>Таким образом, Карачевский А.А. совершил преступление, предусмотренное ч. 1 ст. 158 УК Российской Федерации,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При ознакомлении с материалами  уголовного дела обвиняемый Карачевский А.А. в присутствии защитника - адвоката Юрченко В.Е. 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 xml:space="preserve">В судебном заседании подсудимый Карачевский А.А. виновным себя в инкриминируемом ему деянии признал полностью, в содеянном раскаялся и поддержал  ходатайство о постановлении приговора без проведения судебного разбирательства, не возражал против дальнейшего производства по уголовному делу  с применением особого порядка судебного разбирательства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 xml:space="preserve">В судебном заседании от потерпевшего ФИО  поступило заявление о прекращении уголовного дела в отношении Карачевского А.А., поскольку между ними состоялось фактическое примирение, к подсудимому претензий материального и морального характера он не имеет, ему принесены извинения.  </w:t>
      </w:r>
    </w:p>
    <w:p>
      <w:pPr>
        <w:pStyle w:val="Normal"/>
        <w:bidi w:val="0"/>
        <w:rPr/>
      </w:pPr>
      <w:r>
        <w:rPr/>
        <w:t>Подсудимый Карачевский А.А. и его защитник – адвокат Юрченко В.Е. просили удовлетворить ходатайство потерпевшего Шилина С.В., обращали внимание мирового судьи на то, что совершенное Карачевским А.А. преступление относится к категории преступлений небольшой тяжести, подсудимый ранее не судим, материальный ущерб возмещен в полном объеме, потерпевший претензий материального и морального характера к Карачевскому А.А. не имеет, кроме того потерпевшему принесены извинения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екращения уголовного дела в отношении подсудимого и не усмотрел юридических препятствий для освобождения его от уголовной ответственности.</w:t>
      </w:r>
    </w:p>
    <w:p>
      <w:pPr>
        <w:pStyle w:val="Normal"/>
        <w:bidi w:val="0"/>
        <w:rPr/>
      </w:pPr>
      <w:r>
        <w:rPr/>
        <w:t>Выслушав мнение сторон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требованиями ст. 76 УК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ерилось с потерпевшим и загладило причинённый потерпевшему вред.</w:t>
      </w:r>
    </w:p>
    <w:p>
      <w:pPr>
        <w:pStyle w:val="Normal"/>
        <w:bidi w:val="0"/>
        <w:rPr/>
      </w:pPr>
      <w:r>
        <w:rPr/>
        <w:t>Статьей 25 УПК Российской Федерации предусмотр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п.32. Постановления Пленума Верховного Суда РФ от 29 июня 2010 года за № 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bidi w:val="0"/>
        <w:rPr/>
      </w:pPr>
      <w:r>
        <w:rPr/>
        <w:t>Таким образом, положения ст. 76 УК Российской Федерации и ст. 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Из материалов дела следует, что Карачевский А.А.  ранее не судим, на учете у врача нарколога и психиатра не состоит, по месту жительства характеризуется с посредственной стороны, женат, имеет на иждивении двоих малолетних детей - паспортные данные и паспортные данные, обвиняется в совершении преступления небольшой тяжести, потерпевшая сторона ходатайствует о прекращении дела в связи с примирением. Карачевский А.А.  принес потерпевшей стороне извинения, чем загладил причиненный преступлением вред. Кроме того, мировым судьей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bidi w:val="0"/>
        <w:rPr/>
      </w:pPr>
      <w:r>
        <w:rPr/>
        <w:t>В судебном заседании достоверно установлено, что между потерпевшей стороной и подсудимым состоялось фактическое примирение и прекращение уголовного дела является их добровольным волеизъявлением. Потерпевшей стороне и подсудимому были разъяснены порядок и последствия прекращения уголовного дела по основаниям, предусмотренным ст. 76 УК Российской Федерации и ст. 25 УПК Российской Федерации. Потерпевшая сторона и подсудимый не высказали своих возражений против примирения и у мирового судьи нет оснований ставить под сомнение их добровольное волеизъявление.</w:t>
      </w:r>
    </w:p>
    <w:p>
      <w:pPr>
        <w:pStyle w:val="Normal"/>
        <w:bidi w:val="0"/>
        <w:rPr/>
      </w:pPr>
      <w:r>
        <w:rPr/>
        <w:t xml:space="preserve">Основанием для освобождения лица, совершившего преступление, от уголовной ответственности в силу ст. 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им; заглаживание причиненного потерпевшему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 76 УК Российской Федерации и ст. 25 УПК Российской Федерации, в том числе и в случае совершения преступления, предусмотренного ч. 1 ст. 158 УК Российской Федерации. </w:t>
      </w:r>
    </w:p>
    <w:p>
      <w:pPr>
        <w:pStyle w:val="Normal"/>
        <w:bidi w:val="0"/>
        <w:rPr/>
      </w:pPr>
      <w:r>
        <w:rPr/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 76 УК Российской Федерации и ст. 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bidi w:val="0"/>
        <w:rPr/>
      </w:pPr>
      <w:r>
        <w:rPr/>
        <w:t>Мировой судья считает, что исходя из личности подсудимого, всех характеризующих его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Normal"/>
        <w:bidi w:val="0"/>
        <w:rPr/>
      </w:pPr>
      <w:r>
        <w:rPr/>
        <w:t xml:space="preserve">Мера пресечения в виде подписки о невыезде и надлежащем поведении в отношении Карачевского А.А. подлежит отмене по вступлению постановления в законную силу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. 81 УПК Российской Федерации.</w:t>
      </w:r>
    </w:p>
    <w:p>
      <w:pPr>
        <w:pStyle w:val="Normal"/>
        <w:bidi w:val="0"/>
        <w:rPr/>
      </w:pPr>
      <w:r>
        <w:rPr/>
        <w:t>В соответствии с ч. 10 ст. 316 УПК Российской Федерации процессуальные издержки взысканию с Карачевского А.А. не подлежа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5, 254 УПК Российской Федерации, ст. 76 УК Российской Федерации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екратить уголовное дело и освободить от уголовной ответственности Карачевского Алексея Анатольевича, паспортные данные,  обвиняемого в совершении преступления, предусмотренного ч. 1 ст. 158 УК Российской Федерации, по основаниям, предусмотренным ст. 25 УПК Российской Федерации, ст. 76 УК Российской Федерации – в связи с примирением с потерпевшей стороной.</w:t>
      </w:r>
    </w:p>
    <w:p>
      <w:pPr>
        <w:pStyle w:val="Normal"/>
        <w:bidi w:val="0"/>
        <w:rPr/>
      </w:pPr>
      <w:r>
        <w:rPr/>
        <w:t xml:space="preserve">Меру пресечения в виде подписки о невыезде и надлежащем поведении в отношении Карачевского Алексея Анатольевича отменить по вступлению постановления в законную силу. </w:t>
      </w:r>
    </w:p>
    <w:p>
      <w:pPr>
        <w:pStyle w:val="Normal"/>
        <w:bidi w:val="0"/>
        <w:rPr/>
      </w:pPr>
      <w:r>
        <w:rPr/>
        <w:t>Вещественные доказательства: сварочный аппарат марки «Ресанта» в корпусе серого цвета и ноутбук марки «Lenovo», модели «G 585» в корпусе черного цвета, переданные Шилину С.В. под сохранную расписку оставить Шилину Сергею Васильевичу по принадлежности после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