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1-0016/77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декабря 2017 года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bidi w:val="0"/>
        <w:rPr/>
      </w:pPr>
      <w:r>
        <w:rPr/>
        <w:t>с участием государственного обвинителя  - помощника прокурора Симферопольского района Республики Крым Труханова В.А.,</w:t>
      </w:r>
    </w:p>
    <w:p>
      <w:pPr>
        <w:pStyle w:val="Normal"/>
        <w:bidi w:val="0"/>
        <w:rPr/>
      </w:pPr>
      <w:r>
        <w:rPr/>
        <w:t>подсудимого Джаферова Т.Ш.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защитника  - адвоката Хиневич О.Н.,  действующей на основании ордера номер, выданного 08.12.2017 года  наименование организации, и предъявившей удостоверение номер, выданное 15.01.2016 года Главным управлением  Минюста России по Республике Крым и городу Севастополю, </w:t>
      </w:r>
    </w:p>
    <w:p>
      <w:pPr>
        <w:pStyle w:val="Normal"/>
        <w:bidi w:val="0"/>
        <w:rPr/>
      </w:pPr>
      <w:r>
        <w:rPr/>
        <w:t xml:space="preserve">при секретаре  Исаковой Н.В., </w:t>
      </w:r>
    </w:p>
    <w:p>
      <w:pPr>
        <w:pStyle w:val="Normal"/>
        <w:bidi w:val="0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bidi w:val="0"/>
        <w:rPr/>
      </w:pPr>
      <w:r>
        <w:rPr/>
        <w:t>Джаферова Тимура Шевкиевича, паспортные данные УзССР, гражданина Российской Федерации, со средним  техническим образованием, не женатого, официально не трудоустроенного, в силу статьи 86 Уголовного кодекса Российской Федерации не судимого, зарегистрированного по адресу: адрес,  проживающего по адресу: адрес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атьей 264.1 Уголовного кодекса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жаферов Т.Ш., являясь лицом, подвергнутым административному наказанию,  нарушил правила дорожного движения,  а именно: управлял автомобилем, находясь в состоянии опьянения, будучи подвергнутым административному наказанию за управление транспортным средством в состоянии опьянения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м Нижнегорского  районного суда Республики Крым от 10 ноября 2014 года Джаферов Т.Ш. был признан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 000 рублей с лишением права управления транспортными средствами сроком на 01 (один) год 6 (шесть) месяцев. Постановление вступило в законную силу. Водительское удостоверение КРА номер на имя Джаферова Тимура Шевкиевича, паспортные данные, было изъято у Джаферова Т.Ш. 10.10.2017.</w:t>
      </w:r>
    </w:p>
    <w:p>
      <w:pPr>
        <w:pStyle w:val="Normal"/>
        <w:bidi w:val="0"/>
        <w:rPr/>
      </w:pPr>
      <w:r>
        <w:rPr/>
        <w:t>09 октября 2017 года в время Джаферов Т.Ш., будучи ранее привлеченным к административной ответственности по части 1 статьи 12.8 Кодекса Российской Федерации об административных правонарушениях, и не имея права управления транспортными средствами, находясь в состоянии опьянения управлял  автомобилем марки марка автомобиля, государственный регистрационный знак  на автодороге Феодосия – Симферополь, 12 км+100м,  где был остановлен инспектором ДПС взвода № 1 СР ДПС ГИБДД ОББПАСН МВД по Республике Крым. 10 октября 2017 года в время Джаферов Т.Ш. был направлен для прохождения медицинского освидетельствования на состояние опьянения, однако последний отказался от выполнения 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римечанием пункта 2  статьи 264 Уголовного кодекса Российской Федерации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>Таким образом, своими действиями Джаферов Тимур Шевкиевич совершил преступление, предусмотренное статьей 264.1 Уголовного кодекса Российской Федерации - нарушение правил дорожного движения лицом, подвергнутым административному наказанию, то есть управление автомобилем лицом, находящимся в состоянии опьянения, подвергнутым административному наказанию за 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>При ознакомлении  с материалами  уголовного дела обвиняемый Джаферов Т.Ш. в присутствии защитника заявил ходатайство о применении по данному делу особого  порядка  судебного разбирательства.</w:t>
      </w:r>
    </w:p>
    <w:p>
      <w:pPr>
        <w:pStyle w:val="Normal"/>
        <w:bidi w:val="0"/>
        <w:rPr/>
      </w:pPr>
      <w:r>
        <w:rPr/>
        <w:t xml:space="preserve">В судебном заседании подсудимый Джаферов Т.Ш. согласился с предъявленным обвинением, виновным себя в инкриминируемом ему деянии признал полностью, в содеянном раскаялся, поддержал  ходатайство и подтвердил свое намерение о постановлении приговора без проведения судебного разбирательства, против чего не возражали защитник и государственный обвинитель. Джаферов Т.Ш. пояснил,  что ему понятно обвинение,  он полностью согласен с предъявленным ему обвинением,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bidi w:val="0"/>
        <w:rPr/>
      </w:pPr>
      <w:r>
        <w:rPr/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Джаферов Т.Ш. обвиняется в совершении преступления, наказание за которое не превышает 10-и лет лишения свободы, что не противоречит требованиям части 1 статьи 314 Уголовно-процессуального кодекса Российской Федерации, кроме того соблюдены все необходимые для этого условия.</w:t>
      </w:r>
    </w:p>
    <w:p>
      <w:pPr>
        <w:pStyle w:val="Normal"/>
        <w:bidi w:val="0"/>
        <w:rPr/>
      </w:pPr>
      <w:r>
        <w:rPr/>
        <w:t>В судебном заседании защитник подсудимого Джаферова Т.Ш. –  адвокат Хиневич О.Н. не возражала против постановления приговора без проведения судебного разбирательства. Кроме того, защитник не оспаривает законность и допустимость имеющихся в деле доказательств и не усматривает нарушений прав Джаферова Т.Ш. в ходе проведения предварительного расследования.</w:t>
      </w:r>
    </w:p>
    <w:p>
      <w:pPr>
        <w:pStyle w:val="Normal"/>
        <w:bidi w:val="0"/>
        <w:rPr/>
      </w:pPr>
      <w:r>
        <w:rPr/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bidi w:val="0"/>
        <w:rPr/>
      </w:pPr>
      <w:r>
        <w:rPr/>
        <w:t>Суд, удостоверившись в том, что требования частей 1, 2 статьи 314 Уголовно-процессуального кодекса Российской Федерации соблюдены, приходит к выводу о возможности постановления приговора без проведения судебного разбирательства с применением особого порядка принятия судебного решения.</w:t>
      </w:r>
    </w:p>
    <w:p>
      <w:pPr>
        <w:pStyle w:val="Normal"/>
        <w:bidi w:val="0"/>
        <w:rPr/>
      </w:pPr>
      <w:r>
        <w:rPr/>
        <w:t>Действия Джаферова Т.Ш. следует квалифицировать по статье 264.1 Уголовного кодекса Российской Федерации -  как нарушение правил дорожного движения лицом, подвергнутым административному наказанию, то есть управление автомобилем лицом, находящимся в состоянии опьянения, подвергнутым административному наказанию за 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>Обсуждая вопрос о назначении подсудимому наказания, суд в соответствии с требованиями статьи 60 Уголовного кодекса Российской Федерации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овершенное Джаферовым Т.Ш. преступление в соответствии со статьей 15 Уголовного кодекса Российской Федерации относится к преступлениям небольшой тяжести, преступление совершено умышленно.</w:t>
      </w:r>
    </w:p>
    <w:p>
      <w:pPr>
        <w:pStyle w:val="Normal"/>
        <w:bidi w:val="0"/>
        <w:rPr/>
      </w:pPr>
      <w:r>
        <w:rPr/>
        <w:t>При этом оснований, с учетом фактических обстоятельств преступления и степени его общественной опасности, категории преступления, для изменения в порядке части 6 статьи 15 Уголовного кодекса Российской Федерации категории преступления на менее тяжкую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Джаферову Т.Ш. суд учитывает характеризующие данные о личности подсудимого, согласно которым подсудимый по месту жительства характеризуется посредственно, в силу статьи  86 Уголовного кодекса Российской Федерации не судим, официально не трудоустроен, на учете у врачей нарколога и психиатра не состоит. </w:t>
      </w:r>
    </w:p>
    <w:p>
      <w:pPr>
        <w:pStyle w:val="Normal"/>
        <w:bidi w:val="0"/>
        <w:rPr/>
      </w:pPr>
      <w:r>
        <w:rPr/>
        <w:t>В соответствии со статьей 61 Уголовного кодекса Российской Федерации, в качестве обстоятельств, смягчающих наказание Джаферову Т.Ш.,  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Джаферову Т.Ш.,   предусмотренных статьей 63 Уголовного кодекса Российской Федерации, судом не установлено. </w:t>
      </w:r>
    </w:p>
    <w:p>
      <w:pPr>
        <w:pStyle w:val="Normal"/>
        <w:bidi w:val="0"/>
        <w:rPr/>
      </w:pPr>
      <w:r>
        <w:rPr/>
        <w:t xml:space="preserve">При этом, принимая во внимание положения части 1 статьи 6 Уголовного кодекса Российской Федерации о справедливости наказания, учитывая общественную опасность совершенного преступления, обстоятельства его совершения и учитывая личность Джаферова Т.Ш.,  суд приходит к выводу о возможности назначения ему наказания в виде обязательных работ с применением обязательного дополнительного наказания в виде лишения права заниматься определенной деятельностью, связанной с управлением всеми видами транспортных средств. </w:t>
      </w:r>
    </w:p>
    <w:p>
      <w:pPr>
        <w:pStyle w:val="Normal"/>
        <w:bidi w:val="0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.</w:t>
      </w:r>
    </w:p>
    <w:p>
      <w:pPr>
        <w:pStyle w:val="Normal"/>
        <w:bidi w:val="0"/>
        <w:rPr/>
      </w:pPr>
      <w:r>
        <w:rPr/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атьей 64 Уголовного кодекса Российской Федерации могли бы быть основанием для назначения наказания ниже низшего предела, чем установлено законом, не установлено.</w:t>
      </w:r>
    </w:p>
    <w:p>
      <w:pPr>
        <w:pStyle w:val="Normal"/>
        <w:bidi w:val="0"/>
        <w:rPr/>
      </w:pPr>
      <w:r>
        <w:rPr/>
        <w:t>Определяя размер наказания подсудимому Джаферову Т.Ш.,  суд учитывает тяжесть совершенного подсудимым преступления, совокупность обстоятельств, смягчающих наказание и отсутствие обстоятельств, отягчающих наказание, данные о личности подсудимого, его отношение к содеянному.</w:t>
      </w:r>
    </w:p>
    <w:p>
      <w:pPr>
        <w:pStyle w:val="Normal"/>
        <w:bidi w:val="0"/>
        <w:rPr/>
      </w:pPr>
      <w:r>
        <w:rPr/>
        <w:t xml:space="preserve">Оснований для прекращения уголовного дела в отношении Джаферова Т.Ш.,   не имеется. </w:t>
      </w:r>
    </w:p>
    <w:p>
      <w:pPr>
        <w:pStyle w:val="Normal"/>
        <w:bidi w:val="0"/>
        <w:rPr/>
      </w:pPr>
      <w:r>
        <w:rPr/>
        <w:t>Гражданский иск по делу заявлен не был.</w:t>
      </w:r>
    </w:p>
    <w:p>
      <w:pPr>
        <w:pStyle w:val="Normal"/>
        <w:bidi w:val="0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bidi w:val="0"/>
        <w:rPr/>
      </w:pPr>
      <w:r>
        <w:rPr/>
        <w:t>В соответствии с частью 10 статьи 316 Уголовно-процессуального кодекса Российской Федерации процессуальные издержки взысканию с Джаферова Т.Ш. не подлежат.</w:t>
      </w:r>
    </w:p>
    <w:p>
      <w:pPr>
        <w:pStyle w:val="Normal"/>
        <w:bidi w:val="0"/>
        <w:rPr/>
      </w:pPr>
      <w:r>
        <w:rPr/>
        <w:t>На основании изложенного и руководствуясь статьями 316-317 Уголовно-процессуального кодекса Российской Федерации, суд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Джаферова Тимура Шевкиевича признать виновным в совершении преступления, предусмотренного статьей 264.1 Уголовного кодекса Российской Федерации, и назначить ему наказание в виде 320 (трехсот двадцати) часов обязательных работ, с лишением права заниматься определенной деятельностью, связанной с управлением всеми видами транспортных средств на срок 2 (два) года.</w:t>
      </w:r>
    </w:p>
    <w:p>
      <w:pPr>
        <w:pStyle w:val="Normal"/>
        <w:bidi w:val="0"/>
        <w:rPr/>
      </w:pPr>
      <w:r>
        <w:rPr/>
        <w:t>Меру пресечения Джаферову Т.Ш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bidi w:val="0"/>
        <w:rPr/>
      </w:pPr>
      <w:r>
        <w:rPr/>
        <w:t xml:space="preserve">Вещественные доказательства после вступления приговора в законную силу: </w:t>
      </w:r>
    </w:p>
    <w:p>
      <w:pPr>
        <w:pStyle w:val="Normal"/>
        <w:bidi w:val="0"/>
        <w:rPr/>
      </w:pPr>
      <w:r>
        <w:rPr/>
        <w:t>-  СD – диск с видеозаписью событий, имевших место 09-10 октября 2017 года, хранящийся в материалах уголовного дела, - хранить в материалах уголовного дел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атьи 389.6 Уголовно-процессуального кодекса Российской Федерации, или поданных в письменном виде возражениях в порядке статьи 389.7 Уголовно-процессуального кодекса Российской Федера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