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6/77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ноября 2018 года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Монакова М.М.,</w:t>
      </w:r>
    </w:p>
    <w:p>
      <w:pPr>
        <w:pStyle w:val="Normal"/>
        <w:bidi w:val="0"/>
        <w:rPr/>
      </w:pPr>
      <w:r>
        <w:rPr/>
        <w:t xml:space="preserve">защитника  - адвоката Фенько  Е.В., действующей на основании ордера № 338, выданного 30 октября 2018 года Адвокатским кабинетом Адвоката Фенько Елены Владимировны и предъявившей удостоверение № 1364, выданное 15 января 2016 года Главным управлением  Минюста Росс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в г. Симферополе уголовное дело в отношении:</w:t>
      </w:r>
    </w:p>
    <w:p>
      <w:pPr>
        <w:pStyle w:val="Normal"/>
        <w:bidi w:val="0"/>
        <w:rPr/>
      </w:pPr>
      <w:r>
        <w:rPr/>
        <w:t>Монакова Михаила Михайловича, паспортные данные, гражданина Российской Федерации, со средним специальным образованием, не женатого, работающего кладовщиком в наименование организации, не судимого, зарегистрированного по адресу: адрес,  проживающего по адресу: адрес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онаков М.М., являясь лицом, подвергнутым административному наказанию,  нарушил правила дорожного движения,  а именно: управлял механическим транспортным средством - скутером регистрационный знак, находясь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м мирового судьи судебного участка № 2 Железнодорожного судебного района г. Симферополь от 30 июля 2018 года Монаков М.М. был признан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 административному наказанию в виде административного ареста сроком 10 (десять) суток. Постановление вступило в законную силу 10.08.2018. </w:t>
      </w:r>
    </w:p>
    <w:p>
      <w:pPr>
        <w:pStyle w:val="Normal"/>
        <w:bidi w:val="0"/>
        <w:rPr/>
      </w:pPr>
      <w:r>
        <w:rPr/>
        <w:t>13 сентября 2018 года в 09 часов 35 минут Монаков М.М., будучи ранее привлеченным к административной ответственности по части 3 статьи 12.8 Кодекса Российской Федерации об административных правонарушениях и не имея права управления транспортными средствами, находясь в состоянии опьянения, управлял  механическим транспортным средством - скутером регистрационный знак на адрес адрес, где был остановлен инспектором ДПС ОГИБДД ОМВД по Симферопольскому району и направлен для прохождения медицинского освидетельствования на состояние опьянения, однако Монаков М.М. отказался от выполнения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римечанием пункта 2  статьи 264 Уголовного кодекса Российской Федерации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Дознание по уголовному делу проведено по ходатайству Монакова М.М., поддержанное его защитником Фенько Е.В., в сокращенной форме, в соответствии с главой 32.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Таким образом, своими действиями Монаков Михаил Михайлович совершил преступление, предусмотренное статьей 264.1 Уголовного кодекса Российской Федерации - нарушение правил дорожного движения лицом, подвергнутым административному наказанию, то есть управление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При ознакомлении  с материалами  уголовного дела обвиняемый Монаков М.М. в присутствии защитника Фенько Е.В.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>В соответствии с частью 1 статьи 226.9 Уголовно-процессуального кодекса Российской Федерации по уголовному делу, дознание по которому проводилось в сокращенной форме, судебное производство осуществляется в порядке, установленными статьями 316 и 317 Уголовно-процессуального кодекса Российской Федерации, с изъятиями, предусмотренными настоящей статьей.</w:t>
      </w:r>
    </w:p>
    <w:p>
      <w:pPr>
        <w:pStyle w:val="Normal"/>
        <w:bidi w:val="0"/>
        <w:rPr/>
      </w:pPr>
      <w:r>
        <w:rPr/>
        <w:t xml:space="preserve">В судебном заседании подсудимый Монаков М.М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 и государственный обвинитель. Монаков М.М.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>В судебном заседании 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поскольку Монаков М.М. обвиняется в совершении преступления, наказание за которое не превышает 10-и лет лишения свободы, что не противоречит требованиям части 1 статьи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Монакова М.М. -  адвокат Фенько Е.В. подтвердила проведение консультации со своим подзащитным о характере и последствиях заявленного ходатайства, а также указала на добровольность такого заявления со стороны подсудимого и не возражала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Кроме того, защитник не оспаривала законность и допустимость имеющихся в деле доказательств и не усматривала нарушений прав Монакова М.М. в ходе проведенного по делу дознания в сокращенной форме в соответствии с главой 32.1 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мировой судья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 и последствий такого заявления. </w:t>
      </w:r>
    </w:p>
    <w:p>
      <w:pPr>
        <w:pStyle w:val="Normal"/>
        <w:bidi w:val="0"/>
        <w:rPr/>
      </w:pPr>
      <w:r>
        <w:rPr/>
        <w:t>Частью 2 статьи 226.9   Уголовно-процессуального кодекса Российской Федерации предусмотрено, что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bidi w:val="0"/>
        <w:rPr/>
      </w:pPr>
      <w:r>
        <w:rPr/>
        <w:t xml:space="preserve">Удостоверившись в том, что в отношении Монакова М.М. на стадии предварительного расследования полностью соблюдена процедура производства дознания в сокращенной форме, Монаков М.М. осознает характер и последствия рассмотрения дела в особом порядке принятия судебного решения ввиду производства дознания в сокращенной форме и постановления обвинительного приговора без проведения судебного разбирательства в общем порядке, мировой судья полагает возможным постановить обвинительный приговор без проведения судебного разбирательства в общем порядке, поскольку обвинение, с которым  согласился подсудимый, обоснованно, подтверждается доказательствами, собранными по уголовному делу, а именно: протоколом об отстранении от управления транспортным средством 61 АМ № 401141 от 13.09.2018 (л.д.5); протоколом о задержании транспортного средства 82 ПЗ № 001395 от 13.09.2018 (л.д.6); актом освидетельствования на состояние опьянения 61 АА 132109 от 13.09.2018 (л.д.7); протоколом о направлении на медицинское освидетельствование на состояние опьянения  61 АК 607387 от 13.09.2018 (л.д.8); протоколом об административном правонарушении 61 АГ 317092 от 13.09.2018 (л.д.9); постановлением о прекращении производства по делу об административном правонарушении и передачи материалов в орган дознания от 13.09.2018 (л.д.11); постановлением мирового судьи судебного участка № 2 Железнодорожного судебного района г. Симферополь от 30 июля 2018 года в отношении Монакова М.М. по ч. 3  ст. 12.8 КоАП РФ (л.д.13);  протоколом осмотра места происшествия от 13.09.2018 (л.д.17-20); протоколом осмотра видеозаписи от 01.10.2018 (л.д.23-26); постановлением о признании и приобщении к уголовному делу вещественных доказательств от 01.10.2018 (л.д.28); протоколом допроса свидетеля Терещенко А.В. (л.д. 50-52). </w:t>
        <w:tab/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Монакова М.М. в совершении инкриминируемого ему деяния является доказанной, его действия следует квалифицировать по статье 264.1 Уголовного кодекса Российской Федерации -  как нарушение правил дорожного движения лицом, подвергнутым административному наказанию, то есть управление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Монаковым М.М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асти 6 статьи 15 Уголовного кодекса Российской Федерации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онакову М.М. суд учитывает характеризующие данные о личности подсудимого, согласно которым подсудимый по месту жительства характеризуется посредственно, по месту работы характеризуется положительно, ранее не судим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 xml:space="preserve">В соответствии со статьей 61 Уголовного кодекса Российской Федерации, в качестве обстоятельств, смягчающих наказание Монакову М.М.,   суд признает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Монакову М.М., предусмотренных статьей 63 Уголовного кодекса Российской Федерации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 и учитывая личность Монакова М.М.,  суд приходит к выводу о возможности назначения ему наказания в виде обязательных работ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 xml:space="preserve">Препятствий для назначения наказания в виде обязательных работ, установленных частью 4 статьи 49 Уголовного кодекса Российской Федерации, не  имеется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>Определяя размер наказания подсудимому Монакову М.М.,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>Оснований для назначения Монакову М.М. наказания с применением статьи 73 Уголовного кодекса Российской Федерации не имеется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Монакова М.М.,  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Монакова М.М. не подлежат.</w:t>
      </w:r>
    </w:p>
    <w:p>
      <w:pPr>
        <w:pStyle w:val="Normal"/>
        <w:bidi w:val="0"/>
        <w:rPr/>
      </w:pPr>
      <w:r>
        <w:rPr/>
        <w:t>На основании изложенного и руководствуясь статьями 316-317 Уголовно-процессуального кодекса Российской Федерации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Монакова Михаила Михайло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260 (двести шестьдесят) часов обязательных работ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bidi w:val="0"/>
        <w:rPr/>
      </w:pPr>
      <w:r>
        <w:rPr/>
        <w:t>Меру пресечения Монакову М.М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механическое транспортное средство  - скутер регистрационный знак, находящийся на штраф-площадке, расположенной по адресу: адрес, - подлежит возврату  законному владельцу.</w:t>
      </w:r>
    </w:p>
    <w:p>
      <w:pPr>
        <w:pStyle w:val="Normal"/>
        <w:bidi w:val="0"/>
        <w:rPr/>
      </w:pPr>
      <w:r>
        <w:rPr/>
        <w:t>-  СD – диск с видеозаписью событий, имевших место 13 сентября 2018 года, наход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