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1-0017/77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 декабря 2017 года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bidi w:val="0"/>
        <w:rPr/>
      </w:pPr>
      <w:r>
        <w:rPr/>
        <w:t>с участием государственного обвинителя  - помощника прокурора Симферопольского района Республики Крым Труханова В.А.,</w:t>
      </w:r>
    </w:p>
    <w:p>
      <w:pPr>
        <w:pStyle w:val="Normal"/>
        <w:bidi w:val="0"/>
        <w:rPr/>
      </w:pPr>
      <w:r>
        <w:rPr/>
        <w:t>подсудимого Путренко Д.В.,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защитника  - адвоката Медведевой О.А.,  действующей на основании ордера номер, выданного 19.12.2017 года  Адвокатским кабинетом, и предъявившей удостоверение номер, выданное 26.10.2015 года Главным управлением  Минюста России по Республике Крым и городу Севастополю, </w:t>
      </w:r>
    </w:p>
    <w:p>
      <w:pPr>
        <w:pStyle w:val="Normal"/>
        <w:bidi w:val="0"/>
        <w:rPr/>
      </w:pPr>
      <w:r>
        <w:rPr/>
        <w:t xml:space="preserve">при секретаре  Исаковой Н.В., </w:t>
      </w:r>
    </w:p>
    <w:p>
      <w:pPr>
        <w:pStyle w:val="Normal"/>
        <w:bidi w:val="0"/>
        <w:rPr/>
      </w:pPr>
      <w:r>
        <w:rPr/>
        <w:t>рассмотрев в открытом судебном заседании в г. Симферополе уголовное дело в отношении:</w:t>
      </w:r>
    </w:p>
    <w:p>
      <w:pPr>
        <w:pStyle w:val="Normal"/>
        <w:bidi w:val="0"/>
        <w:rPr/>
      </w:pPr>
      <w:r>
        <w:rPr/>
        <w:t>Путренко Дмитрия Валерьевича, паспортные данные, гражданина Российской Федерации, со средним образованием, не женатого, официально не трудоустроенного, не судимо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атьей 264.1 Уголовного кодекса Российской Федераци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утренко Д.В., являясь лицом, подвергнутым административному наказанию,  нарушил правила дорожного движения,  а именно: управлял автомобилем, находясь в состоянии опьянения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м мирового судьи судебного участка № 81 Симферопольского судебного района  (Симферопольский  муниципальный район)  Республики  Крым от 25 октября 2017 года Путренко Д.В.  был признан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30 000 рублей с лишением права управления транспортными средствами сроком на 01 (один) год 6 (шесть) месяцев. Постановление вступило в законную силу 08.11.2017. </w:t>
      </w:r>
    </w:p>
    <w:p>
      <w:pPr>
        <w:pStyle w:val="Normal"/>
        <w:bidi w:val="0"/>
        <w:rPr/>
      </w:pPr>
      <w:r>
        <w:rPr/>
        <w:t>24 ноября 2017 года в время Путренко Д.В., будучи ранее привлеченным к административной ответственности по части 1 статьи 12.26 Кодекса Российской Федерации об административных правонарушениях, и не имея права управления транспортными средствами, находясь в состоянии опьянения управлял  автомобилем марки марка автомобиля, государственный номерной знак К адрес 82 регион на адрес адрес,   где был остановлен инспектором ДПС группы ДПС ОГИБДД ОМВД России по адрес и отстранен от управления автомобилем. 24 ноября 2017 года в время Путренко Д.В. был направлен для прохождения медицинского освидетельствования на состояние опьянения, однако последний отказался от выполнения 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римечанием пункта 2  статьи 264 Уголовного кодекса Российской Федерации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bidi w:val="0"/>
        <w:rPr/>
      </w:pPr>
      <w:r>
        <w:rPr/>
        <w:t>Таким образом, своими действиями Путренко Дмитрий Валерьевич совершил преступление, предусмотренное статьей 264.1 Уголовного кодекса Российской Федерации - нарушение правил дорожного движения лицом, подвергнутым административному наказанию, то есть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При ознакомлении  с материалами  уголовного дела обвиняемый Путренко Д.В. в присутствии защитника заявил ходатайство о применении по данному делу особого  порядка  судебного разбирательства.</w:t>
      </w:r>
    </w:p>
    <w:p>
      <w:pPr>
        <w:pStyle w:val="Normal"/>
        <w:bidi w:val="0"/>
        <w:rPr/>
      </w:pPr>
      <w:r>
        <w:rPr/>
        <w:t xml:space="preserve">В судебном заседании подсудимый Путренко Д.В. согласился с предъявленным обвинением, виновным себя в инкриминируемом ему деянии признал полностью, в содеянном раскаялся, поддержал  ходатайство и подтвердил свое намерение о постановлении приговора без проведения судебного разбирательства, против чего не возражали защитник и государственный обвинитель. Путренко Д.В. пояснил,  что ему понятно обвинение,  он полностью согласен с предъявленным ему обвинением, ходатайство о постановлении приговора без проведения судебного разбирательства заявлено им добровольно, после консультации с защитником, а также он осознает характер и последствия заявленного им ходатайства. </w:t>
      </w:r>
    </w:p>
    <w:p>
      <w:pPr>
        <w:pStyle w:val="Normal"/>
        <w:bidi w:val="0"/>
        <w:rPr/>
      </w:pPr>
      <w:r>
        <w:rPr/>
        <w:t>В судебном заседании государственный обвинитель не возражал против постановления приговора без проведения судебного разбирательства, поскольку Путренко Д.В. обвиняется в совершении преступления, наказание за которое не превышает 10-и лет лишения свободы, что не противоречит требованиям части 1 статьи 314 Уголовно-процессуального кодекса Российской Федерации, кроме того соблюдены все необходимые для этого условия.</w:t>
      </w:r>
    </w:p>
    <w:p>
      <w:pPr>
        <w:pStyle w:val="Normal"/>
        <w:bidi w:val="0"/>
        <w:rPr/>
      </w:pPr>
      <w:r>
        <w:rPr/>
        <w:t>В судебном заседании защитник подсудимого Путренко Д.В. –  адвокат Медведева О.А. не возражала против постановления приговора без проведения судебного разбирательства. Кроме того, защитник не оспаривает законность и допустимость имеющихся в деле доказательств и не усматривает нарушений прав Путренко Д.В. в ходе проведения предварительного расследования.</w:t>
      </w:r>
    </w:p>
    <w:p>
      <w:pPr>
        <w:pStyle w:val="Normal"/>
        <w:bidi w:val="0"/>
        <w:rPr/>
      </w:pPr>
      <w:r>
        <w:rPr/>
        <w:t>Как было установлено в судебном заседании, вышеуказанное ходатайство и заявление о признании вины были сделаны подсудимым добровольно, после консультации с защитником, с полным пониманием предъявленного ему обвинения и последствий такого заявления.</w:t>
      </w:r>
    </w:p>
    <w:p>
      <w:pPr>
        <w:pStyle w:val="Normal"/>
        <w:bidi w:val="0"/>
        <w:rPr/>
      </w:pPr>
      <w:r>
        <w:rPr/>
        <w:t>Суд, удостоверившись в том, что требования частей 1, 2 статьи 314 Уголовно-процессуального кодекса Российской Федерации соблюдены, приходит к выводу о возможности постановления приговора без проведения судебного разбирательства с применением особого порядка принятия судебного решения.</w:t>
      </w:r>
    </w:p>
    <w:p>
      <w:pPr>
        <w:pStyle w:val="Normal"/>
        <w:bidi w:val="0"/>
        <w:rPr/>
      </w:pPr>
      <w:r>
        <w:rPr/>
        <w:t>Действия Путренко Д.В. следует квалифицировать по статье 264.1 Уголовного кодекса Российской Федерации -  как нарушение правил дорожного движения лицом, подвергнутым административному наказанию, то есть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Обсуждая вопрос о назначении подсудимому наказания, суд в соответствии с требованиями статьи 60 Уголовного кодекса Российской Федерации, учитывает характер и степень общественной опасности совершенного им преступления, обстоятельства его совершения, данные, характеризующие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Совершенное Путренко Д.В. преступление в соответствии со статьей 15 Уголовного кодекса Российской Федерации относится к преступлениям небольшой тяжести, преступление совершено умышленно.</w:t>
      </w:r>
    </w:p>
    <w:p>
      <w:pPr>
        <w:pStyle w:val="Normal"/>
        <w:bidi w:val="0"/>
        <w:rPr/>
      </w:pPr>
      <w:r>
        <w:rPr/>
        <w:t>При этом оснований, с учетом фактических обстоятельств преступления и степени его общественной опасности, категории преступления, для изменения в порядке части 6 статьи 15 Уголовного кодекса Российской Федерации категории преступления на менее тяжкую не имеется.</w:t>
      </w:r>
    </w:p>
    <w:p>
      <w:pPr>
        <w:pStyle w:val="Normal"/>
        <w:bidi w:val="0"/>
        <w:rPr/>
      </w:pPr>
      <w:r>
        <w:rPr/>
        <w:t xml:space="preserve">При назначении наказания Путренко Д.В. суд учитывает характеризующие данные о личности подсудимого, согласно которым подсудимый по месту жительства характеризуется посредственно, ранее не судим, официально не трудоустроен, на учете у врачей нарколога и психиатра не состоит. </w:t>
      </w:r>
    </w:p>
    <w:p>
      <w:pPr>
        <w:pStyle w:val="Normal"/>
        <w:bidi w:val="0"/>
        <w:rPr/>
      </w:pPr>
      <w:r>
        <w:rPr/>
        <w:t>В соответствии со статьей 61 Уголовного кодекса Российской Федерации, в качестве обстоятельств, смягчающих наказание Путренко Д.В.,  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Путренко Д.В.,   предусмотренных статьей 63 Уголовного кодекса Российской Федерации, судом не установлено. </w:t>
      </w:r>
    </w:p>
    <w:p>
      <w:pPr>
        <w:pStyle w:val="Normal"/>
        <w:bidi w:val="0"/>
        <w:rPr/>
      </w:pPr>
      <w:r>
        <w:rPr/>
        <w:t xml:space="preserve">При этом, принимая во внимание положения части 1 статьи 6 Уголовного кодекса Российской Федерации о справедливости наказания, учитывая общественную опасность совершенного преступления, обстоятельства его совершения и учитывая личность Путренко Д.В.,  суд приходит к выводу о возможности назначения ему наказания в виде обязательных работ с применением обязательного дополнительного наказания в виде лишения права заниматься определенной деятельностью, связанной с управлением всеми видами транспортных средств. </w:t>
      </w:r>
    </w:p>
    <w:p>
      <w:pPr>
        <w:pStyle w:val="Normal"/>
        <w:bidi w:val="0"/>
        <w:rPr/>
      </w:pPr>
      <w:r>
        <w:rPr/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 и в полной мере отвечает целям восстановления социальной справедливости.</w:t>
      </w:r>
    </w:p>
    <w:p>
      <w:pPr>
        <w:pStyle w:val="Normal"/>
        <w:bidi w:val="0"/>
        <w:rPr/>
      </w:pPr>
      <w:r>
        <w:rPr/>
        <w:t>Каких-либо исключительных обстоятельств, связанных с целями и мотивами преступления, поведением виновного во время или после его совершения, других обстоятельств, существенно уменьшающих степень общественной опасности преступления, которые в соответствии со статьей 64 Уголовного кодекса Российской Федерации могли бы быть основанием для назначения наказания ниже низшего предела, чем установлено законом, не установлено.</w:t>
      </w:r>
    </w:p>
    <w:p>
      <w:pPr>
        <w:pStyle w:val="Normal"/>
        <w:bidi w:val="0"/>
        <w:rPr/>
      </w:pPr>
      <w:r>
        <w:rPr/>
        <w:t>Определяя размер наказания подсудимому Путренко Д.В.,  суд учитывает тяжесть совершенного подсудимым преступления, совокупность обстоятельств, смягчающих наказание и отсутствие обстоятельств, отягчающих наказание, данные о личности подсудимого, его отношение к содеянному.</w:t>
      </w:r>
    </w:p>
    <w:p>
      <w:pPr>
        <w:pStyle w:val="Normal"/>
        <w:bidi w:val="0"/>
        <w:rPr/>
      </w:pPr>
      <w:r>
        <w:rPr/>
        <w:t xml:space="preserve">Оснований для прекращения уголовного дела в отношении Путренко Д.В.,   не имеется. </w:t>
      </w:r>
    </w:p>
    <w:p>
      <w:pPr>
        <w:pStyle w:val="Normal"/>
        <w:bidi w:val="0"/>
        <w:rPr/>
      </w:pPr>
      <w:r>
        <w:rPr/>
        <w:t>Гражданский иск по делу заявлен не был.</w:t>
      </w:r>
    </w:p>
    <w:p>
      <w:pPr>
        <w:pStyle w:val="Normal"/>
        <w:bidi w:val="0"/>
        <w:rPr/>
      </w:pPr>
      <w:r>
        <w:rPr/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bidi w:val="0"/>
        <w:rPr/>
      </w:pPr>
      <w:r>
        <w:rPr/>
        <w:t>В соответствии с частью 10 статьи 316 Уголовно-процессуального кодекса Российской Федерации процессуальные издержки взысканию с Путренко Д.В. не подлежат.</w:t>
      </w:r>
    </w:p>
    <w:p>
      <w:pPr>
        <w:pStyle w:val="Normal"/>
        <w:bidi w:val="0"/>
        <w:rPr/>
      </w:pPr>
      <w:r>
        <w:rPr/>
        <w:t>На основании изложенного и руководствуясь статьями 316-317 Уголовно-процессуального кодекса Российской Федерации, суд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Путренко Дмитрия Валерьевича признать виновным в совершении преступления, предусмотренного статьей 264.1 Уголовного кодекса Российской Федерации, и назначить ему наказание в виде 280 (двести восемьдесят) часов обязательных работ, с лишением права заниматься определенной деятельностью, связанной с управлением всеми видами транспортных средств на срок 2 (два) года.</w:t>
      </w:r>
    </w:p>
    <w:p>
      <w:pPr>
        <w:pStyle w:val="Normal"/>
        <w:bidi w:val="0"/>
        <w:rPr/>
      </w:pPr>
      <w:r>
        <w:rPr/>
        <w:t>Меру пресечения Путренко Д.В.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bidi w:val="0"/>
        <w:rPr/>
      </w:pPr>
      <w:r>
        <w:rPr/>
        <w:t xml:space="preserve">Вещественные доказательства после вступления приговора в законную силу: </w:t>
      </w:r>
    </w:p>
    <w:p>
      <w:pPr>
        <w:pStyle w:val="Normal"/>
        <w:bidi w:val="0"/>
        <w:rPr/>
      </w:pPr>
      <w:r>
        <w:rPr/>
        <w:t>-  СD – диск с видеозаписью событий, имевших место 24 ноября 2017 года, хранящийся в материалах уголовного дела, - хранить в материалах уголовного дела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атьи 389.6 Уголовно-процессуального кодекса Российской Федерации, или поданных в письменном виде возражениях в порядке статьи 389.7 Уголовно-процессуального кодекса Российской Федера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