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2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3 января  2018 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Труханова В.А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Ласточкина С.Н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Клименко М.Н., </w:t>
      </w:r>
      <w:r>
        <w:rPr>
          <w:szCs w:val="28"/>
        </w:rPr>
        <w:t xml:space="preserve">ордер *** от *** г.,  удостоверение *** от *** г.,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терпевшей – </w:t>
      </w:r>
      <w:r>
        <w:rPr>
          <w:szCs w:val="28"/>
          <w:lang w:val="en-US"/>
        </w:rPr>
        <w:t>***</w:t>
      </w:r>
      <w:r>
        <w:rPr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Гриценко Е.С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Ласточкина С. Н., *** года рождения, уроженца ***,  гражданина Российской Федерации, образование среднее, военнообязанного, женатого, детей не имеющего, не трудоустроенного, не судимого, не имеющего инвалидности, зарегистрированного и проживающего  в ***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</w:t>
      </w:r>
      <w:r>
        <w:rPr>
          <w:szCs w:val="28"/>
          <w:lang w:val="uk-UA"/>
        </w:rPr>
        <w:t xml:space="preserve"> ч.1 </w:t>
      </w:r>
      <w:r>
        <w:rPr>
          <w:szCs w:val="28"/>
        </w:rPr>
        <w:t xml:space="preserve">ст.13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очкин С.Н., ***</w:t>
      </w:r>
      <w:r>
        <w:rPr>
          <w:sz w:val="28"/>
          <w:szCs w:val="28"/>
        </w:rPr>
        <w:t xml:space="preserve"> г.,  в период времени с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д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, будучи в состоянии алкогольного опьянения, </w:t>
      </w:r>
      <w:r>
        <w:rPr>
          <w:sz w:val="28"/>
          <w:szCs w:val="28"/>
          <w:lang w:val="ru-RU"/>
        </w:rPr>
        <w:t xml:space="preserve">через незапертую калитку, подошел </w:t>
      </w:r>
      <w:r>
        <w:rPr>
          <w:sz w:val="28"/>
          <w:szCs w:val="28"/>
        </w:rPr>
        <w:t xml:space="preserve">к входной двери  жилого дома,  по месту  проживания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де реализуя преступный умысел, направленный на незаконное проникновение в жилище, не получив разрешени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на вход в домовладение, с целью незаконного проникновения, не имея законных оснований, действуя умышленно,</w:t>
      </w:r>
      <w:r>
        <w:rPr>
          <w:sz w:val="28"/>
          <w:szCs w:val="28"/>
          <w:lang w:val="ru-RU"/>
        </w:rPr>
        <w:t xml:space="preserve"> осознавая преступный характер своих действ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тем взлома замка входной двери, </w:t>
      </w:r>
      <w:r>
        <w:rPr>
          <w:sz w:val="28"/>
          <w:szCs w:val="28"/>
        </w:rPr>
        <w:t xml:space="preserve">проник в домовладение, где </w:t>
      </w:r>
      <w:r>
        <w:rPr>
          <w:sz w:val="28"/>
          <w:szCs w:val="28"/>
          <w:lang w:val="ru-RU"/>
        </w:rPr>
        <w:t xml:space="preserve">находился до пресечения его противоправных действий ***  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асточкин С.Н.  </w:t>
      </w:r>
      <w:r>
        <w:rPr>
          <w:sz w:val="28"/>
          <w:szCs w:val="28"/>
        </w:rPr>
        <w:t>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щитник поддержал заявленное </w:t>
      </w:r>
      <w:r>
        <w:rPr>
          <w:b w:val="false"/>
          <w:i w:val="false"/>
          <w:sz w:val="28"/>
          <w:szCs w:val="28"/>
          <w:lang w:val="ru-RU"/>
        </w:rPr>
        <w:t>Ласточкиным С.Н.</w:t>
      </w:r>
      <w:r>
        <w:rPr>
          <w:b w:val="false"/>
          <w:i w:val="false"/>
          <w:sz w:val="28"/>
          <w:szCs w:val="28"/>
        </w:rPr>
        <w:t xml:space="preserve">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й обвинитель и потерпевшая, при разъяснении *** г. особенностей рассмотрения уголовного дела в особом порядке, а также в ходе судебного заседания,  не возражали против постановления приговора без проведения судебного разбирательства в особом  порядке (л.д.34).  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нкция ч.1 ст.139  УК РФ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читает,  что обвинение, с которым согласился  Ласточкин С.Н.  обоснованно, его вину  доказанной, которая  подтверждается  собранными  по делу  доказательствами и квалифицирует его действия по ч.1 ст.139 УК РФ,  как незаконное проникновение в жилище, совершенное против воли проживающего в нем лиц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значении  размера и вида наказания, в соответствии со ст.60 УК РФ,  мировой судья учитывает характер и степень общественной опасности совершенного Ласточкиным С.Н. преступления небольшой  тяжести, посягающего на права и свободы граждан, связанные с  неприкосновенностью жилища. Обстоятельства совершения преступления и его последствия, который употребив пиво и находясь в состоянии алкогольного опьянения, после  телефонного разговора со своей супругой *** по вопросу расторжения брака, в котором услышал голос и оскорбления в свой адрес со стороны сына потерпевшей,  пришел домой  к  потерпевшей с целью поговорить с обидчиком, поскольку думал, что тот находится в данном доме, где против воли и без разрешения потерпевшей, взломав замок входной двери, незаконно проник в дом, чем нарушил право потерпевшей на неприкосновенность жилища. Его отношение к содеянному, который признал вину, раскаялся в содеянном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Личность виновного: не судимого, не имеющего в установленном  законом порядке групп инвалидности, с *** г. состоящего в браке с ***, с которой не проживает совместно, поскольку намерен расторгнуть с ней брак, детей не имеющего, живущего за счет случайных заработков,  выращивая  цветы по месту своего проживания, от реализации которых имеет  среднемесячный доход примерно 10000 руб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Характеризующегося по месту проживания с посредственной стороны, склонного к злоупотреблению спиртными напитками и нарушению общественного порядка (л.д.84). Не состоящего на учете у врачей  нарколога   и психиатра (л.д.85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ом, смягчающим наказание подсудимому, предусмотренного п. «и» ч.1 ст.61 УК РФ, мировым судьей признается активное способствование раскрытию и расследованию преступ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стоятельством, отягчающим наказание подсудимому, в силу положений ч.1.1 ст.63 УК РФ, с учетом акта медицинского освидетельствования *** от *** г., согласно которого  установлено состояние  опьянения, а также пояснений самого подсудимого о том, что совершил преступление после употребления пива, что частично повлияло на  его поведение и совершаемые им действия,   признается совершение преступления в состоянии алкогольного опьянения (л.д.18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не находит оснований для применения ст.64 УК РФ и назначения более мягкого наказания, чем предусмотрено санкцией ч.1 ст.139 УК РФ. Кроме того, с учетом  наличия отягчающего наказание обстоятельства, отсутствуют основания для применения ч.1 ст.62 УК РФ  и назначения наказания не свыше двух третей от двух третей максимального срока наказ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я во внимание материальное положение подсудимого и его образ жизни, не работающего, не имеющего постоянного источника дохода и живущего за счет случайных заработков, которые носят нерегулярный характер, назначить наказание в виде штрафа не представляется возможны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итывая изложенное в совокупности, отношение  виновного к содеянному и последствия  преступления, его семейное положение и  образ жизни, мировой судья считает необходимым назначить наказание  в виде обязательных работ. Данный вид наказания будет способствовать  исправлению и предупреждению совершения новых преступлений. Более строгое наказание будет являться чрезмерно суров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пятствий для назначения наказания в виде обязательных работ, установленных ч.4 ст.49 УК РФ, не  име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требованиями ч.5 ст.62 УК РФ,  назначаемое Ласточкину С.Н.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ое доказательство:  металлическая дверная пластина (планка), переданная на хранение в камеру хранения вещественных доказательств следственного отдела по Симферопольскому району Главного следственного управления Следственного комитета Российской Федерации по Республике Крым ***, подлежит уничтожению (л.д.49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Ласточкина С.Н. признать виновным  в совершении преступления, предусмотренного ч.1 ст.139 УК Российской Федерации и назначить  наказание в виде 300 (триста) часов обязательных работ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у пресечения до вступления  приговора в законную силу  оставить прежней  -   подписку о невыезде и надлежащем поведе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 исчислять  с момента его фактического испол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щественное доказательство: металлическую дверную пластину (планку), переданную на хранение в камеру хранения вещественных доказательств следственного отдела по Симферопольскому району Главного следственного управления Следственного комитета Российской Федерации по Республике Крым *** – уничтож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, а осужденным, содержащимся под стражей, - в тот же срок с момента вручения ему копии приговора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