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3/78/2019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26 апреля 2019  г.   </w:t>
        <w:tab/>
        <w:tab/>
        <w:tab/>
        <w:t xml:space="preserve">                                г. Симферопол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ровой судья судебного участка №78 Симферопольского судебного района (Симферопольский муниципальный район) Поверенная Н.Х., с участи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осударственного обвинителя – помощника прокурора Симферопольского района Республики Крым Цвященко И.И.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судимой – Гриценко Е.А.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щитника – адвоката Бубновой В.В., ордер №*** от *** г.,  удостоверение №*** от ***г.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терпевшей – Кирсановой Л.В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– Довгой Е.Л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3402" w:hanging="0"/>
        <w:jc w:val="both"/>
        <w:rPr/>
      </w:pPr>
      <w:r>
        <w:rPr>
          <w:szCs w:val="28"/>
        </w:rPr>
        <w:t xml:space="preserve">Гриценко Е.А., дата рождения, уроженки ***, гражданки Украины, образование среднее, не военнообязанной, замужней, детей не имеющей, не трудоустроенной, не судимой, не имеющего инвалидности, зарегистрированной по адресу: ***;  проживающей по адресу: ***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вершении преступления, предусмотренного ч.1 ст.139 УК Российской 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Normal"/>
        <w:shd w:fill="FFFFFF" w:val="clear"/>
        <w:ind w:left="29" w:right="19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Гриценко Е.А.,  дата,  примерно время,  будучи в состоянии алкогольного опьянения, через открытые ворота,  подошла к входной двери  жилого дома  по месту  проживания  ФИО, расположенного по адресу: ***, где реализуя преступный умысел, направленный на незаконное проникновение в жилище, не имея  разрешения ФИО на вход в домовладение, с целью незаконного проникновения, не имея законных оснований, действуя умышленно, осознавая преступный характер своих действий,  несколько раз с усилием дернула ручку входной двери, в результате чего сломала щеколду на входной двери и проникла в домовладение, где находилась до пресечения ее противоправных действий Кирсановой Л.В.  </w:t>
      </w:r>
    </w:p>
    <w:p>
      <w:pPr>
        <w:pStyle w:val="Normal"/>
        <w:shd w:fill="FFFFFF" w:val="clear"/>
        <w:ind w:left="29" w:right="19" w:firstLine="679"/>
        <w:jc w:val="both"/>
        <w:rPr/>
      </w:pPr>
      <w:r>
        <w:rPr>
          <w:spacing w:val="-1"/>
          <w:szCs w:val="28"/>
        </w:rPr>
        <w:t>Деяния  Гриценко Е.А. квалифицированы   по ч.1 ст.139 УК РФ, как   незаконное проникновение в жилище, совершенное против воли проживающего в нем лица.</w:t>
      </w:r>
    </w:p>
    <w:p>
      <w:pPr>
        <w:pStyle w:val="Normal"/>
        <w:shd w:fill="FFFFFF" w:val="clear"/>
        <w:ind w:left="29" w:right="19" w:firstLine="679"/>
        <w:jc w:val="both"/>
        <w:rPr>
          <w:spacing w:val="-1"/>
          <w:szCs w:val="28"/>
        </w:rPr>
      </w:pPr>
      <w:r>
        <w:rPr>
          <w:szCs w:val="28"/>
        </w:rPr>
        <w:t xml:space="preserve">В судебном заседании  потерпевшая ФИО  заявила  письменное ходатайство  о прекращении уголовного дела в связи с примирением с подсудимой.  Пояснила, что подсудимая попросила у нее прощение за свои действия.  Претензий  к ней не имеет. В настоящее время они поддерживают приятельские отношения. Последствия  прекращения   дела по этим основаниям  ясны и  понятны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Подсудимая Гриценко Е.А.,  также  просила прекратить  уголовное дело, в  связи с примирением с потерпевшей.  Пояснил, что  признает свою  вину   в инкриминируемом преступлении.   Вошла через незапертую калитку во двор, подошла к двери дома и, дернув за ручку, выдернула щеколду и вошла в жилище без разрешения потерпевшей.  В настоящее время  попросила прощения у потерпевшей и примирилась с ней.  Сожалеет о содеянном. Последствия   и порядок прекращения  дела по этим основаниям  разъяснены и понятны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Защитник подсудимой, также просила ходатайство  удовлетворить  и прекратить производство по делу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 по существу заявленного ходатайства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ыслушав  пояснения, изучив  материалы  дела,    мировой судья  исходит из следующего.   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ч.2  ст.256 УПК РФ,   постановление о прекращении уголовного дела, выносятся в совещательной комнате,   и  излагается  в виде отдельного процессуального документа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читает возможным прекратить уголовное дело, поскольку  Гриценко Е.А. 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114).  Примирилась с потерпевшей  и добровольно  загладила причиненный ею  вред, попросив у нее прощения.   Принимается во внимание личность   подсудимой,  которая замужем за Гриценко В.Н.,  однако совместно не проживает с ним. Детей не имеет, не работает, живет за счет случайных заработков на теплицах у частных лиц, имея доход  в зависимости от наличия работы 100 руб. за час.   Посредственно характеризуется  по месту  проживания (л.д. 116, 118). Не состоит на учете  у врача  нарколога и психиатра (л.д.  115, 117).  Также  принимаются во внимание обстоятельства  и мотивы   преступления, которая  проходя мимо, решила зайти с просьбой дать ей спиртного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терпевшей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Мера пресечения  в виде  подписки о невыезде, до вступления  постановления  в законную силу  подлежит оставлению без изменений (л.д.86)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Вещественных  доказательств по делу не имеется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11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 в отношении  Гриценко Е.А., обвиняемой в совершении преступления, предусмотренного  ч.1  ст.139 УК Российской  Федерации и освободить ее  от  уголовной ответственности    на основании ст.76 УК Российской  Федерации  и ст.25  УПК Российской  Федерации,   в связи с примирением  с потерпевшей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Уголовное  дело в отношении Гриценко Е.А.  по  ч.1  ст.139 УК Российской  Федерации – прекрат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