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ло № 01-0004/78/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</w:rPr>
        <w:t xml:space="preserve">ПОСТАНОВЛЕНИЕ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2 февраля  2024  г.   </w:t>
        <w:tab/>
        <w:tab/>
        <w:tab/>
        <w:t xml:space="preserve">                                   г.Симферопол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8 Симферопольского судебного района (Симферопольский муниципальный район) Поверенная Н.Х., с участи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го обвинителя – помощника прокурора Симферопольского района Республики Крым Разенковой И.С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судимого – Овсюкова В.В., 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 xml:space="preserve">защитника – адвоката Ластавецкой А.И., ордер №012316 от 05.02.2024 г.,  удостоверение №1913 от 09.12.2022 г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секретаре – Олейник С.С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2552" w:hanging="0"/>
        <w:jc w:val="both"/>
        <w:rPr/>
      </w:pPr>
      <w:r>
        <w:rPr>
          <w:sz w:val="27"/>
          <w:szCs w:val="27"/>
        </w:rPr>
        <w:t xml:space="preserve">Овсюкова В.В., </w:t>
      </w:r>
      <w:r>
        <w:rPr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вершении преступления, предусмотренного ч.1 ст.112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 w:val="27"/>
          <w:szCs w:val="27"/>
        </w:rPr>
        <w:t>установил:</w:t>
      </w:r>
    </w:p>
    <w:p>
      <w:pPr>
        <w:pStyle w:val="Normal"/>
        <w:shd w:fill="FFFFFF" w:val="clear"/>
        <w:ind w:left="29" w:right="19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Овсюков В.В. обвиняется в том, что </w:t>
      </w:r>
      <w:r>
        <w:rPr>
          <w:szCs w:val="28"/>
        </w:rPr>
        <w:t xml:space="preserve">/данные изъяты/  </w:t>
      </w:r>
      <w:r>
        <w:rPr>
          <w:spacing w:val="-1"/>
          <w:sz w:val="27"/>
          <w:szCs w:val="27"/>
        </w:rPr>
        <w:t xml:space="preserve">находясь  возле дома </w:t>
      </w:r>
      <w:r>
        <w:rPr>
          <w:szCs w:val="28"/>
        </w:rPr>
        <w:t xml:space="preserve">/данные изъяты/ </w:t>
      </w:r>
      <w:r>
        <w:rPr>
          <w:spacing w:val="-1"/>
          <w:sz w:val="27"/>
          <w:szCs w:val="27"/>
        </w:rPr>
        <w:t xml:space="preserve">, в ходе конфликта с Акуловым В.О., возникшего на почве личных неприязненных отношений,  осознавая общественную опасность своих действий, предвидя возможность наступления общественно опасных последствий и желая их наступления, умышленно, нанес Акулову В.О. один удар открытой ладонью в область лица и верхней челюсти слева, а после того, как последний  потерял равновесие и встал  коленями на поверхность земли, после чего, продолжая свой преступный умысел, схватил его за горло и нанес один  удар открытой ладонью в область губ, а после того как Акулов В.О.  упал на левую сторону туловища,  нанес ему два удара  ногой обутой в обувь в область туловища с правой стороны. В результате своих умышленных действий Овсюков В.В.  причинил Акулову В.О.  согласно заключения эксперта №1955 от 18.09.2023 г. телесные повреждения в виде закрытого перелома хрящевой части 7,8-го ребер справа, закрытого перелома передней стенки левой верхнечелюстной пазухи слева, гемосинус, кровоизлияние  в склеру левого глаза, кровоподтеки лица, правой верхней конечности, туловища, ссадины лица, верхних и нижних конечностей, туловища, ушибы мягких тканей правой кисти, лица. Указанные повреждения образовались в результате действия тупого предмета (предметов) с ограниченной действующей поверхностью,   не исключается в срок, указанный потерпевшим. При этом, закрытый перелом хрящевой части 7,8-го ребер справа,   повлек  за собой длительное расстройство здоровья на срок более 21 дня и  расценивается, как повреждение, причинившее средней тяжести вред здоровью Акулова В.О., а закрытый  перелом передней стенки левой верхнечелюстной пазухи слева и  гемосинус, повлекли  за собой длительное расстройство здоровья на срок до трех недель (до 21 дня включительно)  и  расцениваются, как повреждения, причинившие легкий вред здоровью Акулова В.О. Повреждения в виде кровоизлияния  в склеру левого глаза, кровоподтеки лица, правой верхней конечности, туловища, ссадины лица, верхних и нижних конечностей, туловища, ушибы мягких тканей правой кисти, лица  расцениваются,  как  не причинившие вред здоровью. </w:t>
      </w:r>
    </w:p>
    <w:p>
      <w:pPr>
        <w:pStyle w:val="Normal"/>
        <w:shd w:fill="FFFFFF" w:val="clear"/>
        <w:ind w:left="29" w:right="19" w:firstLine="679"/>
        <w:jc w:val="both"/>
        <w:rPr/>
      </w:pPr>
      <w:r>
        <w:rPr>
          <w:spacing w:val="-1"/>
          <w:sz w:val="27"/>
          <w:szCs w:val="27"/>
        </w:rPr>
        <w:t>Деяния  Овсюкова В.В.   квалифицированы  по  ч.1 ст.112 УК Российской Федерации, как   умышленное причинение средней тяжести вреда здоровью, не опасного для жизни человека и не повлекшего последствий, указанных в статье 111 УК Российской Федерации, но вызвавшего длительное расстройство здоровья.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В судебное заседание  потерпевший Акулов В.О. не явился,  заявил письменное ходатайство о   рассмотрении уголовного дела в его отсутствие, в котором настаивал на прекращении уголовного дела, в связи с примирением с подсудимым, указывая, что  подсудимый  принес ему  свои извинения  и загладил причиненный вред, путем возмещения морального вреда в размере 20000 руб. Претензий материального и морального характера к нему не имеет. Последствия  прекращения 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>Подсудимый Овсюков В.В.,  также  просил прекратить  уголовное дело, в  связи с примирением с потерпевшим.  Пояснил, что  признает свою  вину   в инкриминируемом преступлении, раскаивается в содеянном. Примирился с потерпевшим. Загладил причиненный им вред путем возмещения морального вреда в размере 20000 рублей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ледствия  и порядок прекращения  дела по этим основаниям  разъяснены и понятны.  Знает о том, что прекращение  дела по этим основаниям  носит не реабилитирующий характер.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Защитник подсудимого, после дачи консультации  подсудимому, также просила ходатайство потерпевшего и подсудимого  удовлетворить, прекратить производство по делу. 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Государственный обвинитель не возражала  по существу заявленного ходатайства. 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Выслушав  пояснения, изучив  материалы  дела,    мировой судья  исходит из следующего. 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Согласно требованиям ч.2  ст.256 УПК РФ,   постановление о прекращении уголовного дела выносится в совещательной комнате,   и  излагается  в виде отдельного процессуального документа.   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 считает возможным прекратить уголовное дело, поскольку  Овсюков В.В.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.  Примирился с потерпевшим  и добровольно  загладил причиненный им  вред, возместив ему 20000 рублей.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нимается во внимание личность   подсудимого,  который  холост, имеет на иждивении несовершеннолетнего ребенка. До совершения преступления  работал  охранником в ООО ЧОО «Девятый вал-безопасность», уволен 01.02.2024 г. По месту жительства характеризуется посредственно, по месту работы был зарекомендован  с положительной стороны  (л.д.89, 92). Не состоит на учете у врача  нарколога и психиатра (л.д.91).  Также  принимаются во внимание обстоятельства  и мотивы   преступления, которым предшествовал словесный конфликт, возникший на почве личных неприязненных отношений.  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>Удовлетворяя ходатайство потерпевшего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>Оснований для изменения меры пресечения не имеется (л.д.112-113, 114).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Гражданский  иск не заявлен.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Вещественных доказательств при деле нет.  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25, 254, 256, 311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постановил:</w:t>
      </w:r>
    </w:p>
    <w:p>
      <w:pPr>
        <w:pStyle w:val="3"/>
        <w:ind w:right="-5" w:hanging="0"/>
        <w:rPr/>
      </w:pPr>
      <w:r>
        <w:rPr>
          <w:sz w:val="27"/>
          <w:szCs w:val="27"/>
        </w:rPr>
        <w:t xml:space="preserve">прекратить уголовное преследование  в отношении  Овсюкова В.В., обвиняемого в совершении преступления, предусмотренного  ч.1  ст.112 УК Российской  Федерации и освободить его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>Уголовное  дело в отношении Овсюкова В.В. по ч.1  ст.112 УК Российской  Федерации – прекрат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ру пресечения Овсюкову В.В.  в виде  подписки о невыезде и надлежащем поведении,  до вступления  постановления  в законную силу  оставить без изме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судья </w:t>
        <w:tab/>
        <w:tab/>
        <w:t xml:space="preserve">                                         </w:t>
        <w:tab/>
        <w:t xml:space="preserve">Поверенная Н.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sectPr>
      <w:footerReference w:type="default" r:id="rId2"/>
      <w:type w:val="nextPage"/>
      <w:pgSz w:w="11906" w:h="16838"/>
      <w:pgMar w:left="1843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