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Дело № 01-0006/78/2019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i/>
          <w:iCs/>
          <w:szCs w:val="28"/>
        </w:rPr>
        <w:t xml:space="preserve">ПОСТАНОВЛЕНИЕ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15 октября   2019  г.   </w:t>
        <w:tab/>
        <w:tab/>
        <w:tab/>
        <w:t xml:space="preserve">                                г. Симферополь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Мировой судья судебного участка №78 Симферопольского судебного района (Симферопольский муниципальный район) Поверенная Н.Х., </w:t>
      </w:r>
      <w:r>
        <w:rPr>
          <w:bCs/>
          <w:color w:val="000000"/>
          <w:szCs w:val="28"/>
        </w:rPr>
        <w:t>с участием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</w:rPr>
        <w:t>государственного обвинителя – помощника прокурора Симферопольского района Республики Крым Цвященко И.И.,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подсудимой – ФИО, </w:t>
      </w:r>
    </w:p>
    <w:p>
      <w:pPr>
        <w:pStyle w:val="Normal"/>
        <w:ind w:firstLine="426"/>
        <w:jc w:val="both"/>
        <w:rPr>
          <w:szCs w:val="28"/>
        </w:rPr>
      </w:pPr>
      <w:r>
        <w:rPr>
          <w:color w:val="000000"/>
          <w:szCs w:val="28"/>
        </w:rPr>
        <w:t xml:space="preserve">защитника – адвоката Бубновой В.В., </w:t>
      </w:r>
      <w:r>
        <w:rPr>
          <w:szCs w:val="28"/>
        </w:rPr>
        <w:t xml:space="preserve">ордер «номер» «дата»,  удостоверение «номер» «дата»,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отерпевшей – ФИО,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при секретаре – Довгой Е.Л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в зале судебного участка в г. Симферополе  уголовное  дело  по обвинению: 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 xml:space="preserve">ФИО, «дата» года рождения, уроженки «адрес»,  гражданки «адрес», образование среднее, не военнообязанной, «иные данные», работающей «иные данные» в «наименование» «адрес», не судимой, не имеющей инвалидности, зарегистрированной и проживающей по адресу:  «адрес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вершении преступления, предусмотренного</w:t>
      </w:r>
      <w:r>
        <w:rPr>
          <w:szCs w:val="28"/>
          <w:lang w:val="uk-UA"/>
        </w:rPr>
        <w:t xml:space="preserve"> ч.1 </w:t>
      </w:r>
      <w:r>
        <w:rPr>
          <w:szCs w:val="28"/>
        </w:rPr>
        <w:t xml:space="preserve">ст.139 УК Российской  Федерации, 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-9"/>
          <w:szCs w:val="28"/>
        </w:rPr>
        <w:t>установил:</w:t>
      </w:r>
    </w:p>
    <w:p>
      <w:pPr>
        <w:pStyle w:val="21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>ФИО, «дата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находясь по месту</w:t>
      </w:r>
      <w:r>
        <w:rPr>
          <w:sz w:val="28"/>
          <w:szCs w:val="28"/>
        </w:rPr>
        <w:t xml:space="preserve"> проживания 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озле квартиры «адрес», подошла </w:t>
      </w:r>
      <w:r>
        <w:rPr>
          <w:sz w:val="28"/>
          <w:szCs w:val="28"/>
        </w:rPr>
        <w:t>к входной двер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где реализуя </w:t>
      </w:r>
      <w:r>
        <w:rPr>
          <w:sz w:val="28"/>
          <w:szCs w:val="28"/>
          <w:lang w:val="ru-RU"/>
        </w:rPr>
        <w:t xml:space="preserve">внезапно возникший </w:t>
      </w:r>
      <w:r>
        <w:rPr>
          <w:sz w:val="28"/>
          <w:szCs w:val="28"/>
        </w:rPr>
        <w:t xml:space="preserve">преступный умысел, направленный на незаконное проникновение в жилище, не </w:t>
      </w:r>
      <w:r>
        <w:rPr>
          <w:sz w:val="28"/>
          <w:szCs w:val="28"/>
          <w:lang w:val="ru-RU"/>
        </w:rPr>
        <w:t xml:space="preserve">имея законных оснований на вход в квартиру и не </w:t>
      </w:r>
      <w:r>
        <w:rPr>
          <w:sz w:val="28"/>
          <w:szCs w:val="28"/>
        </w:rPr>
        <w:t xml:space="preserve">получив разрешения </w:t>
      </w:r>
      <w:r>
        <w:rPr>
          <w:sz w:val="28"/>
          <w:szCs w:val="28"/>
          <w:lang w:val="ru-RU"/>
        </w:rPr>
        <w:t>ФИО н</w:t>
      </w:r>
      <w:r>
        <w:rPr>
          <w:sz w:val="28"/>
          <w:szCs w:val="28"/>
        </w:rPr>
        <w:t>а вход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тив ее воли, </w:t>
      </w:r>
      <w:r>
        <w:rPr>
          <w:sz w:val="28"/>
          <w:szCs w:val="28"/>
        </w:rPr>
        <w:t>с целью незаконного проникновения, действуя умышленно,</w:t>
      </w:r>
      <w:r>
        <w:rPr>
          <w:sz w:val="28"/>
          <w:szCs w:val="28"/>
          <w:lang w:val="ru-RU"/>
        </w:rPr>
        <w:t xml:space="preserve"> осознавая преступный характер своих действий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крыла входную дверь, незапертую на запорное устройство и, путем свободного доступа, незаконно проникла в жилище, где находилась до пресечения ее противоправных действий ФИО.  </w:t>
      </w:r>
    </w:p>
    <w:p>
      <w:pPr>
        <w:pStyle w:val="Normal"/>
        <w:shd w:fill="FFFFFF" w:val="clear"/>
        <w:ind w:left="29" w:right="19" w:firstLine="679"/>
        <w:jc w:val="both"/>
        <w:rPr/>
      </w:pPr>
      <w:r>
        <w:rPr>
          <w:spacing w:val="-1"/>
          <w:szCs w:val="28"/>
        </w:rPr>
        <w:t>Деяния  ФИО  квалифицированы   по ч.1 ст.139 УК РФ, как   незаконное проникновение в жилище, совершенное против воли проживающего в нем лица.</w:t>
      </w:r>
    </w:p>
    <w:p>
      <w:pPr>
        <w:pStyle w:val="Normal"/>
        <w:shd w:fill="FFFFFF" w:val="clear"/>
        <w:ind w:left="29" w:right="19" w:firstLine="679"/>
        <w:jc w:val="both"/>
        <w:rPr>
          <w:szCs w:val="28"/>
        </w:rPr>
      </w:pPr>
      <w:r>
        <w:rPr>
          <w:szCs w:val="28"/>
        </w:rPr>
        <w:t xml:space="preserve">В судебном заседании  потерпевшая ФИО заявила  письменное ходатайство  о прекращении уголовного дела в связи с примирением с подсудимой.  Пояснила, что подсудимая попросила у нее прощение за свои действия.  Претензий  к ней не имеет. Последствия  прекращения   дела по этим основаниям  ясны и  понятны. 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Подсудимая ФИО,  также  просила прекратить  уголовное дело, в  связи с примирением с потерпевшей.  Пояснила, что  признает свою  вину   в инкриминируемом преступлении.   В настоящее время  попросила прощения у потерпевшей и примирилась с ней.  Сожалеет о содеянном. Последствия   и порядок прекращения  дела по этим основаниям  разъяснены и понятны.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Защитник подсудимой, также просила ходатайство  удовлетворить  и прекратить производство по делу. 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не возражал  по существу заявленного ходатайства.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Выслушав  пояснения, изучив  материалы  дела,    мировой судья  исходит из следующего.   В соответствии со ст.25 УПК РФ,  суд на основании заявления  потерпевшего или его законного представителя вправе прекратить   уголовное дело в отношении  обвиняемого в совершении преступления   небольшой  или средней тяжести, в случаях предусмотренных  ст.76  УК РФ, если лицо примирилось с потерпевшим и  загладило причиненный ему  вред.  Согласно ст.76 УК РФ,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од заглаживанием вреда,  понимается 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 должны носить законный характер,  а размер его возмещения определяются потерпевшим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ч.2  ст.256 УПК РФ,   постановление о прекращении уголовного дела, выносятся в совещательной комнате,   и  излагается  в виде отдельного процессуального документа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считает возможным прекратить уголовное дело, поскольку  ФИО обвиняется в совершении умышленного преступления, которое в соответствии с ч.2 ст.15 УК РФ,  относится к преступлению небольшой тяжести. Впервые привлекается к уголовной ответственности (л.д.105).  Примирилась с потерпевшей  и добровольно  загладила причиненный ею  вред, попросив у нее прощения, которое потерпевшая приняла достаточной мерой для заглаживания вреда.    Принимается во внимание личность   подсудимой,  которая вдова, детей не имеет, является работающим пенсионером, имеет  совокупный доход в виде заработной платы и государственной пенсии в сумме  12350 руб. Характеризующейся по месту проживания с посредственной стороны, в нарушении общественного порядка и злоупотреблении спиртными напитками замечена не была (л.д.107).По месту работы в «наименование» характеризуется с положительной стороны, имеет благодарности и   грамоты «адрес» (л.д.108).  Не состоящей на учете у врачей  нарколога   и психиатра (л.д.106).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Удовлетворяя ходатайство потерпевшей, мировой судья  считает, что прекращение   дела   соответствует целям и задачам защиты прав и законных интересов личности, отвечает требованиям социальной  справедливости и целям правосудия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Мера пресечения  в виде  подписки о невыезде, до вступления  постановления  в законную силу  подлежит оставлению без изменений (л.д.79, 80)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Гражданский  иск не заявлен.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Вещественных  доказательств по делу не имеется. 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.10 ст.316, ст.131 и ч.1 ст.132  УПК РФ,  в  их системной взаимосвязи, процессуальные  издержки, связанные   с вознаграждением адвоката за оказание  юридической  помощи подсудимому в  суде, подлежат взысканию за  счет средств  федерального бюджета, о чем вынесено отдельное постановление. 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5, 254, 256, 311  УПК РФ,  ст.76 УК РФ, мировой судья -   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постановил:</w:t>
      </w:r>
    </w:p>
    <w:p>
      <w:pPr>
        <w:pStyle w:val="3"/>
        <w:ind w:right="-5" w:hanging="0"/>
        <w:rPr/>
      </w:pPr>
      <w:r>
        <w:rPr>
          <w:sz w:val="28"/>
          <w:szCs w:val="28"/>
        </w:rPr>
        <w:t xml:space="preserve">прекратить уголовное преследование  в отношении  ФИО, обвиняемой в совершении преступления, предусмотренного  ч.1  ст.139 УК Российской  Федерации и освободить ее  от  уголовной ответственности    на основании ст.76 УК Российской  Федерации  и ст.25  УПК Российской  Федерации,   в связи с примирением  с потерпевшей.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Уголовное  дело в отношении ФИО   по  ч.1  ст.139 УК Российской  Федерации – прекрат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тановление может быть  обжаловано в Симферопольский районный суд Республики Крым,  через  судебный участок №78 Симферопольского судебного района (Симферопольский муниципальный район) в течение 10 суток со дня  его вынес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 судья </w:t>
        <w:tab/>
        <w:tab/>
        <w:t xml:space="preserve">                                   </w:t>
        <w:tab/>
        <w:t xml:space="preserve">Поверенная Н.Х.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35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136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136525</wp:posOffset>
              </wp:positionV>
              <wp:extent cx="14605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10.7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Cs/>
      <w:i/>
      <w:i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pt1">
    <w:name w:val="Основной текст (4) + Малые прописные;Интервал 1 pt"/>
    <w:qFormat/>
    <w:rPr>
      <w:smallCap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15pt">
    <w:name w:val="Основной текст (4) + 15 pt;Курсив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color w:val="000000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