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07/78/2024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ПОСТАНОВЛЕНИЕ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12 марта  2024 г.        </w:t>
        <w:tab/>
        <w:tab/>
        <w:tab/>
        <w:tab/>
        <w:t xml:space="preserve">                             г. Симферополь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Мировой судья судебного участка №78 Симферопольского судебного района (Симферопольский муниципальный район) Поверенная Н.Х., </w:t>
      </w:r>
      <w:r>
        <w:rPr>
          <w:bCs/>
          <w:color w:val="000000"/>
          <w:szCs w:val="28"/>
        </w:rPr>
        <w:t>с участием:</w:t>
      </w:r>
    </w:p>
    <w:p>
      <w:pPr>
        <w:pStyle w:val="Normal"/>
        <w:ind w:firstLine="426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государственного обвинителя – помощника прокурора Симферопольского района Республики Крым – Меметова М.Э.,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подсудимого – Ибрагимова  Ш.И., </w:t>
      </w:r>
    </w:p>
    <w:p>
      <w:pPr>
        <w:pStyle w:val="Normal"/>
        <w:ind w:firstLine="426"/>
        <w:jc w:val="both"/>
        <w:rPr>
          <w:szCs w:val="28"/>
        </w:rPr>
      </w:pPr>
      <w:r>
        <w:rPr>
          <w:color w:val="000000"/>
          <w:szCs w:val="28"/>
        </w:rPr>
        <w:t xml:space="preserve">защитника – адвоката Бердникова Ю.А., </w:t>
      </w:r>
      <w:r>
        <w:rPr>
          <w:szCs w:val="28"/>
        </w:rPr>
        <w:t xml:space="preserve">ордер №019 от 07.03.2024 г.,  удостоверение №994 от 26.10.2015 г.,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при секретаре – Поповой Т.И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Ибрагимова Ш.И., /данные изъяты/,</w:t>
      </w:r>
    </w:p>
    <w:p>
      <w:pPr>
        <w:pStyle w:val="Normal"/>
        <w:jc w:val="both"/>
        <w:rPr/>
      </w:pPr>
      <w:r>
        <w:rPr>
          <w:spacing w:val="-9"/>
          <w:szCs w:val="28"/>
        </w:rPr>
        <w:t>в совершении преступлений, предусмотренных</w:t>
      </w:r>
      <w:r>
        <w:rPr>
          <w:spacing w:val="-9"/>
          <w:szCs w:val="28"/>
          <w:lang w:val="uk-UA"/>
        </w:rPr>
        <w:t xml:space="preserve"> </w:t>
      </w:r>
      <w:r>
        <w:rPr>
          <w:spacing w:val="-9"/>
          <w:szCs w:val="28"/>
        </w:rPr>
        <w:t xml:space="preserve"> ч.1 ст.158,  ч.1 ст.158    УК  Российской  Федерации, </w:t>
      </w:r>
    </w:p>
    <w:p>
      <w:pPr>
        <w:pStyle w:val="Normal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42"/>
        <w:shd w:fill="auto" w:val="clear"/>
        <w:spacing w:lineRule="auto" w:line="240"/>
        <w:jc w:val="both"/>
        <w:rPr>
          <w:bCs/>
          <w:iCs/>
          <w:sz w:val="28"/>
          <w:szCs w:val="28"/>
          <w:lang w:bidi="ru-RU"/>
        </w:rPr>
      </w:pPr>
      <w:r>
        <w:rPr>
          <w:sz w:val="28"/>
          <w:szCs w:val="28"/>
        </w:rPr>
        <w:t xml:space="preserve">Ибрагимов Ш.И.   обвиняется в том, что </w:t>
      </w:r>
      <w:r>
        <w:rPr>
          <w:szCs w:val="28"/>
        </w:rPr>
        <w:t>/данные изъяты/</w:t>
      </w:r>
      <w:r>
        <w:rPr>
          <w:sz w:val="28"/>
          <w:szCs w:val="28"/>
        </w:rPr>
        <w:t xml:space="preserve">.,  </w:t>
      </w:r>
      <w:r>
        <w:rPr>
          <w:bCs/>
          <w:iCs/>
          <w:sz w:val="28"/>
          <w:szCs w:val="28"/>
          <w:lang w:bidi="ru-RU"/>
        </w:rPr>
        <w:t xml:space="preserve">находясь на законных основаниях в домовладении  </w:t>
      </w:r>
      <w:r>
        <w:rPr>
          <w:szCs w:val="28"/>
        </w:rPr>
        <w:t>/данные изъяты/</w:t>
      </w:r>
      <w:r>
        <w:rPr>
          <w:bCs/>
          <w:iCs/>
          <w:sz w:val="28"/>
          <w:szCs w:val="28"/>
          <w:lang w:bidi="ru-RU"/>
        </w:rPr>
        <w:t>,  реализуя  преступный  умысел, направленный на тайное хищение чужого имущества, действуя из корыстных побуждений,  с целью личной наживы, воспользовавшись тем, что за его действиями никто не наблюдает,   путем свободного доступа, тайно похитил находящиеся в тумбочке на кухне денежные средства в сумме 5000 рублей,  принадлежащие Аблялимовой Р.А.  После, с похищенным имуществом с места совершения преступления скрылся, похищенным распорядился по собственному усмотрению, чем причинил потерпевшей Аблялимовой Р.А.  материальный ущерб на сумму 5000 рублей.</w:t>
      </w:r>
    </w:p>
    <w:p>
      <w:pPr>
        <w:pStyle w:val="4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bidi="ru-RU"/>
        </w:rPr>
        <w:tab/>
      </w:r>
      <w:r>
        <w:rPr>
          <w:spacing w:val="-1"/>
          <w:sz w:val="28"/>
          <w:szCs w:val="28"/>
        </w:rPr>
        <w:t xml:space="preserve">Деяния  Ибрагимова Ш.И.  квалифицированы   по ч.1 ст.158 УК РФ, как   </w:t>
      </w:r>
      <w:r>
        <w:rPr>
          <w:sz w:val="28"/>
          <w:szCs w:val="28"/>
        </w:rPr>
        <w:t xml:space="preserve">кража, то есть </w:t>
      </w:r>
      <w:hyperlink r:id="rId2">
        <w:r>
          <w:rPr>
            <w:rStyle w:val="InternetLink"/>
            <w:sz w:val="28"/>
            <w:szCs w:val="28"/>
          </w:rPr>
          <w:t>тайное хищение</w:t>
        </w:r>
      </w:hyperlink>
      <w:r>
        <w:rPr>
          <w:sz w:val="28"/>
          <w:szCs w:val="28"/>
        </w:rPr>
        <w:t xml:space="preserve"> чужого имущества.</w:t>
      </w:r>
    </w:p>
    <w:p>
      <w:pPr>
        <w:pStyle w:val="42"/>
        <w:shd w:fill="auto" w:val="clear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  <w:lang w:bidi="ru-RU"/>
        </w:rPr>
        <w:t xml:space="preserve">Он же, обвиняется в том, что  </w:t>
      </w:r>
      <w:r>
        <w:rPr>
          <w:szCs w:val="28"/>
        </w:rPr>
        <w:t>/данные изъяты/</w:t>
      </w:r>
      <w:r>
        <w:rPr>
          <w:bCs/>
          <w:iCs/>
          <w:sz w:val="28"/>
          <w:szCs w:val="28"/>
          <w:lang w:bidi="ru-RU"/>
        </w:rPr>
        <w:t xml:space="preserve">.,   находясь на законных основаниях в домовладении  </w:t>
      </w:r>
      <w:r>
        <w:rPr>
          <w:szCs w:val="28"/>
        </w:rPr>
        <w:t xml:space="preserve">/данные изъяты/ </w:t>
      </w:r>
      <w:r>
        <w:rPr>
          <w:bCs/>
          <w:iCs/>
          <w:sz w:val="28"/>
          <w:szCs w:val="28"/>
          <w:lang w:bidi="ru-RU"/>
        </w:rPr>
        <w:t>,  реализуя  преступный  умысел, направленный на тайное хищение чужого имущества, действуя из корыстных побуждений,  с целью личной наживы, воспользовавшись тем, что за его действиями никто не наблюдает,   путем свободного доступа, тайно похитил обнаруженные на полу в спальной комнате  денежные средства в сумме 6000 рублей,  принадлежащие Аблялимовой Р.А.  После, с похищенным имуществом с места совершения преступления скрылся, похищенным распорядился по собственному усмотрению, чем причинил потерпевшей Аблялимовой Р.А.  материальный ущерб на сумму 6000 рублей.</w:t>
      </w:r>
    </w:p>
    <w:p>
      <w:pPr>
        <w:pStyle w:val="4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bidi="ru-RU"/>
        </w:rPr>
        <w:tab/>
      </w:r>
      <w:r>
        <w:rPr>
          <w:spacing w:val="-1"/>
          <w:sz w:val="28"/>
          <w:szCs w:val="28"/>
        </w:rPr>
        <w:t xml:space="preserve">Деяния  Ибрагимова Ш.И.  квалифицированы   по ч.1 ст.158 УК РФ, как   </w:t>
      </w:r>
      <w:r>
        <w:rPr>
          <w:sz w:val="28"/>
          <w:szCs w:val="28"/>
        </w:rPr>
        <w:t xml:space="preserve">кража, то есть </w:t>
      </w:r>
      <w:hyperlink r:id="rId3">
        <w:r>
          <w:rPr>
            <w:rStyle w:val="InternetLink"/>
            <w:sz w:val="28"/>
            <w:szCs w:val="28"/>
          </w:rPr>
          <w:t>тайное хищение</w:t>
        </w:r>
      </w:hyperlink>
      <w:r>
        <w:rPr>
          <w:sz w:val="28"/>
          <w:szCs w:val="28"/>
        </w:rPr>
        <w:t xml:space="preserve"> чужого имущества.</w:t>
      </w:r>
    </w:p>
    <w:p>
      <w:pPr>
        <w:pStyle w:val="Normal"/>
        <w:shd w:fill="FFFFFF" w:val="clear"/>
        <w:ind w:left="29" w:right="19" w:firstLine="679"/>
        <w:jc w:val="both"/>
        <w:rPr>
          <w:spacing w:val="-1"/>
          <w:szCs w:val="28"/>
        </w:rPr>
      </w:pPr>
      <w:r>
        <w:rPr>
          <w:szCs w:val="28"/>
        </w:rPr>
        <w:t xml:space="preserve">В судебное заседание потерпевшая Аблялимова Р.А. не явилась. Подала письменное заявление   от /данные изъяты/  г. о прекращении уголовного дела, в связи с примирением с подсудимым, указывая,   что  похищенные денежные средства в сумме 11000 рублей ей возвращены. Подсудимый попросил у нее прощения за свои действия, чем загладил причиненный  вред.   Претензий  к нему не имеет. Последствия  прекращения  дела по этим основаниям  ей ясны и  понятны.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Подсудимый Ибрагимов Ш.И.  также  просил прекратить  уголовное дело, в  связи с примирением с потерпевшей.  Пояснил, что  признает свою  вину   в инкриминируемых преступлениях. Похищенные имущество возмещено, путем возврата похищенных денежных средств, также попросил у потерпевшей прощения. Сожалеет о содеянном. Последствия   и порядок прекращения  дела по этим основаниям  разъяснены и понятны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Защитник подсудимого просил ходатайство потерпевшей  удовлетворить  и прекратить производство по делу. 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не возражал  по существу заявленного ходатайства.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ыслушав  пояснения, изучив  материалы  дела,    мировой судья  исходит из следующего. 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В соответствии со ст.25 УПК РФ,  суд на основании заявления  потерпевшего или его законного представителя вправе прекратить   уголовное дело в отношении  обвиняемого в совершении преступления   небольшой  или средней тяжести, в случаях предусмотренных  ст.76  УК РФ, если лицо примирилось с потерпевшим и  загладило причиненный ему  вред.  Согласно ст.76 УК РФ,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од заглаживанием вреда,  понимается 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 должны носить законный характер,  а размер его возмещения определяются потерпевшим.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Мировой судья  считает возможным прекратить уголовное дело, поскольку  Ибрагимов Ш.И. обвиняется в совершении умышленных преступлений, которые в соответствии с ч.2 ст.15 УК РФ,  относятся к преступлениям небольшой тяжести. Впервые привлекается к уголовной ответственности (л.д.107, 108). Возвратил потерпевшей похищенные им денежные средства,  чем  добровольно  загладил причиненный им вред. Принимается во внимание личность   подсудимого,  который холост, детей и иных иждивенцев не имеет, не работает. Посредственно характеризуется  по месту  проживания (л.д.106). Состоит на учете  у врача  нарколога с диагноз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0.2 с 2018 г. Согласно акту наркологического освидетельствования  №237  от 21.02.2024 г., наркоманией и токсикоманией  не страдает, страдает алкоголизмом, нуждается в принудительном лечении, противопоказаний не имеет. Диагноз не является психиатрическим  (л.д.93).  На учете психиатра не состоит   (л.д.103).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Удовлетворяя ходатайство потерпевшей, мировой судья  считает, что прекращение   дела   соответствует целям и задачам защиты прав и законных интересов личности, отвечает требованиям социальной  справедливости и целям правосудия.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Оснований для изменения меры пресечения не имеется (л.д.82)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Гражданский  иск не заявлен.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ещественные  доказательства  по делу отсутствуют.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5, 254, 256, 323  УПК РФ,  ст.76 УК РФ, мировой судья -  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постановил:</w:t>
      </w:r>
    </w:p>
    <w:p>
      <w:pPr>
        <w:pStyle w:val="3"/>
        <w:ind w:right="-5" w:hanging="0"/>
        <w:rPr/>
      </w:pPr>
      <w:r>
        <w:rPr>
          <w:sz w:val="28"/>
          <w:szCs w:val="28"/>
        </w:rPr>
        <w:t xml:space="preserve">прекратить уголовное преследование в отношении Ибрагимова Ш.И., обвиняемого в совершении преступлений, предусмотренных  ч.1  ст.158, ч.1  ст.158 УК Российской  Федерации и освободить его  от  уголовной ответственности    на основании ст.76 УК Российской  Федерации  и ст.25  УПК Российской  Федерации,   в связи с примирением  с потерпевшей.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Уголовное  дело в отношении Ибрагимова Ш.И. по  ч.1  ст.158, ч.1  ст.158 УК Российской  Федерации – прекрат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тановление может быть  обжаловано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5 суток со дня  его вынес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 судья </w:t>
        <w:tab/>
        <w:tab/>
        <w:t xml:space="preserve">                                     </w:t>
        <w:tab/>
        <w:t xml:space="preserve">Поверенная Н.Х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136525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1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4ECAC7229D40F154A15DD150A4CC86EFBC2F180274673432958ECFB36FBF6C7DD73BF3802BA5FCB751AF23BBD961B24F54A5176304BE1iCl3I" TargetMode="External"/><Relationship Id="rId3" Type="http://schemas.openxmlformats.org/officeDocument/2006/relationships/hyperlink" Target="consultantplus://offline/ref=B194ECAC7229D40F154A15DD150A4CC86EFBC2F180274673432958ECFB36FBF6C7DD73BF3802BA5FCB751AF23BBD961B24F54A5176304BE1iCl3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