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1-0008/78/2017 </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20 октября  2017 г.   </w:t>
        <w:tab/>
        <w:tab/>
        <w:tab/>
        <w:t xml:space="preserve">                              </w:t>
        <w:tab/>
        <w:t xml:space="preserve">  г.Симферополь</w:t>
      </w:r>
    </w:p>
    <w:p>
      <w:pPr>
        <w:pStyle w:val="Normal"/>
        <w:jc w:val="both"/>
        <w:rPr/>
      </w:pPr>
      <w:r>
        <w:rPr/>
        <w:t>Мировой судья судебного участка №78 Симферопольского судебного района (Симферопольский муниципальный район) Поверенная Н.Х., с участием:</w:t>
      </w:r>
    </w:p>
    <w:p>
      <w:pPr>
        <w:pStyle w:val="Normal"/>
        <w:jc w:val="both"/>
        <w:rPr/>
      </w:pPr>
      <w:r>
        <w:rPr/>
        <w:t>государственного обвинителя – помощника прокурора Симферопольского района Республики Крым Киян Т.Н.,</w:t>
      </w:r>
    </w:p>
    <w:p>
      <w:pPr>
        <w:pStyle w:val="Normal"/>
        <w:jc w:val="both"/>
        <w:rPr/>
      </w:pPr>
      <w:r>
        <w:rPr/>
        <w:t xml:space="preserve">подсудимого – Галактионова А.А., </w:t>
      </w:r>
    </w:p>
    <w:p>
      <w:pPr>
        <w:pStyle w:val="Normal"/>
        <w:jc w:val="both"/>
        <w:rPr/>
      </w:pPr>
      <w:r>
        <w:rPr/>
        <w:t xml:space="preserve">защитника – адвоката Емельянова С.А., ордер №номер от дата,  удостоверение №номер от дата, </w:t>
      </w:r>
    </w:p>
    <w:p>
      <w:pPr>
        <w:pStyle w:val="Normal"/>
        <w:jc w:val="both"/>
        <w:rPr/>
      </w:pPr>
      <w:r>
        <w:rPr/>
        <w:t>при секретаре – Гриценко Е.С.,</w:t>
      </w:r>
    </w:p>
    <w:p>
      <w:pPr>
        <w:pStyle w:val="Normal"/>
        <w:jc w:val="both"/>
        <w:rPr/>
      </w:pPr>
      <w:r>
        <w:rPr/>
        <w:t xml:space="preserve">рассмотрев в открытом судебном заседании в зале судебного участка в г. Симферополе  уголовное  дело  по обвинению: </w:t>
      </w:r>
    </w:p>
    <w:p>
      <w:pPr>
        <w:pStyle w:val="Normal"/>
        <w:jc w:val="both"/>
        <w:rPr/>
      </w:pPr>
      <w:r>
        <w:rPr/>
        <w:t xml:space="preserve">Галактионова А.А., дата рождения, место рождения,  гражданина Российской Федерации, образование  среднее, невоеннообязанного, холостого, детей не имеющего, не трудоустроенного, осужденного дата Симферопольским районным судом АР Крым по ч.3 ст.185 УК Украины к 3 года лишения свободы с испытанием на 1 год; дата Симферопольским районным  судом АР Крым по ч.3 ст.185, ст.71 УК Украины к 3 годам 4 месяцам лишения свободы, освобожден дата по отбытию срока наказания; дата Симферопольским районным судом АР Крым по ч.2 ст.186 УК Украины к 4 годам лишения свободы. Постановлением Железнодорожного районного суда г. Симферополя  Республики Крым приговор приведен в соответствие и постановлено считать осужденным по п. «г» ч.2 ст.161 УК РФ к 4 годам лишения свободы, освобожден дата по отбытию срока наказания; дата Симферопольским районным судом Республики Крым по п. «г» ч.2 ст.161 УК РФ к 3 годам лишения свободы;     зарегистрированного и проживающего  адрес </w:t>
      </w:r>
    </w:p>
    <w:p>
      <w:pPr>
        <w:pStyle w:val="Normal"/>
        <w:jc w:val="both"/>
        <w:rPr/>
      </w:pPr>
      <w:r>
        <w:rPr/>
        <w:t xml:space="preserve">в совершении преступления, предусмотренного ст.319 УК Российской  Федерации, </w:t>
      </w:r>
    </w:p>
    <w:p>
      <w:pPr>
        <w:pStyle w:val="Normal"/>
        <w:jc w:val="both"/>
        <w:rPr/>
      </w:pPr>
      <w:r>
        <w:rPr/>
      </w:r>
    </w:p>
    <w:p>
      <w:pPr>
        <w:pStyle w:val="Normal"/>
        <w:jc w:val="center"/>
        <w:rPr/>
      </w:pPr>
      <w:r>
        <w:rPr/>
        <w:t>установил:</w:t>
      </w:r>
    </w:p>
    <w:p>
      <w:pPr>
        <w:pStyle w:val="Normal"/>
        <w:jc w:val="both"/>
        <w:rPr/>
      </w:pPr>
      <w:r>
        <w:rPr/>
        <w:t xml:space="preserve">Галактионов А.А., дата,  в период времени с время.,  будучи в состоянии алкогольного опьянения, в установленном законом  порядке  был доставлен  в отделение полиции №1 ОМВД России по Симферопольскому району, расположенного по адресу: адрес </w:t>
      </w:r>
    </w:p>
    <w:p>
      <w:pPr>
        <w:pStyle w:val="Normal"/>
        <w:jc w:val="both"/>
        <w:rPr/>
      </w:pPr>
      <w:r>
        <w:rPr/>
        <w:t>Имея умысел на публичное оскорбление участкового уполномоченного полиции группы участковых уполномоченных полиции и по делам несовершеннолетних отделения полиции №1 (дислокация адрес) фио, назначенного на  должность приказом начальника ОМВД России по Симферопольскому району МВД России по Республике Крым  №номер от дата, с целью воспрепятствования законным действиям по пресечению нарушения им общественного порядка, осознавая, что фио одет в форменное обмундирование, является представителем власти и исполняет свои должностные обязанности, действуя умышленно,  публично, в присутствии  иных лиц, выражался в адрес фио грубой нецензурной бранью и иными ругательными словами. На неоднократные требования фио прекратить противоправные действия, выраженные в форме публичного оскорбления представителя власти при исполнении им должностных обязанностей и в связи с их исполнением, не реагировал, продолжая выражаться в адрес потерпевшего фио грубой нецензурной бранью в неприличной форме, употребляя слова и выражения, унижающие честь и умаляющие достоинство  как представителя власти и как личность.</w:t>
      </w:r>
    </w:p>
    <w:p>
      <w:pPr>
        <w:pStyle w:val="Normal"/>
        <w:jc w:val="both"/>
        <w:rPr/>
      </w:pPr>
      <w:r>
        <w:rPr/>
        <w:t>В судебном заседании подсудимый Галактионов А.А. 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Normal"/>
        <w:jc w:val="both"/>
        <w:rPr/>
      </w:pPr>
      <w:r>
        <w:rPr/>
        <w:t>Защитник поддержал заявленное Галактионовым А.А.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Normal"/>
        <w:jc w:val="both"/>
        <w:rPr/>
      </w:pPr>
      <w:r>
        <w:rPr/>
        <w:t xml:space="preserve"> </w:t>
      </w:r>
      <w:r>
        <w:rPr/>
        <w:t xml:space="preserve">Государственный обвинитель и потерпевший, при ознакомлении с материалами уголовного дела, а также в своем письменном заявлении от дата,   не возражали против постановления приговора без проведения судебного разбирательства в особом  порядке.  </w:t>
      </w:r>
    </w:p>
    <w:p>
      <w:pPr>
        <w:pStyle w:val="Normal"/>
        <w:jc w:val="both"/>
        <w:rPr/>
      </w:pPr>
      <w:r>
        <w:rPr/>
        <w:t xml:space="preserve"> </w:t>
      </w:r>
      <w:r>
        <w:rPr/>
        <w:t>Санкция ст.319  УК РФ не превышает 10 лет лишения свободы.</w:t>
      </w:r>
    </w:p>
    <w:p>
      <w:pPr>
        <w:pStyle w:val="Normal"/>
        <w:jc w:val="both"/>
        <w:rPr/>
      </w:pPr>
      <w:r>
        <w:rPr/>
        <w:t xml:space="preserve"> </w:t>
      </w:r>
      <w:r>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w:t>
      </w:r>
    </w:p>
    <w:p>
      <w:pPr>
        <w:pStyle w:val="Normal"/>
        <w:jc w:val="both"/>
        <w:rPr/>
      </w:pPr>
      <w:r>
        <w:rPr/>
        <w:t>Мировой судья считает,  что обвинение, с которым согласился  Галактионов А.А. обоснованно, его вину  доказанной, которая  подтверждается  собранными  по делу  доказательствами и квалифицирует его действия ст.319 УК РФ,  как публичное оскорбление представителя власти при исполнении им своих должностных обязанностей и в  связи с их исполнением.</w:t>
      </w:r>
    </w:p>
    <w:p>
      <w:pPr>
        <w:pStyle w:val="Normal"/>
        <w:jc w:val="both"/>
        <w:rPr/>
      </w:pPr>
      <w:r>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Галактионовым А.А. преступления небольшой  тяжести, направленного против порядка управления. Обстоятельства совершения преступления и его последствия, который находясь в состоянии алкогольного опьянения, выражался в адрес потерпевшего, являющегося сотрудником полиции, исполнявшего свои должностные обязанности, нецензурной бранью и иными ругательными словами, чем  оскорбил и подорвал его авторитет, как  сотрудника органов внутренних дел. Его отношение к содеянному, который признал вину, раскаялся в содеянном.  </w:t>
      </w:r>
    </w:p>
    <w:p>
      <w:pPr>
        <w:pStyle w:val="Normal"/>
        <w:jc w:val="both"/>
        <w:rPr/>
      </w:pPr>
      <w:r>
        <w:rPr/>
        <w:t xml:space="preserve">Личность виновного, который неоднократно судим за совершение умышленных преступлений, последнее из которых относится к тяжкому преступлению, судимость по которому не погашена, и вновь совершил умышленное  преступление небольшой тяжести в период неснятой и непогашенной судимости по приговору Симферопольского районного суда Республики Крым от дата по п. «г» ч.2 ст.161 УК РФ (л.д.102, 165-167, 168-169). Со слов, до  дата являющегося заболевание. В настоящее время не имеющего, установленным в законном порядке, групп инвалидности. Не женатого, детей не имеющего, живущего за счет случайных заработков, оказывая услуги на стройках у частных лиц, за которые получал сумма в день.  Характеризующегося по месту проживания с отрицательной стороны, склонного к злоупотреблению спиртными напитками и нарушению общественного порядка (л.д.103). Не состоящего на учете у врачей  нарколога   и психиатра (л.д.104. 105). </w:t>
      </w:r>
    </w:p>
    <w:p>
      <w:pPr>
        <w:pStyle w:val="Normal"/>
        <w:jc w:val="both"/>
        <w:rPr/>
      </w:pPr>
      <w:r>
        <w:rPr/>
        <w:t xml:space="preserve">Обстоятельством, смягчающим наказание подсудимому, предусмотренного п. «и» ч.1 ст.61 УК РФ, мировым судьей признается активное способствование раскрытию и расследованию преступления. </w:t>
      </w:r>
    </w:p>
    <w:p>
      <w:pPr>
        <w:pStyle w:val="Normal"/>
        <w:jc w:val="both"/>
        <w:rPr/>
      </w:pPr>
      <w:r>
        <w:rPr/>
        <w:t xml:space="preserve">Обстоятельствами, отягчающими наказание подсудимому, в соответствии с ч.1 ст.63 УК РФ, мировой судья признает рецидив преступлений. В соответствии с п. «б» ч.4 ст.18 УК РФ, не учитываются  судимости от дата и дата, поскольку данные преступления были совершены в возрасте до восемнадцати лет. В силу положений ч.1.1 ст.63 УК РФ, в качестве обстоятельства, отягчающего наказание, признается совершение преступления в состоянии алкогольного опьянения, что подтверждается пояснениями самого подсудимого в судебном заседании о том, что совершил преступление после употребления  пива. </w:t>
      </w:r>
    </w:p>
    <w:p>
      <w:pPr>
        <w:pStyle w:val="Normal"/>
        <w:jc w:val="both"/>
        <w:rPr/>
      </w:pPr>
      <w:r>
        <w:rPr/>
        <w:t xml:space="preserve">Мировой судья не находит оснований для применения ст.64 УК РФ и назначения более мягкого наказания, чем предусмотрено санкцией ст.319 УК РФ. Кроме того, с учетом  наличия отягчающих наказание обстоятельств, отсутствуют основания для применения ч.1 ст.62 УК РФ  и назначения наказания не свыше двух третей от двух третей максимального срока наказания. </w:t>
      </w:r>
    </w:p>
    <w:p>
      <w:pPr>
        <w:pStyle w:val="Normal"/>
        <w:jc w:val="both"/>
        <w:rPr/>
      </w:pPr>
      <w:r>
        <w:rPr/>
        <w:t xml:space="preserve">Учитывая изложенное в совокупности,  требования  к назначению наказания при рецидиве преступлений, установленные ч.2  ст.68 УК РФ,   мировой судья считает необходимым назначить наказание в виде исправительных работ. Данный  вид наказания   будет способствовать исправлению и достижению цели наказания.  Препятствий  для назначения  данного вида наказания  не имеется.  </w:t>
      </w:r>
    </w:p>
    <w:p>
      <w:pPr>
        <w:pStyle w:val="Normal"/>
        <w:jc w:val="both"/>
        <w:rPr/>
      </w:pPr>
      <w:r>
        <w:rPr/>
        <w:t xml:space="preserve">Поскольку преступление совершено до вынесения приговора Симферопольского    районного суда  Республики Крым от дата, наказание  подлежит назначению  по совокупности преступлений, согласно требований ч.5 ст.69 УК РФ, окончательное   наказание  подлежит  назначению исходя  из положений  п. «в» ч.1 ст.71 УК РФ, согласно которому одному  дню лишения свободы, соответствуют  три дня исправительных работ. В срок наказания, в соответствии с ч.3 ст.72 УК РФ, подлежит зачислению время содержания  под стражей  с  дата. </w:t>
      </w:r>
    </w:p>
    <w:p>
      <w:pPr>
        <w:pStyle w:val="Normal"/>
        <w:jc w:val="both"/>
        <w:rPr/>
      </w:pPr>
      <w:r>
        <w:rPr/>
        <w:t>С учетом изложенного, мера пресечения  подлежит изменению с  подписки о невыезде на заключение  под стражей  (л.д.81-82, 83).</w:t>
      </w:r>
    </w:p>
    <w:p>
      <w:pPr>
        <w:pStyle w:val="Normal"/>
        <w:jc w:val="both"/>
        <w:rPr/>
      </w:pPr>
      <w:r>
        <w:rPr/>
        <w:t>Гражданский иск не заявлен.</w:t>
      </w:r>
    </w:p>
    <w:p>
      <w:pPr>
        <w:pStyle w:val="Normal"/>
        <w:jc w:val="both"/>
        <w:rPr/>
      </w:pPr>
      <w:r>
        <w:rPr/>
        <w:t xml:space="preserve">Вещественные доказательства по делу отсутствуют. </w:t>
      </w:r>
    </w:p>
    <w:p>
      <w:pPr>
        <w:pStyle w:val="Normal"/>
        <w:jc w:val="both"/>
        <w:rPr/>
      </w:pPr>
      <w:r>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jc w:val="both"/>
        <w:rPr/>
      </w:pPr>
      <w:r>
        <w:rPr/>
        <w:t xml:space="preserve">Руководствуясь ст.ст.296-299, 307-313, ст.ст.316-317 УПК РФ,  мировой судья -   </w:t>
      </w:r>
    </w:p>
    <w:p>
      <w:pPr>
        <w:pStyle w:val="Normal"/>
        <w:jc w:val="both"/>
        <w:rPr/>
      </w:pPr>
      <w:r>
        <w:rPr/>
      </w:r>
    </w:p>
    <w:p>
      <w:pPr>
        <w:pStyle w:val="Normal"/>
        <w:jc w:val="center"/>
        <w:rPr/>
      </w:pPr>
      <w:r>
        <w:rPr/>
        <w:t>приговорил:</w:t>
      </w:r>
    </w:p>
    <w:p>
      <w:pPr>
        <w:pStyle w:val="Normal"/>
        <w:jc w:val="both"/>
        <w:rPr/>
      </w:pPr>
      <w:r>
        <w:rPr/>
        <w:t>Галактионова А.А. признать виновным  в совершении преступления, предусмотренного ст.319 УК Российской Федерации и назначить  наказание в виде 4 (четырех) месяцев исправительных работ   с удержанием 10 (десяти) % из заработной платы в доход государства.</w:t>
      </w:r>
    </w:p>
    <w:p>
      <w:pPr>
        <w:pStyle w:val="Normal"/>
        <w:jc w:val="both"/>
        <w:rPr/>
      </w:pPr>
      <w:r>
        <w:rPr/>
        <w:t>В соответствии с  ч.5  ст.69 УК  Российской  Федерации,  назначить наказание  по совокупности преступлений, с  учетом наказания  по приговору  Симферопольского районного суда  Республики  Крым  от  дата  по п. «г» ч.2  ст.161  УК Российской  Федерации, путем частичного сложения  назначенных  наказаний, с учетом  требований  п. «в»  ч.1  ст.71  УК Российской  Федерации, окончательно назначив Галактионову А.А.  наказание  в виде 3  (трех)  лет и 1  (одного) месяца лишения  свободы, с отбыванием наказания   в  исправительной  колонии  строгого режима.</w:t>
      </w:r>
    </w:p>
    <w:p>
      <w:pPr>
        <w:pStyle w:val="Normal"/>
        <w:jc w:val="both"/>
        <w:rPr/>
      </w:pPr>
      <w:r>
        <w:rPr/>
        <w:t xml:space="preserve">Меру пресечения до вступления   приговора в законную силу  изменить с  подписки о невыезде  и надлежащем  поведении   на заключение  под стражей. </w:t>
      </w:r>
    </w:p>
    <w:p>
      <w:pPr>
        <w:pStyle w:val="Normal"/>
        <w:jc w:val="both"/>
        <w:rPr/>
      </w:pPr>
      <w:r>
        <w:rPr/>
        <w:t xml:space="preserve">Срок   наказания  исчислять с 20 октября 2017 г. Зачесть в срок  отбывания  наказания   время  нахождения  под стражей  с 29 сентября  2017  г. до 20 октября  2017  г. </w:t>
      </w:r>
    </w:p>
    <w:p>
      <w:pPr>
        <w:pStyle w:val="Normal"/>
        <w:jc w:val="both"/>
        <w:rPr/>
      </w:pPr>
      <w:r>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jc w:val="both"/>
        <w:rPr/>
      </w:pPr>
      <w:r>
        <w:rPr/>
      </w:r>
    </w:p>
    <w:p>
      <w:pPr>
        <w:pStyle w:val="Normal"/>
        <w:jc w:val="both"/>
        <w:rPr/>
      </w:pPr>
      <w:r>
        <w:rPr/>
        <w:t xml:space="preserve">Мировой  судья </w:t>
        <w:tab/>
        <w:tab/>
        <w:t xml:space="preserve">                                </w:t>
        <w:tab/>
        <w:t xml:space="preserve">Поверенная Н.Х.    </w:t>
      </w:r>
    </w:p>
    <w:p>
      <w:pPr>
        <w:pStyle w:val="Normal"/>
        <w:jc w:val="both"/>
        <w:rPr/>
      </w:pPr>
      <w:r>
        <w:rPr/>
      </w:r>
    </w:p>
    <w:p>
      <w:pPr>
        <w:pStyle w:val="Normal"/>
        <w:jc w:val="both"/>
        <w:rPr/>
      </w:pPr>
      <w:r>
        <w:rPr/>
        <w:t>- 4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