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8/78/2019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6 декабря  2019  г.   </w:t>
        <w:tab/>
        <w:tab/>
        <w:tab/>
        <w:t xml:space="preserve">                                   г. Симферопол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ровой судья судебного участка №78 Симферопольского судебного района (Симферопольский муниципальный район) Поверенная Н.Х., с участием: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сударственного обвинителя – помощника Крымского транспортного  прокурора Южной транспортной прокуратуры Кельбиханова Р.З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дсудимого –  ФИО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щитника – адвоката Бердникова Ю.А., ордер «номер» «дата»,  удостоверение «номер» «дата»,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ителя потерпевшего «наименование» – по доверенности ФИО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– Довгой Е.Л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3402" w:hanging="0"/>
        <w:jc w:val="both"/>
        <w:rPr>
          <w:szCs w:val="28"/>
        </w:rPr>
      </w:pPr>
      <w:r>
        <w:rPr>
          <w:szCs w:val="28"/>
        </w:rPr>
        <w:t xml:space="preserve">ФИО, «дата» года рождения, уроженца «адрес», гражданина «адрес», образование среднее специальное,  военнообязанного, «иные данные», не работающего, не судимого, не имеющего инвалидности, зарегистрированного по адресу: «адрес»;   проживающего по адресу: «адрес»,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вершении преступления, предусмотренного ч.1 ст.158 УК Российской 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1"/>
        <w:ind w:left="20" w:right="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О,  работая в должности «иные данные» пути в </w:t>
      </w:r>
      <w:r>
        <w:rPr>
          <w:sz w:val="28"/>
          <w:szCs w:val="28"/>
        </w:rPr>
        <w:t xml:space="preserve">«наименование»,  во исполнение ранее возникшего преступного умысла, направленного на хищение имущества «наименование», хранящегося в  южной кладовой «адрес», расположенной по адресу: «адрес», в период времени с «дата», более точное время в ходе следствия не установлено, после текущей работы, связанной с ремонтом железнодорожных путей на «адрес», осуществляя свой единый преступный умысел, действуя  из корыстных побуждений и с целью личного обогащения, по окончанию работы, связанной с обходом путей, убедившись, что за его действиями никто не наблюдает, путем свободного доступа проник в южную кладовую «наименование» «адрес», откуда тайно похитил лом ВСП в виде железнодорожных подкладок и железнодорожных накладок, общим весом 2179 тонны, которые поместил в свой автомобиль марки «наименование», г.р.н «номер» и вывез, после чего сдал в пункте приема черного лома  в «адрес».    Своими действиями   причинил потерпевшему ущерб в размере 12893,73 руб. 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Cs w:val="28"/>
        </w:rPr>
        <w:t xml:space="preserve">Деяния  ФИО  квалифицированы   по ч.1 ст.158 УК РФ, как   </w:t>
      </w:r>
      <w:r>
        <w:rPr>
          <w:color w:val="000000"/>
          <w:szCs w:val="28"/>
        </w:rPr>
        <w:t xml:space="preserve">кража, то есть </w:t>
      </w:r>
      <w:hyperlink r:id="rId2">
        <w:r>
          <w:rPr>
            <w:rStyle w:val="InternetLink"/>
            <w:szCs w:val="28"/>
          </w:rPr>
          <w:t>тайное хищение</w:t>
        </w:r>
      </w:hyperlink>
      <w:r>
        <w:rPr>
          <w:color w:val="000000"/>
          <w:szCs w:val="28"/>
        </w:rPr>
        <w:t xml:space="preserve"> чужого имущества.</w:t>
      </w:r>
    </w:p>
    <w:p>
      <w:pPr>
        <w:pStyle w:val="Normal"/>
        <w:shd w:fill="FFFFFF" w:val="clear"/>
        <w:ind w:left="29" w:right="19" w:firstLine="679"/>
        <w:jc w:val="both"/>
        <w:rPr>
          <w:szCs w:val="28"/>
        </w:rPr>
      </w:pPr>
      <w:r>
        <w:rPr>
          <w:szCs w:val="28"/>
        </w:rPr>
        <w:t>В судебном заседании  подсудимый ФИО просил прекратить  уголовное дело, в  связи с примирением с потерпевшим.  Пояснил, что  признает свою  вину  в инкриминируемом преступлении, полностью возместил причиненный материальный ущерб. Руководитель дал возможность уволиться по собственному желанию.  С «дата» г. работает в «наименование» без трудоустройства. Сожалеет о содеянном. Последствия   и порядок прекращения  дела по этим основаниям  разъяснены и понятны.</w:t>
      </w:r>
    </w:p>
    <w:p>
      <w:pPr>
        <w:pStyle w:val="Normal"/>
        <w:shd w:fill="FFFFFF" w:val="clear"/>
        <w:ind w:left="29" w:right="19" w:firstLine="679"/>
        <w:jc w:val="both"/>
        <w:rPr>
          <w:szCs w:val="28"/>
        </w:rPr>
      </w:pPr>
      <w:r>
        <w:rPr>
          <w:szCs w:val="28"/>
        </w:rPr>
        <w:t xml:space="preserve">Защитник  подсудимого также просил ходатайство  удовлетворить  и прекратить производство по делу, пояснил что стороны примирились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итель потерпевшего  «наименование» – по доверенности ФИО, не возражала против  прекращения уголовного дела в связи с примирением с подсудимым.  Пояснила, что подсудимый полностью возместил причиненный ущерб. Претензий  к нему не имеется. Последствия  прекращения   дела по этим основаниям  ясны и  понятны.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 по существу заявленного ходатайства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ыслушав  пояснения, изучив  материалы  дела,    мировой судья  исходит из следующего.   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ч.2  ст.256 УПК РФ,   постановление о прекращении уголовного дела, выносятся в совещательной комнате,   и  излагается  в виде отдельного процессуального документа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Мировой судья  считает возможным прекратить уголовное дело, поскольку  ФИО 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т.2 л.д.99,100).  Примирился с потерпевшим  и добровольно  загладил причиненный им  вред, перечислив на счет потерпевшего сумму в размере стоимости похищенного (т.2 л.д.76, 77).   Принимается во внимание личность   подсудимого,  который женат, после совершенной кражи, полностью возместил причиненный ущерб, в связи с чем, по согласию  потерпевшего уволился по собственному желанию. В настоящее время, с «дата» г.  работает без трудоустройства в «наименование». Удовлетворительно  характеризуется  по месту  проживания (т.2 л.д. 102, 104). Не состоит на учете  у врача  нарколога и психиатра (т.2 л.д. 107, 108)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довлетворяя ходатайство подсудимого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а пресечения  «ФИО»   не избиралась   (т.2 л.д.78)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 иск не заявлен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енные  доказательства  по делу: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3 (три) железнодорожные подкладки различных видов,  переданные под сохранную расписку дорожному мастеру 3-го околотка «наименование» ФИО,  подлежит оставлению по принадлежности «наименование» (т.2 л.д.25-26, 95);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28 (двадцать восемь) железнодорожных накладок различных видов и 39  (тридцать девять) железнодорожных  подкладок различных видов, переданные под сохранную расписку заместителю начальника «наименование» ФИО и хранящиеся на территории «наименование» «адрес», подлежат  возврату «наименование»   по принадлежности  (т.2 л.д. 41-42, 43);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 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, 256, 311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 в отношении  ФИО, обвиняемого в совершении преступления, предусмотренного  ч.1  ст.158 УК Российской  Федерации и освободить его  от  уголовной ответственности    на основании ст.76 УК Российской  Федерации  и ст.25  УПК Российской  Федерации,   в связи с примирением  с потерпевшим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Уголовное  дело в отношении ФИО   по  ч.1  ст.158 УК Российской  Федерации – прекратить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3 (три) железнодорожные подкладки различных видов,  переданные под сохранную расписку дорожному мастеру 3-го околотка «наименование» ФИО,  оставить по принадлежности «наименование» (т.2 л.д.25-26, 95);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28 (двадцать восемь) железнодорожных накладок различных видов и 39  (тридцать девять) железнодорожных  подкладок различных видов, переданные под сохранную расписку заместителю начальника «наименование»  ФИО и хранящиеся на территории «наименование» по адресу: «адрес»,  возвратить «наименование»   по принадлежности  (т.2 л.д. 41-42, 43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вынес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4ECAC7229D40F154A15DD150A4CC86EFBC2F180274673432958ECFB36FBF6C7DD73BF3802BA5FCB751AF23BBD961B24F54A5176304BE1iCl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