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0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3 июня  2018  г.   </w:t>
        <w:tab/>
        <w:tab/>
        <w:tab/>
        <w:t xml:space="preserve">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Труханова В.А.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судимого – Терпанова А.А.,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щитника – адвоката Бакаева С.Н., ордер №*** от дата,  удостоверение №*** от дата,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терпевшей – ФИО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секретаре – Кириченко Т.А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2694" w:hanging="0"/>
        <w:jc w:val="both"/>
        <w:rPr/>
      </w:pPr>
      <w:r>
        <w:rPr>
          <w:szCs w:val="28"/>
        </w:rPr>
        <w:t xml:space="preserve">Терпанова А.А., дата рождения, уроженца ***,  гражданина   Российской Федерации, образование среднее, невоеннообязанного, холостого, детей не имеющего,  не имеющего инвалидности, не трудоустроенного, не судимого, зарегистрированного и проживающего в адрес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ершении преступления, предусмотренного   ч.1 ст.119  УК  Российской  Федерации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панов А.А., дата,  примерно в время, находясь на участке местности вблизи домовладения №*** по адрес, увидел проходящую мимо ФИО, к которой испытывал неприязненные чувства. Будучи в состоянии агрессии и злости, реализуя внезапно возникший преступный умысел на запугивание, осознавая общественную опасность своих действий, предвидя возможность и неизбежность наступления общественно - опасных последствий и, желая их наступления,  достал из внутреннего кармана надетой на нем куртки нож, который,  используя в качестве оружия, стал  размахивать им  перед ФИО и делать устрашающие выпады в ее сторону, угрожая лишением  жизни, высказывал в ее адрес угрозы в устной форме: «Я тебя прибью!», которые последняя восприняла реально, поскольку вел себя агрессивно и мог нанести ей удар ножом в туловище, чем вызвал у нее чувство страха</w:t>
      </w:r>
      <w:r>
        <w:rPr/>
        <w:t xml:space="preserve"> </w:t>
      </w:r>
      <w:r>
        <w:rPr>
          <w:sz w:val="28"/>
          <w:szCs w:val="28"/>
          <w:lang w:val="ru-RU"/>
        </w:rPr>
        <w:t>за свою жизнь и здоровье,  вследствие чего она среагировала на его действия и сделала шаг назад. После, Терпанов А.А. развернулся и направился домой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подсудимый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ерпанов А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вою  вину признал полностью, в содеянном чистосердечно  раскаялся и дал признательные  показания,  аналогичные предъявленному  обвинению,  что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та,  п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имерно в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он совместно со своей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жительницей ФИ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обирали и жгли листву перед своим домовладением №*** по адрес. Поскольку листва была сырая, не смог </w:t>
      </w:r>
      <w:r>
        <w:rPr>
          <w:b w:val="false"/>
          <w:bCs w:val="false"/>
          <w:i w:val="false"/>
          <w:iCs w:val="false"/>
          <w:sz w:val="28"/>
          <w:szCs w:val="28"/>
        </w:rPr>
        <w:t>разжечь костер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 начал нецензурно выражаться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это время мимо проходила </w:t>
      </w:r>
      <w:r>
        <w:rPr>
          <w:b w:val="false"/>
          <w:i w:val="false"/>
          <w:sz w:val="28"/>
          <w:szCs w:val="28"/>
          <w:lang w:val="ru-RU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оторая восприняла его нецензурную брань в свой адрес </w:t>
      </w:r>
      <w:r>
        <w:rPr>
          <w:b w:val="false"/>
          <w:bCs w:val="false"/>
          <w:i w:val="false"/>
          <w:iCs w:val="false"/>
          <w:sz w:val="28"/>
          <w:szCs w:val="28"/>
        </w:rPr>
        <w:t>и сказала: «Сам такой!», произнес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цензурную лексику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 его адрес,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шла дальше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Е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змути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, что </w:t>
      </w:r>
      <w:r>
        <w:rPr>
          <w:b w:val="false"/>
          <w:i w:val="false"/>
          <w:sz w:val="28"/>
          <w:szCs w:val="28"/>
          <w:lang w:val="ru-RU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обоснованно в его адрес стала выражаться нецензурной бранью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сле чего, он, находясь в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остоянии агресси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ешил догнать и припугнут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ее</w:t>
      </w:r>
      <w:r>
        <w:rPr>
          <w:b w:val="false"/>
          <w:bCs w:val="false"/>
          <w:i w:val="false"/>
          <w:iCs w:val="false"/>
          <w:sz w:val="28"/>
          <w:szCs w:val="28"/>
        </w:rPr>
        <w:t>, чтобы она больше к нему не цеплялас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Подойдя к ней со спины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зле дома №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помнил, что у него во внутреннем кармане надетой на нем куртки, находится нож, которым он ранее колол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щепки</w:t>
      </w:r>
      <w:r>
        <w:rPr>
          <w:b w:val="false"/>
          <w:bCs w:val="false"/>
          <w:i w:val="false"/>
          <w:iCs w:val="false"/>
          <w:sz w:val="28"/>
          <w:szCs w:val="28"/>
        </w:rPr>
        <w:t>. Дост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ож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тал им размахивать перед ее туловищем, при этом сказал е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Я тебя сейчас прибью!» и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ражался нецензурной бранью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грож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физической расправой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тчего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на сделала один шаг назад и стала кричать. После чего он отошел от нее и направился в сторону своего домовладения, при этом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должая </w:t>
      </w:r>
      <w:r>
        <w:rPr>
          <w:b w:val="false"/>
          <w:bCs w:val="false"/>
          <w:i w:val="false"/>
          <w:iCs w:val="false"/>
          <w:sz w:val="28"/>
          <w:szCs w:val="28"/>
        </w:rPr>
        <w:t>выраж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ь</w:t>
      </w:r>
      <w:r>
        <w:rPr>
          <w:b w:val="false"/>
          <w:bCs w:val="false"/>
          <w:i w:val="false"/>
          <w:iCs w:val="false"/>
          <w:sz w:val="28"/>
          <w:szCs w:val="28"/>
        </w:rPr>
        <w:t>ся в ее адрес нецензурной бранью и угрож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физической расправой, а также говорил, чтобы мимо его дома она больше не ходил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Неприязненные отношения с потерпевшей сложились по причине ее частых замечаний в его адрес по поводу общения с ее бывшим супругом, с которым он периодически  распивает  спиртное. Гражданский иск потерпевшей о причинении ей морального вреда не признает, поскольку потерпевшая сама его спровоцировала  </w:t>
      </w:r>
      <w:r>
        <w:rPr>
          <w:b w:val="false"/>
          <w:bCs w:val="false"/>
          <w:i w:val="false"/>
          <w:iCs w:val="false"/>
          <w:sz w:val="28"/>
          <w:szCs w:val="28"/>
        </w:rPr>
        <w:t>(л.д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02-205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72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Кроме признательных показаний подсудимого, его вина также  подтверждается   показаниями потерпевшей ФИО, которая  показала, что утром дата с соседкой ФИО возвращалась из  поликлиники, расположенной в пгт. Гвардейское, Симферопольского района. ФИО направилась домой, а она решила зайти в магазин за продуктами. Выйдя из магазина, направилась в сторону своего домовладения, где проходя мимо дома № *** по адрес, она увидела ФИО и Терпанова А.А., которые убирали перед двором. Она поздоровалась с ФИО, на что Терпанов А.А. выразился в ее адрес нецензурной бранью. Она ответила «Сам такой!» и пошла дальше. Проходя мимо дома  №*** по адрес она услышала за своей спиной шаги, обернувшись, увидела Терпанова А.А. который направлялся в ее сторону, при этом был агрессивно настроен. Подойдя к ней, он из внутреннего кармана надетой</w:t>
      </w:r>
      <w:r>
        <w:rPr/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на нем куртки,  достал нож и приставил его к ее туловищу, и сказал «Я тебя сейчас прирежу!»,  высказывался в ее адрес нецензурной бранью и угрожал ей физической расправой. Она, испугавшись  за свою жизнь, сделала один шаг назад и стала кричать, так как понимала, что данным  ножом он может  причинить  вред ее здоровью. Данные угрозы, высказываемые Терпановым А.А. она восприняла реально, поскольку поведение его было агрессивным и у него в руках был нож. На ее крики вышли соседи ФИО и ФИО. Увидев их, Терпанов А.А. отошел от нее и направился в сторону своего домовладения, при этом выражался в ее адрес нецензурной бранью и угрожал физической расправой, а именно говорил, что «Я тебя все равно прирежу!», а также, что мимо его дома она больше не пройдет (л.д.31-33). </w:t>
      </w:r>
    </w:p>
    <w:p>
      <w:pPr>
        <w:pStyle w:val="72"/>
        <w:shd w:fill="auto" w:val="clear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оказаниями свидетеля ФИО, допрошенной в судебном заседании, которая  показала, что дата, примерно в время, она находилась  перед двором своего домовладения расположенного по адресу: ***, когда услышала женский крик и громкий мужской голос. Она вышла на дорогу и увидела свою соседку ФИО, которая направлялась в сторону своего домовладения, а также Терпанова А.А., который держал в руке нож и угрожал потерпевшей,  говорил: «Я тебя убью, если еще раз увижу возле своего двора!», а также выражался нецензурной бранью в адрес ФИО. Подойдя к ней, потерпевшая  сообщила, что проходила мимо домовладения Терпанова А.А., где поздоровалась с ФИО, а в ответ Терпанов А.А.  стал оскорблять ее и выражаться нецензурной бранью, на что она ответила ему «Сам такой». После чего, Терпанов А.А. пошел вслед за ней, а когда она обернулась, достал из кармана надетой на нем  куртки нож и приставил его к потерпевшей со словами: «Я тебя сейчас прирежу!» (л.д.22-23).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оказаниями свидетеля ФИО, допрошенной в судебном заседании, которая показала, что дата, примерно в время, она находилась во дворе своего домовладения, когда  услышала женский крик и громкий мужской голос. О чем говорили, не слышала. Подумав, что кого-то укусила собака, вышла на улицу, где увидела, что в ее сторону вся в слезах идет ФИО. Она поинтересовалась, что произошло, на что та сообщила, что возвращаясь из магазина домой  увидела ФИО и Терпанова А.А., которые собирали мусор. ФИО поздоровалась с ФИО,  а Терпанов А.А. в ответ стал оскорблять ее и выражаться нецензурной бранью, на что она ответила ему «Сам такой». После чего, пройдя несколько метров она услышала за своей спиной шаги и, обернувшись, увидела Терпанова А.А., который подойдя к ней, из внутреннего кармана куртки, достал нож и приставил его к ней, со словами: «Я тебя сейчас прирежу!» (л.д. 19-20).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Допрошенная в судебном заседании свидетель ФИО показала, что дата, примерно в время, она совместно со своим бывшим  супругом Терпановым А.А. жгли листву перед двором. У Терпанова А.А. не получалось  разжечь костер, т.к. листва была сырая, на что он нервничал и стал нецензурно выражаться. В это время мимо их домовладения расположенного по адресу: *** проходила ФИО, и, по-видимому,  восприняла данные высказывания Терпанова А.А. в   свой адрес и сказала ему: «Сам такой!»,  выругалась в его адрес нецензурной  бранью. Затем, Терпанов А.А. встал и, будучи в состоянии злости, направился быстрым шагом за ней. Когда он подошел к ФИО, та   обернулась, после чего она услышала нецензурную брань Терпанова А.А. и крик ФИО в трубку своего мобильного телефона о том, что Терпанов А.А. ей угрожает убийством. При этом, в руках Терпанова А.А. предмета похожего на нож, она не видела. После, Терпанов А.А. отошел от нее и направился  домой, а ФИО, продолжая разговаривать по телефону, направилась в  сторону своего домовладения.  После оглашения  ее показаний  в порядке ч.3 ст.281 УПК РФ, согласно которых Терпанов А.А., будучи  в состоянии агрессии решил догнать ФИО, но для чего ей не известно. Догнав ее и подойдя к ней, стал высказывать угрозы в ее адрес, а также нецензурно выражаться. При этом у него в руке был какой-то предмет, что именно она не видела, на что ФИО   стала кричать. После чего он отошел от нее и направился в сторону своего домовладения, а она осталась возле костра (л.д.25-26), Терпанова М.Б. уточнила и пояснила, что не может утверждать, что в руках Терпанова А.А. видела предмет схожий на нож, поскольку стояла у забора домовладения и происходящее видела на расстоянии,  со спины Терпанова А.А.  Возможно, что он держал что-то в руках, однако что именно,  не знает. </w:t>
      </w:r>
    </w:p>
    <w:p>
      <w:pPr>
        <w:pStyle w:val="72"/>
        <w:ind w:firstLine="708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Кроме признательных показаний подсудимого, его вина также подтверждается собранными  по делу доказательствами:   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-заявлением потерпевшей ФИО от дата о принятии мер к Терпанову А.А., который дата, примерно в время, находясь возле дома №*** по адрес, угрожал ей убийством (л.д.7);</w:t>
      </w:r>
    </w:p>
    <w:p>
      <w:pPr>
        <w:pStyle w:val="72"/>
        <w:ind w:firstLine="708"/>
        <w:jc w:val="both"/>
        <w:rPr/>
      </w:pPr>
      <w:r>
        <w:rPr>
          <w:b w:val="false"/>
          <w:i w:val="false"/>
          <w:sz w:val="28"/>
          <w:szCs w:val="28"/>
          <w:lang w:val="ru-RU"/>
        </w:rPr>
        <w:t>-протоколом явки с повинной Терпанова А.А. от дата, согласно которого он признался в том, что дата, примерно в время,   находясь возле дома №*** по адрес угрожал убийством  ФИО (л.д.</w:t>
        <w:tab/>
        <w:t xml:space="preserve">10); 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-протоколом проверки показаний на месте с участием потерпевшей  ФИО от дата, согласно которого потерпевшая показала, как происходили события преступления (л.д.64-70);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-протоколом проверки показаний на месте с участием Терпанова А.А., от дата, согласно которого он  показал и рассказал, как происходили события преступления (л.д.74-78);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-протоколом осмотра места происшествия от дата, согласно которого осмотрен участок местности, расположенный возле дома №*** по адрес, где происходили события, имевшие место примерно в время и дата,  в ходе проведения которого был обнаружен и изъят нож, с помощью которого Терпанов А.А. высказывал угрозы убийством (л.д. 15-18);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-протоколом осмотра предметов от дата, в соответствии с которым осмотрен полимерный пакет черного цвета, содержащий нож (л.д.60-61). 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верив собранные по делу доказательства   в их  совокупности, мировой судья  считает  обвинение обоснованным, вину Терпанова А.А. доказанной и  квалифицирует его  действия по ч.1 ст.119 УК РФ, как   угроза убийством, если  имелись основания опасаться осуществления этой угрозы. Кроме признательных  показаний  подсудимого, которые  последовательны  и   не противоречат   материалам дела,  вина  подтверждается  показаниями потерпевшей, которая указывала о том, что проходя мимо домовладения подсудимого, последний  стал выражаться в ее адрес нецензурной бранью. А после, подойдя к ней со спины,  достав, из внутреннего кармана надетой на нем куртки нож, направил в область ее туловища и  стал угрожать ей убийством, действия и слова которого восприняла реально, испытывая страх за свою жизнь. Показаниями свидетелей - соседей ФИО, которая услышав крики потерпевшей, вышла на улицу, где увидела, что подсудимый держа в руках нож и направив его в сторону потерпевшей, угрожает  последней убийством со словами «Я тебя убью, если еще раз увижу возле своего двора!» и выражался в ее адрес нецензурной бранью, а также  ФИО о том, что слышала крики потерпевшей и выйдя на улицу, та подошла к ней в слезах и сообщила, что подсудимый угрожал ей убийством,   приставив к ней нож. Показаниями  свидетеля  ФИО, которая является бывшей супругой подсудимого, проживает с ним совместно по одному адресу, о том, что Терпанов А.А. в ответ на высказывания потерпевшей, которая восприняла его нецензурную брань в свой адрес, будучи в состоянии агрессии,  подошел к потерпевшей со спины и стал выражался в ее адрес нецензурной бранью. При этом, слышала, как потерпевшая в трубку мобильного телефона кричала о том, что тот угрожает ей убийством.  Противоречия в своих показаниях, данных в ходе  дознания и в судебном заседании, в части  того, что не видела в руках подсудимого предмет похожий на нож, объяснила тем, что находилась от них на расстоянии,   возле забора и  видела происходящее со спины Терпанова А.А. С уверенностью сказать, что видела в руках Терпанова А.А. нож либо какой- то иной предмет, не может.  Противоречия в показаниях свидетеля ФИО, опровергаются признательными показаниями самого подсудимого, который показал, что действительно угрожал потерпевшей ножом, который имел при себе и достал из кармана надетой на нем куртки.  Протоколами осмотра предметов: ножа, который использовал Терпанов А.А.,  угрожая убийством потерпевшей. Критически относиться к собранным доказательствам оснований не  имеется,  поскольку они   последовательны,  логичны и не противоречат друг другу.</w:t>
      </w:r>
    </w:p>
    <w:p>
      <w:pPr>
        <w:pStyle w:val="72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 xml:space="preserve">ри назначении  размера и вида наказания, в соответствии со ст.60 УК РФ,  мировой судья учитывает характер и степень общественной опасности совершенного </w:t>
      </w:r>
      <w:r>
        <w:rPr>
          <w:b w:val="false"/>
          <w:i w:val="false"/>
          <w:sz w:val="28"/>
          <w:szCs w:val="28"/>
          <w:lang w:val="ru-RU"/>
        </w:rPr>
        <w:t xml:space="preserve">Терпановым А.А. </w:t>
      </w:r>
      <w:r>
        <w:rPr>
          <w:b w:val="false"/>
          <w:i w:val="false"/>
          <w:sz w:val="28"/>
          <w:szCs w:val="28"/>
        </w:rPr>
        <w:t xml:space="preserve"> преступления небольшой  тяжести, </w:t>
      </w:r>
      <w:r>
        <w:rPr>
          <w:b w:val="false"/>
          <w:i w:val="false"/>
          <w:sz w:val="28"/>
          <w:szCs w:val="28"/>
          <w:lang w:val="ru-RU"/>
        </w:rPr>
        <w:t>направленного против жизни и здоровья гражданина.</w:t>
      </w:r>
      <w:r>
        <w:rPr>
          <w:b w:val="false"/>
          <w:i w:val="false"/>
          <w:sz w:val="28"/>
          <w:szCs w:val="28"/>
        </w:rPr>
        <w:t xml:space="preserve"> Обстоятельства совершения преступления и его последствия, </w:t>
      </w:r>
      <w:r>
        <w:rPr>
          <w:b w:val="false"/>
          <w:i w:val="false"/>
          <w:sz w:val="28"/>
          <w:szCs w:val="28"/>
          <w:lang w:val="ru-RU"/>
        </w:rPr>
        <w:t xml:space="preserve">имеющего неприязненные отношения с потерпевшей, на почве ее постоянных  замечаний в его адрес по поводу его   совместного распития  алкоголя с ее бывшим супругом, которая безосновательно  восприняла услышанную нецензурную брань подсудимого в свой адрес и беспричинно оскорбила его в ответ, чем спровоцировала у него состояние агрессии и злости, после чего, он решил припугнуть потерпевшую, подойдя к ней со спины и делая устрашающие выпады в ее сторону ножом и  выражая слова угрозы убийством: «Я тебя прибью!», которые последняя восприняла как реальные, создающие угрозу ее жизни и здоровью. </w:t>
      </w:r>
      <w:r>
        <w:rPr>
          <w:b w:val="false"/>
          <w:i w:val="false"/>
          <w:sz w:val="28"/>
          <w:szCs w:val="28"/>
        </w:rPr>
        <w:t xml:space="preserve">Его отношение к содеянному, который признал вину, раскаялся в содеянном.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Личность виновного: не судимого, не имеющего в установленном  законом порядке групп инвалидности, холостого, детей не имеющего, проживающего по одному адресу со своей бывшей супругой,  живущего за счет случайных заработков и денежных средств  своей бывшей супруги. Характеризующегося по месту проживания с посредственной стороны, не  злоупотребляющего спиртными напитками, не замеченного в нарушении общественного порядка (л.д.87). Не состоящего на учете у врачей  нарколога   и психиатра (л.д.88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ами, смягчающими наказание подсудимому, предусмотренные п.«и» ч.1 ст.61 УК РФ, мировым судьей признаются явка  с повинной и активное способствование раскрытию и расследованию преступления, а также,  в соответствии с ч.2 ст.61 УК РФ признается   раскаяние в содеянном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отягчающих наказание подсудимому, предусмотренных  ст.63 УК РФ, не устано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ировой судья не находит оснований для применения ст.64 УК РФ и назначения более мягкого наказания, чем предусмотрено санкцией ч.1 ст.119 УК РФ.  Кроме того, с учетом  положений ч.1 ст.62 УК РФ, наказание подсудимому  не может превышать двух третей от максимального срока наказания, предусмотренного санкцией ч.1 ст.119 УК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читывая изложенное в совокупности, отношение  виновного к содеянному и последствия совершенного им преступления, его семейное положение и  образ жизни, мировой судья считает необходимым назначить наказание в виде обязательных работ. Данный вид наказания будет способствовать  исправлению и предупреждению совершения новых преступлений. Более строгое наказание будет являться чрезмерно суров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пятствий для назначения наказания в виде обязательных работ, установленных ч.4 ст.49 УК РФ,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ешая  гражданский  иск  потерпевшей  о  взыскании морального вреда   в сумме 20000 руб.,  мировой судья  исходит из следующег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но требований  ч.1 ст.1064  ГК РФ, вред,  причиненный личности или  имуществу гражданина, а также вред причиненный  имуществу   юридического лица,  подлежит возмещению в  полном  объеме лицом,  причинившим  вред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оложений  ст.151 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, принимается  во внимание степень вины нарушителя,  степень физических и нравственных страданий, связанных с индивидуальными особенностями гражданина, которому причинен вре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требований   ст.1101 ГК РФ,  компенсация  морального вреда  осуществляется в денежной  форме, в  зависимости от   характера  причиненных  потерпевшему физических и нравственных страданий, а также  степени вины причинителя  вреда  в случаях,  когда   вина  является  основанием  возмещения  вреда.</w:t>
      </w:r>
      <w:r>
        <w:rPr/>
        <w:t xml:space="preserve"> </w:t>
      </w:r>
      <w:r>
        <w:rPr>
          <w:szCs w:val="28"/>
        </w:rPr>
        <w:t>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етом изложенного, мировой судья считает, что доводы потерпевшей о том, что в результате преступления ей причинен моральный вред, поскольку  была вынуждена лечиться, в связи с ухудшением состояния здоровья, а также ссылка на наличие хронических заболеваний: сахарный диабет,  гипертония и перенесенную ею операцию по онкологии, не нашли своего подтверждения в ходе судебного разбирательства. Доказательств, подтверждающих нахождение потерпевшей  на лечении в медицинском учреждении в связи с ухудшением ее состояния здоровья, вследствие действий подсудимого, суду не представлено. Также, не представлены доказательства, подтверждающие наличие хронических заболеваний, как и не доведена причинная связь между действиями подсудимого и их обострением.  Иных доказательств, подтверждающих причинение подсудимым физических и нравственных страданий,  суду не представлено, в связи с чем  уточненный гражданский иск потерпевшей ФИО от дата о возмещении морального вреда в размере 20000 руб. подлежит  оставлению без удовлетво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ое доказательство: нож, переданный под сохранную расписку  ФИО  -   подлежит уничтожению (л.д.62, 63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ст.131-132  УПК РФ,  в  их системной взаимосвязи, процессуальные  издержки, связанные   с вознаграждением адвоката   по назначению  за оказание  юридической  помощи подсудимому в  суде, подлежат взысканию за  счет средств  подсудимого,  о чем вынесено отдельное постановл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 296-299, 302, 309-310 УПК РФ,  мировой судья -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Терпанова А.А.  признать виновным  в совершении преступления, предусмотренного ч.1 ст.119 УК Российской Федерации и назначить  наказание в виде 300 (триста) часов обязательных работ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у пресечения до вступления  приговора в законную силу  оставить прежней  -   подписку о невыезде и надлежащем поведе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отбытия наказания  исчислять  с момента его фактического испол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удовлетворении гражданского иска ФИО о возмещении морального вреда в сумме 20000 руб. – отказа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щественное доказательство: нож, переданный под сохранную расписку  ФИО -   уничтож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, а осужденным, содержащимся под стражей, - в тот же срок с момента вручения ему копии приговора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