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Дело № 01-0014/78/2022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ИГОВОР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i/>
          <w:iCs/>
          <w:szCs w:val="28"/>
        </w:rPr>
        <w:t xml:space="preserve">именем Российской Федерации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29 декабря  2022 г. </w:t>
        <w:tab/>
        <w:tab/>
        <w:tab/>
        <w:tab/>
        <w:t xml:space="preserve">                                 г.Симферополь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Мировой судья судебного участка №78 Симферопольского судебного района (Симферопольский муниципальный район) Республики Крым Поверенная Н.Х., </w:t>
      </w:r>
      <w:r>
        <w:rPr>
          <w:bCs/>
          <w:color w:val="000000"/>
          <w:szCs w:val="28"/>
        </w:rPr>
        <w:t>с участием: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осударственного обвинителя – помощника прокурора Симферопольского района Республики Крым –  Разенковой И.С.,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подсудимого – Цыбриенко В.П.,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ащитника – адвоката Хутько А.Г., ордер «данные изъяты»,  удостоверение «данные изъяты» г.,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терпевшего  - Дороганова В.В.,</w:t>
      </w:r>
    </w:p>
    <w:p>
      <w:pPr>
        <w:pStyle w:val="Normal"/>
        <w:rPr/>
      </w:pPr>
      <w:r>
        <w:rPr>
          <w:bCs/>
          <w:color w:val="000000"/>
          <w:szCs w:val="28"/>
        </w:rPr>
        <w:t>при секретаре – Алиевой А.А.,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рассмотрев в открытом судебном заседании в зале судебного заседания в г. Симферополе уголовное   дело  по обвинению: </w:t>
      </w:r>
    </w:p>
    <w:p>
      <w:pPr>
        <w:pStyle w:val="Normal"/>
        <w:ind w:left="2268" w:hanging="3"/>
        <w:jc w:val="both"/>
        <w:rPr/>
      </w:pPr>
      <w:r>
        <w:rPr>
          <w:bCs/>
          <w:color w:val="000000"/>
          <w:szCs w:val="28"/>
        </w:rPr>
        <w:t xml:space="preserve">Цыбриенко Владимира Петровича, «данные изъяты» года рождения, уроженца «данные изъяты», гражданина   Российской Федерации, паспорт серии РФ серии «данные изъяты», выдан «данные изъяты», образование  среднее специальное, военнообязанного, холостого,  имеющего двух детей: «данные изъяты», «данные изъяты», не работающего, не имеющего инвалидности, осужденного приговором Советского районного суда г. Краснодара Краснодарского края от 17.12.2014 г.  по п.п. «а, г» ч.2 ст.161 УК РФ к 2 годам 5 месяцам лишения свободы, освобожден  17.02.2017 г.  по отбытию срока наказания,  зарегистрированного и проживающего по адресу: «данные изъяты»,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совершении преступления, предусмотренного ч.1 ст.158 УК  Российской  Федерации, </w:t>
      </w:r>
    </w:p>
    <w:p>
      <w:pPr>
        <w:pStyle w:val="Normal"/>
        <w:jc w:val="center"/>
        <w:rPr/>
      </w:pPr>
      <w:r>
        <w:rPr>
          <w:b/>
          <w:bCs/>
          <w:i/>
          <w:iCs/>
          <w:spacing w:val="-9"/>
          <w:szCs w:val="28"/>
        </w:rPr>
        <w:t>установил:</w:t>
      </w:r>
    </w:p>
    <w:p>
      <w:pPr>
        <w:pStyle w:val="42"/>
        <w:jc w:val="both"/>
        <w:rPr>
          <w:sz w:val="28"/>
          <w:szCs w:val="28"/>
        </w:rPr>
      </w:pPr>
      <w:r>
        <w:rPr>
          <w:sz w:val="28"/>
          <w:szCs w:val="28"/>
        </w:rPr>
        <w:t>Цыбриенко В.П.,  «данные изъяты»,  находясь на участке местности, расположенного вблизи дома «данные изъяты», увидел на поверхности земли  две металлические  железнодорожные рельсы маркировкой Р-50, длиной по 3 метра каждая, принадлежащие Дороганову В.В., после чего, реализуя внезапно возникший преступный умысел, направленный на хищение чужого имущества, действуя из корыстных побуждений и с целью личной наживы, убедившись, что за его действиями никто не наблюдает, путем свободного доступа, тайно похитил вышеуказанные две металлические  железнодорожные рельсы маркировкой Р-50, длиной по 3 метра каждая, общим весом 310,02 кг, стоимостью 10 рублей за 1 кг. лома черного металла, общей стоимостью 3100 рублей. Похитив указанное имущество,  с места совершения преступления скрылся, похищенным распорядился  по собственному усмотрению, чем  причинил Дороганову В.В.  материальный ущерб на сумму 3100 рублей.</w:t>
      </w:r>
    </w:p>
    <w:p>
      <w:pPr>
        <w:pStyle w:val="21"/>
        <w:shd w:fill="auto" w:val="clear"/>
        <w:spacing w:lineRule="auto" w:line="240"/>
        <w:ind w:firstLine="708"/>
        <w:rPr/>
      </w:pPr>
      <w:r>
        <w:rPr>
          <w:sz w:val="28"/>
          <w:szCs w:val="28"/>
        </w:rPr>
        <w:t>В судебном заседании подсудим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Цыбриенко В.П.  </w:t>
      </w:r>
      <w:r>
        <w:rPr>
          <w:sz w:val="28"/>
          <w:szCs w:val="28"/>
        </w:rPr>
        <w:t>вину признал  полностью и поддержал  свое ходатайство о постановлении приговора без проведения судебного разбирательства, в порядке особого производства, заявленное после консультации с защитником. Осознает последствия постановления приговора без проведения судебного разбирательства и пределы обжалования приговора.</w:t>
      </w:r>
    </w:p>
    <w:p>
      <w:pPr>
        <w:pStyle w:val="72"/>
        <w:shd w:fill="auto" w:val="clear"/>
        <w:spacing w:lineRule="auto" w:line="24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Защитник поддержал заявленное Цыбриенко В.П.   ходатайство  о постановлении приговора без проведения судебного разбирательства, в порядке особого производства, не оспаривал  законность  и допустимость имеющихся в деле доказательств и не заявил о нарушении прав подсудимого в ходе дознания в сокращенной форм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сударственный обвинитель и потерпевший, при разъяснении ему 09.12.2022 г.  особенностей рассмотрения уголовного дела в особом порядке, а также в судебном заседании,  не возражали против постановления приговора без проведения судебного разбирательства в особом  порядке.  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В соответствии  с ч.1  ст.226.9 УПК РФ,   по уголовному делу, дознание   по которому   проводилось в сокращенной  форме, судебное производство осуществляется   в  порядке, установленном   ст.ст. 316 и 317 УПК РФ, с изъятиями, предусмотренными  настоящей  статьей. </w:t>
      </w:r>
    </w:p>
    <w:p>
      <w:pPr>
        <w:pStyle w:val="Normal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Оснований сомневаться в добровольном согласии подсудимого с предъявленным обвинением и соблюдении условий уголовно-процессуального закона, при которых подсудимым заявлено ходатайство о постановлении приговора без проведения судебного разбирательства, не имеется. Также, не усматривается  обстоятельств, указывающих на необходимость возвращения уголовного дела прокурору и  препятствий для  постановления законного, обоснованного и справедливого приговора, в связи с чем, мировым судьей  принято решение о постановлении приговора  без  проведения судебного разбирательства, по правилам  главы  40 УПК РФ, с учетом  особенностей ст.226.9 УПК РФ. </w:t>
      </w:r>
    </w:p>
    <w:p>
      <w:pPr>
        <w:pStyle w:val="Normal"/>
        <w:ind w:firstLine="708"/>
        <w:jc w:val="both"/>
        <w:rPr/>
      </w:pPr>
      <w:r>
        <w:rPr>
          <w:spacing w:val="-1"/>
          <w:szCs w:val="28"/>
        </w:rPr>
        <w:t>Исследовав и изучив  материалы о  личности подсудимого, мировой судья приходит к выводу об обоснованности обвинения, с которым согласился  Цыбриенко В.П., что подтверждается собранными по делу  доказательствами: заявлением Дороганова В.П.  от 02.11.2022 г. о совершении преступления (л.д.7); явкой с повинной Цыбриенко В.П. от 02.11.2022 г. (л.д.10, 41-44),   протоколом осмотра места происшествия и фототаблицей к нему  от 02.11.2022 г. с участием Цыбриенко В.П. (л.д. 12, 13-14); справкой ООО «Металлсервис групп» о стоимости 1 кг. лома черного металла на августа 2022 г. (л.д.18), справочной таблицей о массе погонного места железнодорожной рельсы Р-50, которая составляет 51,67 кг.  (л.д.19).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-1"/>
          <w:szCs w:val="28"/>
        </w:rPr>
        <w:t xml:space="preserve"> </w:t>
      </w:r>
      <w:r>
        <w:rPr>
          <w:szCs w:val="28"/>
        </w:rPr>
        <w:t xml:space="preserve">Мировой судья считает,  что обвинение, с которым согласился Цыбриенко В.П.  обоснованно, его вину  доказанной, которая  подтверждается  собранными  по делу  доказательствами и квалифицирует его действия по ч.1 ст.158 УК РФ,  как кража, то есть тайное хищение чужого имуществ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 назначении  размера и вида наказания, в соответствии со ст.60 УК РФ,  мировой судья учитывает характер и степень общественной опасности совершенного Цыбриенко В.П.  преступления небольшой  тяжести, направленного против собственности. </w:t>
      </w:r>
      <w:r>
        <w:rPr>
          <w:spacing w:val="-1"/>
          <w:szCs w:val="28"/>
        </w:rPr>
        <w:t xml:space="preserve">Обстоятельства совершения преступления и его последствия, который достоверно зная о принадлежности похищенного имущества потерпевшему, которому ранее помогал по демонтажу гаража, на почве внезапно возникшего умысла, тайно похитил принадлежащее ему имущество, которое продал, а вырученные денежные средства потратил на личные нужды.  </w:t>
      </w:r>
      <w:r>
        <w:rPr>
          <w:szCs w:val="28"/>
        </w:rPr>
        <w:t xml:space="preserve">Его отношение к содеянному, который признал вину, раскаялся в содеянном,  добровольно возместил причиненный потерпевшему ущерб, компенсировав стоимость похищенного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Личность виновного, который холост, сожительствует с 2002 года Крутиковой Т.В. с которой имеют  </w:t>
      </w:r>
      <w:r>
        <w:rPr>
          <w:bCs/>
          <w:color w:val="000000"/>
          <w:szCs w:val="28"/>
        </w:rPr>
        <w:t>двух детей, один из которых   малолетний: Крутикова Максима Владимировича, 25.08.2009 года рождения, Крутикова Никиту Владимировича, 04.08.2020 года рождения</w:t>
      </w:r>
      <w:r>
        <w:rPr>
          <w:szCs w:val="28"/>
        </w:rPr>
        <w:t>. Также, принимается во внимание нахождение на иждивении престарелой бабушки 97-летнего возраста.  Цыбриенко В.П. работает без официального трудоустройства по частному найму на стройках, где имеет заработок до 40000 руб. в месяц. Характеризуется по месту проживания посредственно (л.д.72). Не состоит на учете у врачей  нарколога   и психиатра (л.д.71)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наказание подсудимому, предусмотренного п.п. «г», «и» и «к»  ч.1 ст.61 УК РФ, мировым судьей признается наличие малолетних детей у виновного,  явка с повинной и активное способствование раскрытию и расследованию преступ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вольное возмещение имущественного ущерба. 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2 ст.61 УК РФ – полное признание вины, чистосердечное раскаяние в содеянном, нахождение на иждивении престарелой бабушки 97-летнего возраста. 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й, для признания смягчающих обстоятельств исключительными, не име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Обстоятельством, отягчающим наказание подсудимому, в соответствии с п. «а» ч.1 ст.63 УК РФ, мировой судья признает рецидив преступлений, с учетом  приговора </w:t>
      </w:r>
      <w:r>
        <w:rPr>
          <w:bCs/>
          <w:color w:val="000000"/>
          <w:szCs w:val="28"/>
        </w:rPr>
        <w:t>Советского районного суда г. Краснодара Краснодарского края от 17.12.2014 г.  по п.п. «а, г» ч.2 ст.161 УК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 учетом обстоятельств совершения, общественной опасности и тяжести преступления, оснований для снижения категории преступления в соответствии с ч.6 ст.15 УК РФ, а также  для применения ст.64 УК РФ и назначения более мягкого вида наказания, чем предусмотрено санкцией статьи, по которой подсудимый признан виновным или не применения дополнительного вида наказания, предусмотренного в качестве обязательного, не имеется. Кроме того, с учетом наличия отягчающего наказание обстоятельства, отсутствуют основания для применения ч.1 ст.62 УК РФ  и назначения наказания не свыше двух третей от одной второй максимального срока наказа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читывая изложенное в совокупности,  требования  к назначению наказания при рецидиве преступлений, установленные ч.2 и ч.3  ст.68 УК РФ, принимая во внимание мотивы и последствия преступления,  отношение виновного  к  содеянному,   влияние   наказания  на условия  его дальнейшей   жизни, личность подсудимого, наличие смягчающих и отягчающих наказание обстоятельств, его образ жизни и материальное положение, который живет за счет случайных заработков на стройках у частных лиц, мировой судья считает необходимым  назначить наказание в виде лишения свободы, однако считает возможным его исправление  без реального отбывания наказания, назначив  условное  наказание с установлением испытательного срока. Данный  вид наказания  будет способствовать исправлению и достижению цели наказания.  Препятствий  для назначения  данного вида наказания  не имеется. Назначение более строго наказания будет чрезмерно суровы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снований  для  изменения меры пресечения  с  подписки о невыезде на иную  не  имеетс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жданский иск не заявле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ещественных доказательств по делу нет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 ч.10 ст.316, ст.131 и ч.1 ст.132  УПК РФ,  в  их системной взаимосвязи, процессуальные издержки, связанные с вознаграждением адвоката за оказание  юридической  помощи подсудимому в  суде, подлежат взысканию за  счет средств  федерального бюджета, о чем вынесено отдельное постановление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уководствуясь ст.ст.296-299, 307-313, ст.ст.316-317 УПК РФ,  мировой судья -   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приговорил: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ыбриенко Владимира Петровича  признать виновным  в совершении преступления, предусмотренного ч.1 ст.158 УК Российской Федерации и назначить  наказание в виде 8 (восьми)  месяцев лишения свободы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На основании  ст.73 УК Российской Федерации,   считать назначенное  наказание  условным с  испытательным сроком  на 1 (один) год.   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5  ст.73  УК Российской Федерации,  возложить  обязанности: 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стать на  учет в Федеральное казенное учреждение  уголовно-исполнительной инспекции  по месту  своего проживания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 менять постоянного места  жительства  без уведомления уголовно-исполнительной инспекции  по месту своего проживания;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- являться на регистрацию в уголовно-исполнительную  инспекцию  один  раз в месяц  в установленную  инспекцией  дату. 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тия наказания   исчислять с момента   вступления приговора в законную силу.   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сть в  срок  наказания,  время,  прошедшее  со дня провозглашения приговора. 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до вступления  приговора в законную силу  оставить прежней  -   подписку о невыезде и надлежащем поведении.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 может быть  обжалован в Симферопольский районный суд Республики Крым,  через  судебный участок №78 Симферопольского судебного района (Симферопольский муниципальный район) в течение 10 суток со дня  его постановления. Разъяснить осужденному о его   праве,   ходатайствовать  об участии  в рассмотрении уголовного дела в суде апелляционной инста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 судья </w:t>
        <w:tab/>
        <w:tab/>
        <w:t xml:space="preserve">                                          </w:t>
        <w:tab/>
        <w:t>Поверенная Н.Х.</w:t>
      </w: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560" w:right="567" w:gutter="0" w:header="0" w:top="357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01135</wp:posOffset>
              </wp:positionH>
              <wp:positionV relativeFrom="paragraph">
                <wp:posOffset>1365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0.7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15435</wp:posOffset>
              </wp:positionH>
              <wp:positionV relativeFrom="paragraph">
                <wp:posOffset>136525</wp:posOffset>
              </wp:positionV>
              <wp:extent cx="14605" cy="2203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35pt;mso-wrap-distance-left:0pt;mso-wrap-distance-right:0pt;mso-wrap-distance-top:0pt;mso-wrap-distance-bottom:0pt;margin-top:10.7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 CYR" w:hAnsi="Times New Roman CYR" w:cs="Times New Roman CYR"/>
      <w:bCs/>
      <w:i/>
      <w:i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1pt">
    <w:name w:val="Основной текст (4) + Интервал 1 pt"/>
    <w:qFormat/>
    <w:rPr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pt1">
    <w:name w:val="Основной текст (4) + Малые прописные;Интервал 1 pt"/>
    <w:qFormat/>
    <w:rPr>
      <w:smallCap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415pt">
    <w:name w:val="Основной текст (4) + 15 pt;Курсив"/>
    <w:qFormat/>
    <w:rPr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i/>
      <w:iCs/>
      <w:sz w:val="26"/>
      <w:szCs w:val="26"/>
      <w:shd w:fill="FFFFFF" w:val="clear"/>
    </w:rPr>
  </w:style>
  <w:style w:type="character" w:styleId="71">
    <w:name w:val="Основной текст (7) + Не полужирный;Не 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color w:val="000000"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b/>
      <w:bCs/>
      <w:i/>
      <w:iCs/>
      <w:color w:val="00000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