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Дело № 01-0015/78/2018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ИГОВОР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i/>
          <w:iCs/>
          <w:szCs w:val="28"/>
        </w:rPr>
        <w:t xml:space="preserve">именем Российской Федерации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23  июля  2018 г.        </w:t>
        <w:tab/>
        <w:tab/>
        <w:tab/>
        <w:tab/>
        <w:t xml:space="preserve">                        г.Симферополь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Мировой судья судебного участка №78 Симферопольского судебного района (Симферопольский муниципальный район) Поверенная Н.Х., </w:t>
      </w:r>
      <w:r>
        <w:rPr>
          <w:bCs/>
          <w:color w:val="000000"/>
          <w:szCs w:val="28"/>
        </w:rPr>
        <w:t>с участием:</w:t>
      </w:r>
    </w:p>
    <w:p>
      <w:pPr>
        <w:pStyle w:val="Normal"/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сударственного обвинителя – помощника Крымского транспортного прокурора  Южной транспортной прокуратуры – Кельбиханова Р.З.,</w:t>
      </w:r>
    </w:p>
    <w:p>
      <w:pPr>
        <w:pStyle w:val="Normal"/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дсудимого –  Андреева И.А., 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</w:rPr>
        <w:t xml:space="preserve">защитника – адвоката Борисова Д.О., ордер №*** от дата,  удостоверение №*** от дата, 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</w:rPr>
        <w:t xml:space="preserve">потерпевшего </w:t>
      </w:r>
      <w:r>
        <w:rPr>
          <w:szCs w:val="28"/>
        </w:rPr>
        <w:t>ФИО</w:t>
      </w:r>
      <w:r>
        <w:rPr>
          <w:bCs/>
          <w:color w:val="000000"/>
          <w:szCs w:val="28"/>
        </w:rPr>
        <w:t xml:space="preserve">, </w:t>
      </w:r>
    </w:p>
    <w:p>
      <w:pPr>
        <w:pStyle w:val="Normal"/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секретаре – Влащук С.А.,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ассмотрев в открытом судебном заседании в зале судебного участка в г. Симферополе  уголовное  дело  по обвинению: </w:t>
      </w:r>
    </w:p>
    <w:p>
      <w:pPr>
        <w:pStyle w:val="Normal"/>
        <w:ind w:left="3261" w:hanging="0"/>
        <w:jc w:val="both"/>
        <w:rPr/>
      </w:pPr>
      <w:r>
        <w:rPr>
          <w:bCs/>
          <w:color w:val="000000"/>
          <w:szCs w:val="28"/>
        </w:rPr>
        <w:t xml:space="preserve">Андреева И.А., дата рождения, уроженца ***,  гражданина   Российской Федерации, образование  среднее специальное, не военнообязанного, холостого, детей не имеющего, не имеющего инвалидности, не работающего,  осужденного: 1) дата Симферопольским районным судом Республики Крым по п. «а» и «в» ч.2 ст.166 УК РФ к 3 годам лишения свободы, на основании  ст.73 УК РФ с испытательным сроком на 2 года; 2) дата Симферопольским районным судом Республики Крым по ст.319, ст.70 УК РФ к 3 годам  10 дням лишения свободы, освободился дата по отбытию срока наказания, зарегистрированного и проживающего по адресу: ***, 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совершении преступления, предусмотренного  ч.1 ст.112 УК  Российской  Федерации, 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-9"/>
          <w:szCs w:val="28"/>
        </w:rPr>
        <w:t>установил:</w:t>
      </w:r>
    </w:p>
    <w:p>
      <w:pPr>
        <w:pStyle w:val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И.А., дата, примерно в время, находясь на перроне станции адрес, на почве внезапно возникшего умысла,  направленного на причинение телесных повреждений, осознавая противоправность своих действий, подошел к  </w:t>
      </w:r>
      <w:r>
        <w:rPr>
          <w:szCs w:val="28"/>
        </w:rPr>
        <w:t>ФИО</w:t>
      </w:r>
      <w:r>
        <w:rPr>
          <w:spacing w:val="-1"/>
          <w:szCs w:val="28"/>
        </w:rPr>
        <w:t xml:space="preserve"> </w:t>
      </w:r>
      <w:r>
        <w:rPr>
          <w:sz w:val="28"/>
          <w:szCs w:val="28"/>
        </w:rPr>
        <w:t xml:space="preserve"> и умышленно нанес кулаком правой руки  один удар в область верней губы слева, в результате чего </w:t>
      </w:r>
      <w:r>
        <w:rPr>
          <w:szCs w:val="28"/>
        </w:rPr>
        <w:t>ФИО</w:t>
      </w:r>
      <w:r>
        <w:rPr>
          <w:spacing w:val="-1"/>
          <w:szCs w:val="28"/>
        </w:rPr>
        <w:t xml:space="preserve"> </w:t>
      </w:r>
      <w:r>
        <w:rPr>
          <w:sz w:val="28"/>
          <w:szCs w:val="28"/>
        </w:rPr>
        <w:t xml:space="preserve"> упав на асфальт, ударился затылочной частью головы и получил телесные повреждения:   закрытая черепно-мозговая травма в форме ушиба головного мозга средней степени, субдуральное кровоизлияние в правой лобной области,  которые  повлекли  за собой длительное расстройство здоровья, продолжительностью свыше трех недель и,  расцениваются, как повреждения, причинившие средней тяжести вред здоровью. </w:t>
      </w:r>
    </w:p>
    <w:p>
      <w:pPr>
        <w:pStyle w:val="42"/>
        <w:ind w:firstLine="708"/>
        <w:jc w:val="both"/>
        <w:rPr/>
      </w:pPr>
      <w:r>
        <w:rPr>
          <w:spacing w:val="-1"/>
          <w:sz w:val="28"/>
          <w:szCs w:val="28"/>
        </w:rPr>
        <w:t xml:space="preserve">В судебном заседании подсудимый  Андреев И.А. вину признал  полностью и поддержал  свое ходатайство о постановлении приговора без проведения судебного разбирательства, в порядке особого производства, заявленное после консультации с защитником. Осознает последствия постановления приговора без проведения судебного разбирательства и </w:t>
      </w:r>
      <w:r>
        <w:rPr>
          <w:sz w:val="28"/>
          <w:szCs w:val="28"/>
        </w:rPr>
        <w:t>пределы обжалования приговора.</w:t>
      </w:r>
    </w:p>
    <w:p>
      <w:pPr>
        <w:pStyle w:val="72"/>
        <w:shd w:fill="auto" w:val="clear"/>
        <w:spacing w:lineRule="auto" w:line="240"/>
        <w:ind w:firstLine="708"/>
        <w:jc w:val="both"/>
        <w:rPr>
          <w:b w:val="false"/>
          <w:b w:val="false"/>
          <w:i w:val="false"/>
          <w:i w:val="false"/>
          <w:spacing w:val="-1"/>
          <w:sz w:val="28"/>
          <w:szCs w:val="28"/>
        </w:rPr>
      </w:pP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pacing w:val="-1"/>
          <w:sz w:val="28"/>
          <w:szCs w:val="28"/>
        </w:rPr>
        <w:t>Защитник поддержал заявленное Андреевым И.А. ходатайство  о постановлении приговора без проведения судебного разбирательства, в порядке особого производства, не оспаривал  законность  и допустимость имеющихся в деле доказательств и не заявил о нарушении прав подсудимого в ходе проведения дознания.</w:t>
      </w:r>
    </w:p>
    <w:p>
      <w:pPr>
        <w:pStyle w:val="Normal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Государственный обвинитель и потерпевший </w:t>
      </w:r>
      <w:r>
        <w:rPr>
          <w:szCs w:val="28"/>
        </w:rPr>
        <w:t>ФИО</w:t>
      </w:r>
      <w:r>
        <w:rPr>
          <w:color w:val="000000"/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 не возражали против постановления приговора без проведения судебного разбирательства,  в особом  порядке.  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анкция преступления, предусмотренного ч.1 ст.112 УК РФ не превышает 10 лет лишения свободы. </w:t>
      </w:r>
    </w:p>
    <w:p>
      <w:pPr>
        <w:pStyle w:val="Normal"/>
        <w:ind w:firstLine="709"/>
        <w:jc w:val="both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Оснований сомневаться в добровольном согласии подсудимого с обвинением и соблюдении условий уголовно-процессуального закона, при которых подсудимым заявлено ходатайство о постановлении приговора без проведения судебного разбирательства, не имеется. Также, не усматривается  обстоятельств, указывающих на необходимость возвращения уголовного дела прокурору и  препятствий для  постановления законного, обоснованного и справедливого приговора, в связи с чем, приговор постановлен без  проведения судебного разбирательства, по правилам  главы  40 УПК РФ, в особом порядке. </w:t>
      </w:r>
    </w:p>
    <w:p>
      <w:pPr>
        <w:pStyle w:val="Normal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>Мировой судья считает,  что обвинение, с которым согласился  Андреев И.А.  обоснованно, его вину  доказанной, которая  подтверждается  собранными  по делу  доказательствами и квалифицирует его действия по ч.1 ст.112 УК РФ, как 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ind w:firstLine="708"/>
        <w:jc w:val="both"/>
        <w:rPr/>
      </w:pPr>
      <w:r>
        <w:rPr>
          <w:spacing w:val="-1"/>
          <w:szCs w:val="28"/>
        </w:rPr>
        <w:t xml:space="preserve">При назначении  размера и вида наказания, в соответствии со ст.60 УК РФ,  мировой судья учитывает характер и степень общественной опасности совершенного Андреевым И.А. преступления небольшой  тяжести, направленного  против жизни и здоровья личности гражданина.  Обстоятельства совершения преступления и его последствия, который находясь в состоянии алкогольного опьянения,  на почве внезапно возникшего умысла на причинение телесных повреждений, подошел к потерпевшему и нанес ему удар в область лица, в результате которого последний упал и ударился головой, вследствие чего причинил ему средней тяжести телесные повреждения. Его отношение к содеянному, который признал вину, раскаялся в содеянном, добровольно возместил потерпевшему причиненный им  вред. 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Личность виновного, который неоднократно судим за совершение умышленных преступлений, в том числе за  тяжкое преступление, судимость по которому не погашена, и вновь совершил умышленное  преступление небольшой тяжести в период неснятой и непогашенной судимости по приговору Симферопольского районного суда Республики Крым от дата по ст.319, ст.70 УК РФ (л.д.160-161, 162-164, 165-166). Холостого, детей не имеющего. Со слов,  с ноября 2017 г. живущего  за счет заработков, оказывая услуги по частному найму в пекарне в с. Богдановка, в качестве разнорабочего по упаковке хлеба, где зарабатывает 30-35 тыс. руб. в месяц.  Посредственно характеризующегося  по месту проживания (л.д.158).  Характеристикой депутата Первомайского сельского поселения ФИО</w:t>
      </w:r>
      <w:r>
        <w:rPr>
          <w:color w:val="000000"/>
          <w:spacing w:val="-1"/>
          <w:szCs w:val="28"/>
        </w:rPr>
        <w:t xml:space="preserve"> </w:t>
      </w:r>
      <w:r>
        <w:rPr>
          <w:szCs w:val="28"/>
        </w:rPr>
        <w:t>с подписями соседей по месту регистрации о том, что зарекомендовал себя с удовлетворительной стороны, имеет судимость, со стороны соседей жалоб не поступало, работает в хлебопекарне разнорабочим. Не состоящего на учете у врача  нарколога  и психиатра (л.д.155, 156). Согласно  акта ГБУЗ Республики Крым «Крымский Научно-практического центра наркологии» г. Симферополя №*** от дата, при медицинском освидетельствовании Андреева И.А., установлено его нахождение в состоянии опьянения (л.д. 48).</w:t>
      </w:r>
      <w:r>
        <w:rPr>
          <w:i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 xml:space="preserve">Согласно справки об освобождении серии *** №*** от дата, Андреев И.А. убыл из ФКУ ИК №9 УФСИН России по Краснодарскому краю дата по отбытию срока наказания, назначенного  по приговору Симферопольского районного суда Республики Крым от дата по ст.319, ст.70 УК РФ (л.д.168).  </w:t>
      </w:r>
    </w:p>
    <w:p>
      <w:pPr>
        <w:pStyle w:val="1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Смягчающими   наказание  обстоятельствами,   в  соответствии  с  п. «и» и «к»  ч.1  ст.61  УК РФ, признаются явка с повинной и добровольное возмещение потерпевшему причиненного преступлением вреда,   а также в соответствии с ч.2 ст.61 УК РФ раскаяние в содеянном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8"/>
          <w:shd w:fill="FFFFFF" w:val="clear"/>
        </w:rPr>
        <w:t xml:space="preserve">Обстоятельствами, отягчающими наказание подсудимому, в соответствии с п. «а» ч.1 ст.63 УК РФ, мировой судья признает рецидив преступлений. Также, в силу положений ч.1.1 ст.63 УК РФ, в качестве обстоятельства, отягчающего наказание, признается совершение преступления в состоянии алкогольного опьянения, что подтверждается пояснениями самого подсудимого в судебном заседании о том, что совершил преступление после употребления  2-3 бутылок пива, общим объемом 1,5 л. Указывал, что его  нахождение  в состоянии алкогольного опьянения повлияло на его отношение к происходящим дата событиям, поскольку в трезвом состоянии преступления бы не совершил.  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8"/>
          <w:shd w:fill="FFFFFF" w:val="clear"/>
        </w:rPr>
        <w:t xml:space="preserve">Мировой судья не находит оснований для снижения категории преступления в соответствии с ч.6 ст.15 УК РФ, а также  для  применения ст.64 УК РФ и назначения более мягкого наказания, чем предусмотрено санкцией ч.1 ст.112 УК РФ. Кроме того, с учетом  наличия отягчающих наказание обстоятельств, отсутствуют основания для применения ч.1 ст.62 УК РФ  и назначения наказания не свыше двух третей от двух третей максимального срока наказания. </w:t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Учитывая изложенное в совокупности,  требования  к назначению наказания при рецидиве преступлений, установленные ч.2 и ч.3  ст.68 УК РФ,</w:t>
      </w:r>
      <w:r>
        <w:rPr/>
        <w:t xml:space="preserve"> </w:t>
      </w:r>
      <w:r>
        <w:rPr>
          <w:rFonts w:eastAsia="Calibri"/>
          <w:color w:val="000000"/>
          <w:szCs w:val="28"/>
          <w:shd w:fill="FFFFFF" w:val="clear"/>
        </w:rPr>
        <w:t xml:space="preserve">мотивы и последствия преступления,   отношение виновного  к  содеянному,    влияние   наказания  на условия  его дальнейшей   жизни,  мнение потерпевшего, который просил не наказывать подсудимого,  мировой судья считает необходимым назначить наказание в виде лишения свободы, однако считает возможным его исправление   без реального отбывания наказания, назначив  условное  наказание. Данный  вид наказания  будет способствовать исправлению и достижению цели наказания.  Препятствий  для назначения  данного вида наказания  не имеется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ера пресечения  Андрееву И.А.  не избиралась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ражданский  иск не заявле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ещественных доказательств при деле нет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 ч.10 ст.316, ст.131 и ч.1 ст.132  УПК РФ,  в  их системной взаимосвязи, процессуальные  издержки, связанные   с вознаграждением адвоката Здорова А.В. за оказание  юридической  помощи подсудимому в  суде до его освобождения от участия по делу, подлежат взысканию за  счет средств  федерального бюджета, о чем вынесено отдельное постановление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ст.ст.296-299, 307-313, ст.ст.316-317 УПК РФ,  мировой судья -   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приговорил:</w:t>
      </w:r>
    </w:p>
    <w:p>
      <w:pPr>
        <w:pStyle w:val="Normal"/>
        <w:jc w:val="both"/>
        <w:rPr/>
      </w:pPr>
      <w:r>
        <w:rPr>
          <w:szCs w:val="28"/>
        </w:rPr>
        <w:t xml:space="preserve">Андреева И.А. признать виновным  в совершении преступления, предусмотренного ч.1 ст.112 УК Российской Федерации и назначить  наказание в виде 1 (одного) года лишения свобод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 ст.73 УК Российской Федерации,   считать назначенное  наказание  условным с  испытательным сроком  на 2  (два)  года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ч.5  ст.73  УК Российской Федерации,  возложить  обязанност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стать на  учет в Федеральное казенное учреждение  уголовно-исполнительной инспекции  по месту  своего прожи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 менять постоянного места  жительства  без уведомления уголовно-исполнительной инспекции  по месту своего прожи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являться на регистрацию в уголовно-исполнительную  инспекцию  один  раз в месяц  в установленную  инспекций  дат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рок отбытия наказания   исчислять с момента   вступления приговора в законную силу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честь в  срок  наказания,  время,  прошедшее  со дня провозглашения приговор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говор  может быть  обжалован в Симферопольский районный суд Республики Крым,  через  судебный участок №78 Симферопольского судебного района (Симферопольский муниципальный район) в течение 10 суток со дня  его постановления. Разъяснить осужденному о его   праве,   ходатайствовать  об участии  в рассмотрении уголовного дела в суде апелляционной инстан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 судья </w:t>
        <w:tab/>
        <w:tab/>
        <w:t xml:space="preserve">                                          </w:t>
        <w:tab/>
        <w:t xml:space="preserve">Поверенная Н.Х.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35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1135</wp:posOffset>
              </wp:positionH>
              <wp:positionV relativeFrom="paragraph">
                <wp:posOffset>136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15435</wp:posOffset>
              </wp:positionH>
              <wp:positionV relativeFrom="paragraph">
                <wp:posOffset>136525</wp:posOffset>
              </wp:positionV>
              <wp:extent cx="14605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10.7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Cs/>
      <w:i/>
      <w:i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pt1">
    <w:name w:val="Основной текст (4) + Малые прописные;Интервал 1 pt"/>
    <w:qFormat/>
    <w:rPr>
      <w:smallCap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15pt">
    <w:name w:val="Основной текст (4) + 15 pt;Курсив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color w:val="000000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