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ело № 01-0022/78/2018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ИГОВОР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именем Российской Федерации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27 декабря 2018  г.   </w:t>
        <w:tab/>
        <w:tab/>
        <w:tab/>
        <w:t xml:space="preserve">                                г.Симферополь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Мировой судья судебного участка №78 Симферопольского судебного района (Симферопольский муниципальный район) Поверенная Н.Х., </w:t>
      </w:r>
      <w:r>
        <w:rPr>
          <w:bCs/>
          <w:color w:val="000000"/>
          <w:szCs w:val="28"/>
        </w:rPr>
        <w:t>с участием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>государственного обвинителя – помощника прокурора Симферопольского района Республики Крым Труханова В.А.,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подсудимого – Довыденко Е.В., </w:t>
      </w:r>
    </w:p>
    <w:p>
      <w:pPr>
        <w:pStyle w:val="Normal"/>
        <w:ind w:firstLine="426"/>
        <w:jc w:val="both"/>
        <w:rPr>
          <w:szCs w:val="28"/>
        </w:rPr>
      </w:pPr>
      <w:r>
        <w:rPr>
          <w:color w:val="000000"/>
          <w:szCs w:val="28"/>
        </w:rPr>
        <w:t xml:space="preserve">защитника – адвоката Медведевой О.А., </w:t>
      </w:r>
      <w:r>
        <w:rPr>
          <w:szCs w:val="28"/>
        </w:rPr>
        <w:t xml:space="preserve">ордер №*** от дата,  удостоверение №*** от дата,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при секретаре – Довгой Е.Л.,</w:t>
      </w:r>
    </w:p>
    <w:p>
      <w:pPr>
        <w:pStyle w:val="Normal"/>
        <w:jc w:val="both"/>
        <w:rPr/>
      </w:pPr>
      <w:r>
        <w:rPr>
          <w:szCs w:val="28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Довыденко Е.В., *** года рождения, уроженца ***,  гражданина Российской Федерации, образование среднее, военнообязанного, женатого, имеющего двух малолетних детей: </w:t>
      </w:r>
      <w:r>
        <w:rPr>
          <w:rFonts w:eastAsia="HG Mincho Light J;Times New Roman"/>
          <w:szCs w:val="28"/>
        </w:rPr>
        <w:t>ФИО</w:t>
      </w:r>
      <w:r>
        <w:rPr>
          <w:szCs w:val="28"/>
        </w:rPr>
        <w:t xml:space="preserve"> *** года рождения и </w:t>
      </w:r>
      <w:r>
        <w:rPr>
          <w:rFonts w:eastAsia="HG Mincho Light J;Times New Roman"/>
          <w:szCs w:val="28"/>
        </w:rPr>
        <w:t>ФИО</w:t>
      </w:r>
      <w:r>
        <w:rPr>
          <w:szCs w:val="28"/>
        </w:rPr>
        <w:t xml:space="preserve">, *** года рождения, работающего прорабом в ООО «***», осужденного: 21.05.2013 г. Первоуральским городским судом  Свердловской области по ч.3 ст.30, ч.5 ст.33, ч.2 ст.228, ч.3 ст.30, ч.5 ст.33, ч.2 ст.228, ч.2 ст.69  УК РФ к 3 годам 6 месяцам лишения свободы, на основании ст.73 УК РФ  с испытательным сроком на 2 года 6 месяцев;  28.01.2015 г. Первоуральским городским судом Свердловской области по ч.2 ст.228, ст.70  УК РФ к 4 годам лишения свободы, освобожден от дальнейшего  отбывания наказания постановлением Верх-Исетского районного суда г. Екатеринбурга Свердловской области от 15.03.2017 г. условно-досрочно на 7 месяцев 1 день;  не имеющего инвалидности, не имеющего зарегистрированного места проживания, фактически проживающего по адресу: ***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вершении преступления, предусмотренного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ст.264.1 УК Российской  Федерации, 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  <w:lang w:val="ru-RU"/>
        </w:rPr>
        <w:t>Довыденко Е.В., будучи ранее привлеченным постановлением мирового судьи судебного участка №5 Железнодорожного судебного района г. Симферополя Республики Крым от 04 октября 2018 г. к административной ответственности по ч.2 ст.12.26 КоАП РФ и подвергнутый наказанию в виде административного ареста сроком на 10 суток, дата и время, находясь в ***  в состоянии опьянения, и, не имея права управления транспортными средствами, сел за управление автомобилем «***», регистрационный номер *** и начал движение в сторону г. Симферополя. В  этот же день, примерно в время, двигаясь на указанном автомобиле  вблизи домовладения №*** по ул. ***,  остановлен инспектором ДПС ОГИБДД ОМВД России по Симферопольскому району Республики Крым ФИО, на законное требование которого, примерно в время, отказался от прохождения медицинского освидетельствования на состояние опьянения. Таким образом, Довыденко Е.В., действуя умышленно, осознавая противоправность своих действий и наступление общественно-опасных последствий, нарушил п.2.3.2 Правил дорожного движения РФ, утвержденных постановлением совета Министров Правительства Российской Федерации от 23 октября 1993 г. №1093, согласно которого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shd w:fill="auto" w:val="clear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мечания к п.2 ст.264 УК Российской Федерации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 в порядке и на основани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en-US"/>
        </w:rPr>
        <w:t xml:space="preserve">В судебном заседании подсудимый  </w:t>
      </w:r>
      <w:r>
        <w:rPr>
          <w:color w:val="000000"/>
          <w:szCs w:val="28"/>
        </w:rPr>
        <w:t xml:space="preserve">Довыденко Е.В. </w:t>
      </w:r>
      <w:r>
        <w:rPr>
          <w:color w:val="000000"/>
          <w:szCs w:val="28"/>
          <w:lang w:val="en-US"/>
        </w:rPr>
        <w:t>вину в предъявленном обвинении  признал  полностью и поддержал  свое ходатайство о постановлении приговора без проведения судебного разбирательства, в порядке особого производства, заявленное после консультации с защитником. Осознает последствия постановления приговора без проведения судебного разбирательства и пределы обжалования приговор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Защитник поддержал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 xml:space="preserve"> заявленное </w:t>
      </w:r>
      <w:r>
        <w:rPr>
          <w:color w:val="000000"/>
          <w:szCs w:val="28"/>
        </w:rPr>
        <w:t xml:space="preserve">Довыденко Е.В. </w:t>
      </w:r>
      <w:r>
        <w:rPr>
          <w:color w:val="000000"/>
          <w:szCs w:val="28"/>
          <w:lang w:val="en-US"/>
        </w:rPr>
        <w:t xml:space="preserve"> ходатайство  о постановлении приговора без проведения судебного разбирательства, в порядке особого производства, не оспаривал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 xml:space="preserve">  законность  и допустимость имеющихся в деле доказательств и не заявил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 xml:space="preserve"> о нарушении прав подсудимого в ходе дознания</w:t>
      </w:r>
      <w:r>
        <w:rPr>
          <w:color w:val="000000"/>
          <w:szCs w:val="28"/>
        </w:rPr>
        <w:t xml:space="preserve">, проведенного </w:t>
      </w:r>
      <w:r>
        <w:rPr>
          <w:color w:val="000000"/>
          <w:szCs w:val="28"/>
          <w:lang w:val="en-US"/>
        </w:rPr>
        <w:t xml:space="preserve"> в сокращенной форме.</w:t>
      </w:r>
    </w:p>
    <w:p>
      <w:pPr>
        <w:pStyle w:val="Normal"/>
        <w:ind w:firstLine="708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Государственный обвинитель не возражал против постановления приговора без проведения судебного разбирательства в особом  порядке.  </w:t>
      </w:r>
    </w:p>
    <w:p>
      <w:pPr>
        <w:pStyle w:val="Normal"/>
        <w:ind w:firstLine="708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Санкция ст. 264.1  УК РФ не превышает 10 лет лишения свободы.</w:t>
      </w:r>
    </w:p>
    <w:p>
      <w:pPr>
        <w:pStyle w:val="Normal"/>
        <w:ind w:firstLine="708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В соответствии  с ч.1  ст.226.9 УПК РФ,   по уголовному делу, дознание   по которому   проводилось в сокращенной  форме, судебное производство осуществляется   в  порядке, установленном   ст.ст. 316 и 317 УПК РФ, с изъятиями, предусмотренными  настоящей  статьей. </w:t>
      </w:r>
    </w:p>
    <w:p>
      <w:pPr>
        <w:pStyle w:val="Normal"/>
        <w:ind w:firstLine="708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Оснований сомневаться в добровольном согласии подсудимого с обвинением и соблюдении условий уголовно-процессуального закона, при которых подсудимым заявлено ходатайство о постановлении приговора без проведения судебного разбирательства, не имеется. Также, не усматривается  обстоятельств, указывающих на необходимость возвращения уголовного дела прокурору и  препятствий для  постановления законного, обоснованного и справедливого приговора, в связи с чем, мировым судьей  принято решение о постановлении приговора  без  проведения судебного разбирательства, по правилам  главы  40 УПК РФ, с учетом  особенностей ст.226.9 УПК РФ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 xml:space="preserve">Исследовав и изучив  материалы о  личности подсудимого, мировой судья приходит к выводу об обоснованности обвинения, с которым согласился  </w:t>
      </w:r>
      <w:r>
        <w:rPr>
          <w:color w:val="000000"/>
          <w:szCs w:val="28"/>
        </w:rPr>
        <w:t>Довыденко Е.В</w:t>
      </w:r>
      <w:r>
        <w:rPr>
          <w:color w:val="000000"/>
          <w:szCs w:val="28"/>
          <w:lang w:val="en-US"/>
        </w:rPr>
        <w:t xml:space="preserve">., что подтверждается собранными по делу  доказательствами: </w:t>
      </w:r>
      <w:r>
        <w:rPr>
          <w:color w:val="000000"/>
          <w:szCs w:val="28"/>
        </w:rPr>
        <w:t xml:space="preserve">протоколами допросов </w:t>
      </w:r>
      <w:r>
        <w:rPr>
          <w:color w:val="000000"/>
          <w:szCs w:val="28"/>
          <w:lang w:val="en-US"/>
        </w:rPr>
        <w:t xml:space="preserve">свидетелей </w:t>
      </w:r>
      <w:r>
        <w:rPr>
          <w:szCs w:val="28"/>
        </w:rPr>
        <w:t>ФИО</w:t>
      </w:r>
      <w:r>
        <w:rPr>
          <w:color w:val="000000"/>
          <w:szCs w:val="28"/>
        </w:rPr>
        <w:t xml:space="preserve">  и </w:t>
      </w:r>
      <w:r>
        <w:rPr>
          <w:szCs w:val="28"/>
        </w:rPr>
        <w:t>ФИО</w:t>
      </w:r>
      <w:r>
        <w:rPr>
          <w:color w:val="000000"/>
          <w:szCs w:val="28"/>
          <w:lang w:val="en-US"/>
        </w:rPr>
        <w:t xml:space="preserve"> от </w:t>
      </w:r>
      <w:r>
        <w:rPr>
          <w:color w:val="000000"/>
          <w:szCs w:val="28"/>
        </w:rPr>
        <w:t>дата</w:t>
      </w:r>
      <w:r>
        <w:rPr>
          <w:color w:val="000000"/>
          <w:szCs w:val="28"/>
          <w:lang w:val="en-US"/>
        </w:rPr>
        <w:t>, рапортом инспектора ДПС</w:t>
      </w:r>
      <w:r>
        <w:rPr>
          <w:color w:val="000000"/>
          <w:szCs w:val="28"/>
        </w:rPr>
        <w:t xml:space="preserve"> группы ДПС О</w:t>
      </w:r>
      <w:r>
        <w:rPr>
          <w:color w:val="000000"/>
          <w:szCs w:val="28"/>
          <w:lang w:val="en-US"/>
        </w:rPr>
        <w:t xml:space="preserve">ГИБДД </w:t>
      </w:r>
      <w:r>
        <w:rPr>
          <w:color w:val="000000"/>
          <w:szCs w:val="28"/>
        </w:rPr>
        <w:t>ОМ</w:t>
      </w:r>
      <w:r>
        <w:rPr>
          <w:color w:val="000000"/>
          <w:szCs w:val="28"/>
          <w:lang w:val="en-US"/>
        </w:rPr>
        <w:t xml:space="preserve">ВД </w:t>
      </w:r>
      <w:r>
        <w:rPr>
          <w:color w:val="000000"/>
          <w:szCs w:val="28"/>
        </w:rPr>
        <w:t xml:space="preserve">России </w:t>
      </w:r>
      <w:r>
        <w:rPr>
          <w:color w:val="000000"/>
          <w:szCs w:val="28"/>
          <w:lang w:val="en-US"/>
        </w:rPr>
        <w:t xml:space="preserve">по </w:t>
      </w:r>
      <w:r>
        <w:rPr>
          <w:color w:val="000000"/>
          <w:szCs w:val="28"/>
        </w:rPr>
        <w:t xml:space="preserve">Симферопольскому району </w:t>
      </w:r>
      <w:r>
        <w:rPr>
          <w:color w:val="000000"/>
          <w:szCs w:val="28"/>
          <w:lang w:val="en-US"/>
        </w:rPr>
        <w:t>Республик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 xml:space="preserve"> Крым </w:t>
      </w:r>
      <w:r>
        <w:rPr>
          <w:szCs w:val="28"/>
        </w:rPr>
        <w:t>ФИ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 xml:space="preserve"> от </w:t>
      </w:r>
      <w:r>
        <w:rPr>
          <w:color w:val="000000"/>
          <w:szCs w:val="28"/>
        </w:rPr>
        <w:t>дата</w:t>
      </w:r>
      <w:r>
        <w:rPr>
          <w:color w:val="000000"/>
          <w:szCs w:val="28"/>
          <w:lang w:val="en-US"/>
        </w:rPr>
        <w:t xml:space="preserve">, протоколом об административном  правонарушении </w:t>
      </w:r>
      <w:r>
        <w:rPr>
          <w:color w:val="000000"/>
          <w:szCs w:val="28"/>
        </w:rPr>
        <w:t xml:space="preserve">*** </w:t>
      </w:r>
      <w:r>
        <w:rPr>
          <w:color w:val="000000"/>
          <w:szCs w:val="28"/>
          <w:lang w:val="en-US"/>
        </w:rPr>
        <w:t xml:space="preserve"> №</w:t>
      </w:r>
      <w:r>
        <w:rPr>
          <w:color w:val="000000"/>
          <w:szCs w:val="28"/>
        </w:rPr>
        <w:t>***</w:t>
      </w:r>
      <w:r>
        <w:rPr>
          <w:color w:val="000000"/>
          <w:szCs w:val="28"/>
          <w:lang w:val="en-US"/>
        </w:rPr>
        <w:t xml:space="preserve"> от </w:t>
      </w:r>
      <w:r>
        <w:rPr>
          <w:color w:val="000000"/>
          <w:szCs w:val="28"/>
        </w:rPr>
        <w:t>дата</w:t>
      </w:r>
      <w:r>
        <w:rPr>
          <w:color w:val="000000"/>
          <w:szCs w:val="28"/>
          <w:lang w:val="en-US"/>
        </w:rPr>
        <w:t xml:space="preserve">, протоколом об отстранении от управления транспортным средством </w:t>
      </w:r>
      <w:r>
        <w:rPr>
          <w:color w:val="000000"/>
          <w:szCs w:val="28"/>
        </w:rPr>
        <w:t>***</w:t>
      </w:r>
      <w:r>
        <w:rPr>
          <w:color w:val="000000"/>
          <w:szCs w:val="28"/>
          <w:lang w:val="en-US"/>
        </w:rPr>
        <w:t xml:space="preserve"> №</w:t>
      </w:r>
      <w:r>
        <w:rPr>
          <w:color w:val="000000"/>
          <w:szCs w:val="28"/>
        </w:rPr>
        <w:t>***</w:t>
      </w:r>
      <w:r>
        <w:rPr>
          <w:color w:val="000000"/>
          <w:szCs w:val="28"/>
          <w:lang w:val="en-US"/>
        </w:rPr>
        <w:t xml:space="preserve"> от </w:t>
      </w:r>
      <w:r>
        <w:rPr>
          <w:color w:val="000000"/>
          <w:szCs w:val="28"/>
        </w:rPr>
        <w:t>дата</w:t>
      </w:r>
      <w:r>
        <w:rPr>
          <w:color w:val="000000"/>
          <w:szCs w:val="28"/>
          <w:lang w:val="en-US"/>
        </w:rPr>
        <w:t>,</w:t>
      </w:r>
      <w:r>
        <w:rPr>
          <w:color w:val="000000"/>
          <w:szCs w:val="28"/>
        </w:rPr>
        <w:t xml:space="preserve"> протоколом *** №*** о направлении на медицинское освидетельствование на состояние опьянения от дата, протоколом *** №*** о задержании транспортного средства от дата, </w:t>
      </w:r>
      <w:r>
        <w:rPr>
          <w:color w:val="000000"/>
          <w:szCs w:val="28"/>
          <w:lang w:val="en-US"/>
        </w:rPr>
        <w:t xml:space="preserve">постановлением о прекращении производства по делу об административном правонарушении и передаче материалов дела в орган дознания от </w:t>
      </w:r>
      <w:r>
        <w:rPr>
          <w:color w:val="000000"/>
          <w:szCs w:val="28"/>
        </w:rPr>
        <w:t>дата</w:t>
      </w:r>
      <w:r>
        <w:rPr>
          <w:color w:val="000000"/>
          <w:szCs w:val="28"/>
          <w:lang w:val="en-US"/>
        </w:rPr>
        <w:t>, постановлением</w:t>
      </w:r>
      <w:r>
        <w:rPr>
          <w:color w:val="000000"/>
          <w:szCs w:val="28"/>
        </w:rPr>
        <w:t xml:space="preserve"> мирового судьи судебного участка №5 Железнодорожного судебного района г. Симферополя Республики Крым от 04.10.2018 г. о привлечении Довыденко Е.В. к административной ответственности по ч.2 ст.12.26 КоАП РФ и назначении административного наказания, </w:t>
      </w:r>
      <w:r>
        <w:rPr>
          <w:color w:val="000000"/>
          <w:szCs w:val="28"/>
          <w:lang w:val="en-US"/>
        </w:rPr>
        <w:t xml:space="preserve"> протоколом осмотра предметов от </w:t>
      </w:r>
      <w:r>
        <w:rPr>
          <w:color w:val="000000"/>
          <w:szCs w:val="28"/>
        </w:rPr>
        <w:t>дата</w:t>
      </w:r>
      <w:r>
        <w:rPr>
          <w:color w:val="000000"/>
          <w:szCs w:val="28"/>
          <w:lang w:val="en-US"/>
        </w:rPr>
        <w:t xml:space="preserve">,  </w:t>
      </w:r>
      <w:r>
        <w:rPr>
          <w:color w:val="000000"/>
          <w:szCs w:val="28"/>
        </w:rPr>
        <w:t xml:space="preserve">постановлением о признании и приобщении к уголовному делу вещественных доказательств от дата, ДВД-диском с видеозаписью событий от дата, протоколом выемки от дата, протоколом осмотра предметов от дата, постановлением о признании автомобиля   «***», регистрационный номер *** вещественным доказательством, сохранной распиской Довыденко Е.В. от дата о получении на хранение автомобиля  «***», регистрационный номер ***. 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ровой судья находит доказанной вину подсудимого Довыденко Е.В.  в совершении указанного преступления и квалифицирует его действия по ст.264.1 УК РФ, как управление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назначении  размера и вида наказания, в соответствии со ст.60 УК РФ,  мировой судья учитывает характер и степень общественной опасности совершенного Довыденко Е.В.  преступления небольшой  тяжести, направленного  против безопасности движения и эксплуатации транспорта, выразившегося в повторном управлении  автомобилем  в состоянии опьянения, будучи ранее привлеченным к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 В период с 04.10.2018 г. по 14.10.2018 г. отбывшего назначенное постановлением  мирового судьи судебного участка №5 Железнодорожного судебного района г. Симферополя  Республики Крым от 04 октября 2018 г. по ч.2 ст.12.26 КоАП РФ наказание в виде 10-ти суток административного ареста (л.д. 12). Его отношение к содеянному, который признал вину и раскаялся в содеянном.  Личность виновного, который судим за совершение умышленного тяжкого преступления, направленного против здоровья населения и общественной нравственности, вновь, в период неснятой и непогашенной судимости по приговору Первоуральского городского суда Свердловской области от 28.01.2015 г. по ч.2 ст.228  УК РФ,  совершил умышленное  преступление небольшой тяжести (л.д. 83-84, 87). Женатого, имеющего двух малолетних детей: ФИО, *** года рождения и ФИО, *** года рождения, которые проживают совместно с матерью  по ул. ***.  Со слов, до ноября 2018 г. работавшего прорабом, а после начальником участка в ООО «***» в г.  Симферополе,  получавшего заработную плату в размере  42000 руб. Не имеющего зарегистрированного места проживания. Со слов, зарегистрирован временно до 2019 г. в г. ***, однако документов, подтверждающих регистрацию по указанному адресу не имеет, в связи с чем, каждые два месяца вынужден выезжать в ***.</w:t>
      </w:r>
      <w:r>
        <w:rPr>
          <w:b/>
          <w:szCs w:val="28"/>
        </w:rPr>
        <w:t xml:space="preserve"> </w:t>
      </w:r>
      <w:r>
        <w:rPr>
          <w:szCs w:val="28"/>
        </w:rPr>
        <w:t>Характеризующегося по месту фактического проживания в *** с посредственной  стороны (л.д.75).  Пояснившего, что по адресу ул. *** проживает в арендованной квартире совместно со своим родным братом - ФИО, арендная плата за квартиру составляет 17000 руб. Не получавшего водительского  удостоверения на право управления транспортными средствами (л.д.14).  Не состоящего на учете у врачей  нарколога   и психиатра (л.д.73, 74).</w:t>
      </w:r>
      <w:r>
        <w:rPr/>
        <w:t xml:space="preserve"> Со слов,  с 2008 г. страдающего  гепатитом «С», однако на учете  у врача не состои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мягчающими   наказание  обстоятельствами,  в  соответствии  с  п.«и» и «г» ч.1  ст.61 УК РФ, признаются  активное способствование раскрытию и расследованию преступления и  наличие малолетних детей, а также в соответствии с ч.2 ст.61 УК РФ раскаяние в содеянном и его состояние здоровья, который страдает гепатитом «С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стоятельством, отягчающим наказание подсудимому, в соответствии с п. «а» ч.1 ст.63 УК РФ, признается рецидив преступле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 учетом обстоятельств совершения, общественной опасности и тяжести преступления, оснований для снижения категории преступления в соответствии с ч.6 ст.15 УК РФ,  а также  для применения ст.64  УК РФ и назначения более мягкого вида наказания, чем предусмотрено санкцией статьи, по которой подсудимый признан виновным или не применения дополнительного вида наказания, предусмотренного в качестве обязательного, не имеется.   Кроме того, с учетом  наличия отягчающего наказание обстоятельства, отсутствуют основания для применения ч.1 ст.62 УК РФ  и назначения наказания не свыше двух третей от одной второй  максимального срока наказ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читывая изложенное в совокупности, характер и степень общественной опасности  ранее  совершенных умышленных корыстных  преступлений, мотивы и последствия настоящего преступления,   отношение виновного  к  содеянному,    влияние   наказания  на условия  его дальнейшей   жизни,  требования  к назначению наказания при рецидиве преступлений, установленные ч.2 и ч.3  ст.68 УК РФ, мировой судья считает, что  исправительное воздействие предыдущего наказания оказалось недостаточным,  поскольку имея судимость за совершение тяжкого преступления, наказание за которое отбывал  в местах лишения свободы. Освободившись из мест лишения свободы условно-досрочно, должных выводов для себя не сделал, на путь исправления не встал и вновь совершил умышленное преступление, направленное против безопасности дорожного движения. При этом, преступление совершил в дневное время, в состоянии опьянения, не имея  права на управление транспортными средствами, будучи ранее привлеченным к административной ответственности за аналогичное деяние, чем подверг опасности окружающих людей.  С учетом изложенного,   мировой судья полагает необходимым назначить наказание в виде лишения свободы, поскольку установленные обстоятельства  свидетельствуют о наличии у виновного устойчивого стереотипа противоправного поведения. Его личность представляет общественную опасность, в связи с чем, исправление и перевоспитание,  возможны только в условиях изоляции от общества. Оснований для применений ст.73 УК РФ не усматривается.  Данный  вид наказания  будет способствовать исправлению и достижению цели наказания.  Препятствий  для назначения  данного вида наказания  не имеетс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 целью обеспечения  исполнения  процессуального решения  суда,  мера пресечения в виде подписки о невыезде подлежит изменению на  заключение под страж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кольку Довыденко Е.В. совершил умышленное преступление небольшой тяжести, ранее  отбывал наказание в виде лишения свободы, в соответствии с п. «в» ч.1 ст.58 УК РФ,  отбывание наказания подлежит определению в исправительной колонии строго режи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жданский иск не заявл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ещественные доказательства: автомобиль «***», регистрационный номер ***,  переданный на хранение под сохранную расписку Довыденко Е.В.,  подлежит оставлению ему по принадлежности  (л.д.24, 61, 62);   диск с видеозаписью событий от дата,  вшитый в  уголовное дело, подлежит хранению при деле (л.д.26, 27).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 ч.10 ст.316, ст.131 и ч.1 ст.132  УПК РФ,  в  их системной взаимосвязи, процессуальные  издержки, связанные с вознаграждением адвоката за оказание  юридической  помощи подсудимому в  суде, подлежат взысканию за  счет средств  федерального бюджета, о чем вынесено отдельное постановление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ст.ст.296-299, 307-313, ст.ст.316-317 УПК РФ,  мировой судья -  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иговорил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выденко Е.В. признать виновным  в совершении преступления, предусмотренного ст.264.1 УК Российской Федерации и назначить  наказание в виде 8 (восьми) месяцев лишения свободы с лишением права заниматься  определенной  деятельностью в виде  управления  транспортными  средствами  сроком на 2  (два) года, с отбыванием наказания  в исправительной колонии строго режима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ab/>
        <w:t xml:space="preserve">Меру пресечения Довыденко Е.В. до вступления приговора в законную силу  изменить  с подписки о невыезде и надлежащем поведении на заключение под стражу, взяв под стражу в зале суда и препроводив в Федеральное казенное учреждение «Следственный изолятор №1 Управления Федеральной службы исполнения наказаний по Республике Крым и г. Севастополю», через  ИВС  г. Симферополя.  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приговора в части  помещения в  ИВС  г. Симферополя,  поручить работникам ОМВД России по Симферопольскому  району Республики Крым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тия наказания в виде лишения свободы исчислять с 27 декабря 2018 года.  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ч.4 ст.47 УК Российской Федерации, срок отбывания  наказания:  лишение права заниматься  определенной  деятельностью в виде лишения права  управления  транспортным средством,  исчислять с момента отбытия  наказания в виде  лишения  свободы.  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автомобиль «***», регистрационный номер ***,  переданный на хранение под сохранную расписку Довыденко Е.В. -  оставить ему по принадлежности;   диск с видеозаписью событий от дата,  вшитый в  уголовное дело – хранить при деле.  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 может быть  обжалован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0 суток со дня  его постановления. Разъяснить осужденному о его   праве,   ходатайствовать  об участии  в рассмотрении уголовного дела в суде апелляционной ин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 судья </w:t>
        <w:tab/>
        <w:tab/>
        <w:t xml:space="preserve">                                             </w:t>
        <w:tab/>
        <w:t xml:space="preserve">Поверенная Н.Х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5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95115</wp:posOffset>
              </wp:positionH>
              <wp:positionV relativeFrom="paragraph">
                <wp:posOffset>-73660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-5.8pt;mso-position-vertical-relative:text;margin-left:3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