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01-79/2017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</w:t>
      </w:r>
    </w:p>
    <w:p>
      <w:pPr>
        <w:pStyle w:val="Normal"/>
        <w:bidi w:val="0"/>
        <w:rPr/>
      </w:pPr>
      <w:r>
        <w:rPr/>
        <w:t xml:space="preserve">                         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 xml:space="preserve">                   </w:t>
        <w:tab/>
        <w:tab/>
        <w:tab/>
        <w:t xml:space="preserve"> 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79 Симферопольского судебного района (Симферопольский муниципальный район) Республики Крым               Бора И.Ю., при секретаре судебного заседания Гусевой К.А., с участием:</w:t>
      </w:r>
    </w:p>
    <w:p>
      <w:pPr>
        <w:pStyle w:val="Normal"/>
        <w:bidi w:val="0"/>
        <w:rPr/>
      </w:pPr>
      <w:r>
        <w:rPr/>
        <w:t>государственного обвинителя – Труханова В.А., служебное удостоверение ...номер,</w:t>
      </w:r>
    </w:p>
    <w:p>
      <w:pPr>
        <w:pStyle w:val="Normal"/>
        <w:bidi w:val="0"/>
        <w:rPr/>
      </w:pPr>
      <w:r>
        <w:rPr/>
        <w:t>подсудимого Коба В.Ю.,</w:t>
      </w:r>
    </w:p>
    <w:p>
      <w:pPr>
        <w:pStyle w:val="Normal"/>
        <w:bidi w:val="0"/>
        <w:rPr/>
      </w:pPr>
      <w:r>
        <w:rPr/>
        <w:t>защитника - адвоката Емельянова С.А., удостоверение №...номер от дата, ордер № 098 от дата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bidi w:val="0"/>
        <w:rPr/>
      </w:pPr>
      <w:r>
        <w:rPr/>
        <w:t xml:space="preserve"> </w:t>
      </w:r>
      <w:r>
        <w:rPr/>
        <w:t>...Коба В.Ю., паспортные данные, гражданина Российской Федерации, со средним образованием, не женатого, не работающего, зарегистрированного и проживающего  по адресу: адрес, ранее не судимого,</w:t>
      </w:r>
    </w:p>
    <w:p>
      <w:pPr>
        <w:pStyle w:val="Normal"/>
        <w:bidi w:val="0"/>
        <w:rPr/>
      </w:pPr>
      <w:r>
        <w:rPr/>
        <w:t xml:space="preserve"> </w:t>
      </w:r>
      <w:r>
        <w:rPr/>
        <w:t>обвиняемого в совершении преступления, предусмотренного ч.1 ст. 139 УК РФ,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дата в период времени с время до время фио, находясь в состоянии алкогольного опьянения, действуя умышленно, с целью незаконного проникновения в жилище, расположенного по адресу: адрес, не имея законных оснований на вход в вышеуказанную квартиру, выражающихся в том числе, в получении разрешения потерпевших фио и фио, путем свободного доступа, через открытую входную дверь, проник в квартиру по указанному адресу, где находился до того как его противоправные действия были пресечены потерпевшими фио и фио, чем нарушил их право на неприкосновенность жилища, предусмотренное ст.25 Конституции РФ, таким образом, совершил преступление,  предусмотренное ч. 1 ст.139 Уголовного кодекса Российской Федерации.</w:t>
      </w:r>
    </w:p>
    <w:p>
      <w:pPr>
        <w:pStyle w:val="Normal"/>
        <w:bidi w:val="0"/>
        <w:rPr/>
      </w:pPr>
      <w:r>
        <w:rPr/>
        <w:t>При ознакомлении с материалами уголовного дела Коба В.Ю. заявил ходатайство о рассмотрении дела в особом порядке судебного разбирательства. В судебном заседании подсудимый полностью признал себя виновным и пояснил, что согласен с предъявленным ему обвинением и ходатайствует о постановлении приговора без проведения судебного разбирательства (в особом порядке), данное ходатайство заявлено им добровольно и после консультации со своим адвокатом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Государственный обвинитель, защитник считают возможным постановление приговора без проведения судебного разбирательства, так как считают обвинение обоснованным и подтвержденным доказательствами, собранными по делу.</w:t>
      </w:r>
    </w:p>
    <w:p>
      <w:pPr>
        <w:pStyle w:val="Normal"/>
        <w:bidi w:val="0"/>
        <w:rPr/>
      </w:pPr>
      <w:r>
        <w:rPr/>
        <w:t>Потерпевшие фио и фио в судебное заседаниие не явились против рассмотрения дела в особом порядке не возражали (л.д. 95-96)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 считает возможным применить особый порядок судебного разбирательства, так как подсудимый согласен с предъявленным обвинением, настаивает на своем ходатайстве, обвинение обоснованно, подтверждается собранными по делу доказательствам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Действия Коба В.Ю. правильно квалифицированы по ч. 1 ст. 139 УК РФ как незаконное проникновение в жилище, совершенное против воли проживающего в нем лица.</w:t>
      </w:r>
    </w:p>
    <w:p>
      <w:pPr>
        <w:pStyle w:val="Normal"/>
        <w:bidi w:val="0"/>
        <w:rPr/>
      </w:pPr>
      <w:r>
        <w:rPr/>
        <w:t xml:space="preserve">Условия постановления приговора без проведения судебного разбирательства, предусмотренные ст. 314 УПК РФ, соблюдены, ходатайство об особом порядке судебного разбирательства подсудимым заявлено добровольно, после консультации с защитником, последствия постановления приговора в таком порядке подсудимый осознает, потерпевшие согласны на рассмотрение дела в особом порядке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 назначении вида и меры наказания суд в соответствии со ст. 60 УК РФ исходит из конкретных обстоятельств дела, характера и степени общественной опасности совершенного преступления, а также данных, характеризующих личность подсудимого: не судим (л.д.85), на учете у врачей психиатра, нарколога не состоит (л.д. 83-84), по месту жительства характеризуется посредственно (л.д.82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качестве обстоятельств, смягчающих наказание, суд учитывает признание Коба В.Ю. своей вины, раскаяние, активное способствование раскрытию и расследованию преступл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Иных обстоятельств, смягчающих наказание, предусмотренных ст. 61 УК РФ, судом не установлено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Обстоятельств, существенно уменьшающих степень общественной опасности совершенного Коба В.Ю. преступления, также не усматривается. В связи с этим, оснований для применения ст. 64 УК РФ не имеетс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Обстоятельств, отягчающих наказание, не установлено. Суд не усматривает оснований для признания в качестве отягчающего обстоятельства – совершение преступления в состоянии опьянения, вызванное употреблением алкоголя (ч.1.1 ст. 63 УК РФ), поскольку данный признак не нашел своего подтверждения в суде и в материалах дела, кроме того, не доказан факт того, что именно состояние опьянения способствовало совершению преступления, следовательно не установлена причинно-следственная связь данного признака с преступлением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нимая во внимание, что Коба В.Ю. совершил преступление, которое в соответствии с ч.2 ст.15 УК РФ относится к категории преступлений не большой тяжести, учитывая конкретные обстоятельства совершения преступления, личность подсудимого, смягчающие наказание обстоятельства – признание вины, раскаяние,  активное способствование раскрытию и расследованию преступления, отсутствие отягчающих наказание обстоятельств, а так же с учетом того, что назначение наказания в виде штрафа в виду отсутствия у подсудимого источников дохода не целесообразно, суд считает возможным назначить Коба В.Ю. наказание в виде обязательных работ с применение ч. 5 ст. 62 УК РФ,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Оснований для назначения иного менее или более строгого наказания в соответствии с санкцией данной статьи, суд не усматривает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 соответствии ч. 10 ст. 316 УПК РФ от возмещения процессуальных издержек подсудимого освободить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Меру пресечения в виде подписке о невыезде и надлежащем поведении оставить без изменений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Гражданский иск по делу не заявлен. Вещественные доказательства отсутствуют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На основании изложенного, руководствуясь ст.ст. 296-309 УПК РФ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знать ...Коба В.Ю. виновным в совершении преступления, предусмотренного ч. 1 ст. 139 УК РФ и назначить ему наказание в виде 160 (ста шестидесяти) часов обязательных работ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еру пресечения в отношении фио...Коба В.Ю.фио до вступления приговора в законную силу оставить без изменений – подписку о невыезде и надлежащем поведении.</w:t>
      </w:r>
    </w:p>
    <w:p>
      <w:pPr>
        <w:pStyle w:val="Normal"/>
        <w:bidi w:val="0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стальной части приговор может быть обжалован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провозгла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               И.Ю. Бор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