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№ </w:t>
      </w:r>
      <w:r>
        <w:rPr/>
        <w:t xml:space="preserve">01-0008/79/2017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июня 2017 г.</w:t>
        <w:tab/>
        <w:tab/>
        <w:tab/>
        <w:tab/>
        <w:tab/>
        <w:tab/>
        <w:t xml:space="preserve">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ировой судья судебного участка № 79 Симферопольского судебного района (Симферопольский муниципальный район) Республики Крым Бора И.Ю., при секретаре судебного заседания Гусевой К.А., с участием:</w:t>
      </w:r>
    </w:p>
    <w:p>
      <w:pPr>
        <w:pStyle w:val="Normal"/>
        <w:bidi w:val="0"/>
        <w:rPr/>
      </w:pPr>
      <w:r>
        <w:rPr/>
        <w:t>частного обвинителя Шавриной Н.А.;</w:t>
      </w:r>
    </w:p>
    <w:p>
      <w:pPr>
        <w:pStyle w:val="Normal"/>
        <w:bidi w:val="0"/>
        <w:rPr/>
      </w:pPr>
      <w:r>
        <w:rPr/>
        <w:t>подсудимого Крикуна В.А.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 ...Крикуна В.А., паспортные данные, проживающего по адресу: адрес, в совершении преступления, предусмотренного ч.1 ст. 115 Уголовного кодекса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Частным обвинителем фио в порядке частного обвинения, подсудимый Крикун В.А. обвиняется в совершении преступления, предусмотренного частью 1 статьи 115 Уголовного кодекса Российской Федерации, а именно в совершении умышленного причинения легкого вреда здоровью, вызвавшего кратковременное расстройство здоровья или незначительную стойкую утрату общей трудоспособности, указывая, что дата около 18 часов в адрес, по адрес, в ходе конфликта Крикун В.А. начал ее оскорблять, после чего ударил по лицу с левой стороны, от удара фиоударилась головой о холодильник, затем Крикун В.А. стал наносить удары в область головы, лица и туловища, нанес удар ногой в район кобчика. дата около 19 часов в адрес, по адрес, в ходе конфликта Крикун В.А. толкнул фио, после чего стал наносить ей удары, затем схватил за волосы и вытащил на улицу.</w:t>
      </w:r>
    </w:p>
    <w:p>
      <w:pPr>
        <w:pStyle w:val="Normal"/>
        <w:bidi w:val="0"/>
        <w:rPr/>
      </w:pPr>
      <w:r>
        <w:rPr/>
        <w:t>В суд поступил отказной материал  КУСП № 7108 от дата по факту заявления фио, согласно акта судебно-медицинского освидетельствования (исследования) № 2291 (д), согласно которого установленные у фио телесные повреждения в виде кровоподтека в области нижней челюсти слева, ушиб мягких тканей теменной области справа образовались в результате действия тупого предмета (предметов), не исключено дата, не повлекли за собой кратковременного расстройства здоровья или незначительной стойкой утраты общей трудоспособности и согласно адрес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н. от дата и расцениваются, как не причинившие вред здоровью. Согласного отказного материала КУСП № 8202 от дата по факту заявления фио, согласно акта судебно-медицинского освидетельствования (исследования) № 2292 (д), согласно которого установленные у фио телесные повреждения в виде кровоподтека в области левого плеча, ссадины грудной клетки, образовались в результате действия тупого предмета (предметов), не исключено дата, не повлекли за собой кратковременного расстройства здоровья или незначительной стойкой утраты общей трудоспособности и согласно адрес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н. от дата и расцениваются, как не причинившие вред здоровью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Гражданский иск частным обвинителем не заявлен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 судебном заседании частный обвинитель фио заявила ходатайство о прекращении производства по уголовному делу в отношении Крикуна В.А. в связи с отказом от обвин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дсудимый фио не возражал против прекращения дела в связи с отказом частного обвинителя от обвин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удья, выслушав ходатайство, исследовав материалы дела, находит ходатайство частного обвинителя фио о прекращении уголовного дела в отношении подсудимого Крикуна В.А. в связи с отказом от обвинения,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 основании ч.5 ст.321 УПК РФ обвинитель может изменить обвинение, если этим не ухудшается положение подсудимого и не нарушается его право на защиту, а также вправе отказаться от обвин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астью 2 статьи 20 Уголовно-процессуального кодекса Российской Федерации, уголовные дела о преступлениях, предусмотренных статьями 115 частью первой, 116 частью первой и 128. 1 частью первой Уголовного кодекса Российской Федерации, считаются уголовными делами частного обвинения, возбуждаются не иначе как по заявлению потерпевшего и именно частный обвинитель поддерживает обвинение в суде по указанным делам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 2 адресст. 254 Уголовно-процессуального кодекса Российской Федерации суд прекращает уголовное дело в судебном заседании в случае отказа обвинителя от обвинения по основаниям, предусмотренным пунктами 1 и 2 части 1 статьи 24 УПК РФ и пунктами 1 и 2 части 1 статьи 27 УПК РФ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ледствия прекращения уголовного дела в связи с отказом частного обвинителя от обвинения сторонам разъяснены и понятны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пунктами 1 и 2 части 1 статьи 24 Уголовно-процессуального кодекса Российской Федерации, пунктом 2 статьи 254 Уголовно-процессуального кодекса Российской Федерации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головное дело по обвинению ...Крикура В.А. в совершении преступления, предусмотренного частью 1 статьи 115 Уголовного кодекса Российской Федерации, прекратить за отсутствием состава  преступления. 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 79 Симферопольского судебного района (Симферопольский муниципальный округ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                И.Ю. Бор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