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20/79/2017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ГОВОР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0 октября 2017 года                                                                    г.  Симферополь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адрес) адрес Бора И.Ю., с участием: - государственного обвинителя – помощника прокурора адрес – Киян Т.Н.;</w:t>
      </w:r>
    </w:p>
    <w:p>
      <w:pPr>
        <w:pStyle w:val="Normal"/>
        <w:bidi w:val="0"/>
        <w:rPr/>
      </w:pPr>
      <w:r>
        <w:rPr/>
        <w:t>- защитника – адвоката Полюдова Дмитрия Анатольевича, удостоверение № 1126 от дата, действующей на основании ордера № 7824 от дата;</w:t>
      </w:r>
    </w:p>
    <w:p>
      <w:pPr>
        <w:pStyle w:val="Normal"/>
        <w:bidi w:val="0"/>
        <w:rPr/>
      </w:pPr>
      <w:r>
        <w:rPr/>
        <w:t>- подсудимого – Шевченко С.М.;</w:t>
      </w:r>
    </w:p>
    <w:p>
      <w:pPr>
        <w:pStyle w:val="Normal"/>
        <w:bidi w:val="0"/>
        <w:rPr/>
      </w:pPr>
      <w:r>
        <w:rPr/>
        <w:t xml:space="preserve">- потерпевшего фио;  </w:t>
      </w:r>
    </w:p>
    <w:p>
      <w:pPr>
        <w:pStyle w:val="Normal"/>
        <w:bidi w:val="0"/>
        <w:rPr/>
      </w:pPr>
      <w:r>
        <w:rPr/>
        <w:t xml:space="preserve">- при секретаре   Гусевой К.А.,   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...Шевченко С.М,, паспортные данные, гражданина Российской Федерации, образование средне-специальное, не женатого,   обучающегося в ГАПОУ РК «Крымский многопрофильный колледж», военнообязанного, зарегистрированного по адресу: адрес  проживающего по адресу: адрес ранее не судимого  в совершении преступления, предусмотренного ч.1 ст. 112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дата, примерно в время, более точное время не установлено, находясь в беседке, расположенной вблизи дома №9 по адрес в адрес, где на почве внезапно возникших неприязненных отношений между ним и ранее знакомым фио, реализуя свой преступный умысел направленный на причинение телесных повреждений, осознавая противоправность своих действий и желая наступления общественно опасных последствий, подошел к последнему, и нанес ему два удара кулаком правой руки в область челюсти с левой стороны, в результате чего последнему были причинены телесные повреждения в виде: открытый перелом нижней челюсти со смещением отломков, кровоподтеки лица, которые согласно заключения эксперта №1394 от дата, повлекли за собой длительное расстройство здоровья продолжительностью свыше трех недель (более 21 дня) и расцениваются, согласно п.7 1, п. 11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Ф №194н. от дата, как причинившие средней тяжести вред здоровью. Вышеуказанное повреждение образовалось в результате действия тупого предме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Шевченко С.М.,  с предъявленным обвинением согласился, вину признал полностью, в присутствии защитника заявил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Normal"/>
        <w:bidi w:val="0"/>
        <w:rPr/>
      </w:pPr>
      <w:r>
        <w:rPr/>
        <w:t>В судебном заседании Шевченко С.М. свое ходатайство о постановлении приговора в особом порядке поддержал. Ему разъяснены последствия постановления приговора в особом порядке. Данное ходатайство заявлено подсудимым добровольно, после консультации с защитником, он осознаёт все последствия постановления приговора без проведения судебного следствия, а также пределы обжалования приговора постановленного в особом порядке.</w:t>
      </w:r>
    </w:p>
    <w:p>
      <w:pPr>
        <w:pStyle w:val="Normal"/>
        <w:bidi w:val="0"/>
        <w:rPr/>
      </w:pPr>
      <w:r>
        <w:rPr/>
        <w:t>Защитник подсудимого и государственный обвинитель заявили о своем согласии с рассмотрением дела в особом порядке.</w:t>
      </w:r>
    </w:p>
    <w:p>
      <w:pPr>
        <w:pStyle w:val="Normal"/>
        <w:bidi w:val="0"/>
        <w:rPr/>
      </w:pPr>
      <w:r>
        <w:rPr/>
        <w:t>Потерпевший фио не возражал против рассмотрения дела в особом порядке судебного разбирательств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Обвинение в отношении Шевченко С.М. в совершении преступления, предусмотренного ч. 1 ст. 112 УК РФ, обоснованно и подтверждается доказательствами, собранными по уголовному делу. Санкция ч. 1 ст. 112 УК РФ не превышает 10 лет лишения свободы.</w:t>
      </w:r>
    </w:p>
    <w:p>
      <w:pPr>
        <w:pStyle w:val="Normal"/>
        <w:bidi w:val="0"/>
        <w:rPr/>
      </w:pPr>
      <w:r>
        <w:rPr/>
        <w:t>Таким образом, суд считает, что все условия для постановления приговора без проведения судебного следствия соблюдены.</w:t>
      </w:r>
    </w:p>
    <w:p>
      <w:pPr>
        <w:pStyle w:val="Normal"/>
        <w:bidi w:val="0"/>
        <w:rPr/>
      </w:pPr>
      <w:r>
        <w:rPr/>
        <w:t>Действия Шевченко С.М. суд квалифицирует по ч. 1 ст. 112 УК РФ как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</w:t>
      </w:r>
    </w:p>
    <w:p>
      <w:pPr>
        <w:pStyle w:val="Normal"/>
        <w:bidi w:val="0"/>
        <w:rPr/>
      </w:pPr>
      <w:r>
        <w:rPr/>
        <w:t>Назначая меру наказания подсудимому, суд учитывает личность подсудимого, который ранее не судим, официально не трудоустроен, на учете у врача нарколога не состоит, на учете у врача психиатра не состоит, согласно характеристики УУП ОУУП и ПДН ОМВД России  по адрес по месту жительства характеризуется посредственно, согласно характеристики ГАПОУ РК «Крымский многопрофильный колледж» характеризуется положительно,  не женат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нимая во внимание изложенные обстоятельства, сведения о состоянии здоровья подсудимого, его образа жизни и занятий, суд признает Шевченко С.М. подлежащим уголовной ответственности и наказанию.</w:t>
      </w:r>
    </w:p>
    <w:p>
      <w:pPr>
        <w:pStyle w:val="Normal"/>
        <w:bidi w:val="0"/>
        <w:rPr/>
      </w:pPr>
      <w:r>
        <w:rPr/>
        <w:t xml:space="preserve">Смягчающим обстоятельством суд признает активное способствование раскрытию и расследованию преступления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Шевченко С.М. судом не установлено.  </w:t>
      </w:r>
    </w:p>
    <w:p>
      <w:pPr>
        <w:pStyle w:val="Normal"/>
        <w:bidi w:val="0"/>
        <w:rPr/>
      </w:pPr>
      <w:r>
        <w:rPr/>
        <w:t>Суд не находит оснований для применения ст.64 УК РФ и назначения более мягкого вида наказания, чем предусмотрено санкцией статьи, по которой подсудимый признан виновным, исходя из обстоятельств совершения преступления, его общественной опасности и личности подсудимого. 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ст. 64 УК РФ, по делу не имеется.</w:t>
      </w:r>
    </w:p>
    <w:p>
      <w:pPr>
        <w:pStyle w:val="Normal"/>
        <w:bidi w:val="0"/>
        <w:rPr/>
      </w:pPr>
      <w:r>
        <w:rPr/>
        <w:t>Наказание подсудимому Шевченко С.М., должно быть назначено с учетом требований ч. 5 ст. 62 УК РФ, согласно которой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, ч. 1 ст.62 УК РФ, согласно которой при наличии смягчающих обстоятельств, предусмотренных пунктами «и» и (или) «к» ч.1 ст.61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Особенной части УК РФ.</w:t>
      </w:r>
    </w:p>
    <w:p>
      <w:pPr>
        <w:pStyle w:val="Normal"/>
        <w:bidi w:val="0"/>
        <w:rPr/>
      </w:pPr>
      <w:r>
        <w:rPr/>
        <w:t xml:space="preserve">Принимая во внимание, что Шевченко С.М., совершил преступление, которое в соответствии с ч. 2 ст. 15 УК РФ относятся к категории преступлений небольшой тяжести, ранее не судим, учитывая личность подсудимого и его состояние здоровья, наличие смягчающих обстоятельств, учитывая ст.56 УК РФ, не позволяющую лицу, впервые совершившему преступление небольшой тяжести назначить наказание в виде лишения свободы,  суд считает, что достижение целей наказания Шевченко С.М. - его исправление, предупреждение совершения им новых преступлений, возможно при назначении наказания в виде ограничения свободы. </w:t>
      </w:r>
    </w:p>
    <w:p>
      <w:pPr>
        <w:pStyle w:val="Normal"/>
        <w:bidi w:val="0"/>
        <w:rPr/>
      </w:pPr>
      <w:r>
        <w:rPr/>
        <w:t>В связи с тем, что суд пришел к выводу о назначении наказания в виде ограничения свободы, меру пресечения в виде подписки о невыезде и надлежащем поведении оставить без изменения до вступления приговора в законную силу.</w:t>
      </w:r>
    </w:p>
    <w:p>
      <w:pPr>
        <w:pStyle w:val="Normal"/>
        <w:bidi w:val="0"/>
        <w:rPr/>
      </w:pPr>
      <w:r>
        <w:rPr/>
        <w:t>Вещественные доказательства: отсутствуют</w:t>
      </w:r>
    </w:p>
    <w:p>
      <w:pPr>
        <w:pStyle w:val="Normal"/>
        <w:bidi w:val="0"/>
        <w:rPr/>
      </w:pPr>
      <w:r>
        <w:rPr/>
        <w:t>Гражданский иск не заявлен.</w:t>
      </w:r>
    </w:p>
    <w:p>
      <w:pPr>
        <w:pStyle w:val="Normal"/>
        <w:bidi w:val="0"/>
        <w:rPr/>
      </w:pPr>
      <w:r>
        <w:rPr/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, и руководствуясь ст.ст. 296-299, 316 УПК РФ, мировой судья, - 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Шевченко С.М. - признать виновным в совершении преступления, предусмотренного ч.1 ст. 112 УК РФ и назначить наказание в виде 2 лет ограничения свободы.</w:t>
      </w:r>
    </w:p>
    <w:p>
      <w:pPr>
        <w:pStyle w:val="Normal"/>
        <w:bidi w:val="0"/>
        <w:rPr/>
      </w:pPr>
      <w:r>
        <w:rPr/>
        <w:t xml:space="preserve">Возложить на ...Шевченко С.М. следующие обязанности: </w:t>
      </w:r>
    </w:p>
    <w:p>
      <w:pPr>
        <w:pStyle w:val="Normal"/>
        <w:bidi w:val="0"/>
        <w:rPr/>
      </w:pPr>
      <w:r>
        <w:rPr/>
        <w:t>не выезжать за пределы адрес и не изменять место жительства или пребывания, без согласия специализированного государственного органа, осуществляющего надзор за отбыванием осужденными наказания в виде ограничения свободы;</w:t>
      </w:r>
    </w:p>
    <w:p>
      <w:pPr>
        <w:pStyle w:val="Normal"/>
        <w:bidi w:val="0"/>
        <w:rPr/>
      </w:pPr>
      <w:r>
        <w:rPr/>
        <w:t>в период времени с 23.00 до 06.00 находиться по месту своего жительства: адрес;</w:t>
      </w:r>
    </w:p>
    <w:p>
      <w:pPr>
        <w:pStyle w:val="Normal"/>
        <w:bidi w:val="0"/>
        <w:rPr/>
      </w:pPr>
      <w:r>
        <w:rPr/>
        <w:t xml:space="preserve">  </w:t>
      </w:r>
      <w:r>
        <w:rPr/>
        <w:t>являться в специализированный государственный орган, осуществляющий надзор за отбыванием осужденным наказания один раз в месяц для регистрации;</w:t>
      </w:r>
    </w:p>
    <w:p>
      <w:pPr>
        <w:pStyle w:val="Normal"/>
        <w:bidi w:val="0"/>
        <w:rPr/>
      </w:pPr>
      <w:r>
        <w:rPr/>
        <w:t>Меру пресечения в отношении ...Шевченко С.М. в виде подписки о не выезде и надлежащем поведении оставить без изменения до вступления приговора в законную силу.</w:t>
      </w:r>
    </w:p>
    <w:p>
      <w:pPr>
        <w:pStyle w:val="Normal"/>
        <w:bidi w:val="0"/>
        <w:rPr/>
      </w:pPr>
      <w:r>
        <w:rPr/>
        <w:t>Вещественные доказательства: отсутствуют</w:t>
      </w:r>
    </w:p>
    <w:p>
      <w:pPr>
        <w:pStyle w:val="Normal"/>
        <w:bidi w:val="0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bidi w:val="0"/>
        <w:rPr/>
      </w:pPr>
      <w:r>
        <w:rPr/>
        <w:t>В остальной части приговор может быть обжалован в апелляционном порядке в Симферопольский районный суд адрес через судебный участок №79 Симферопольского судебного района (адрес) адрес в течение 10 суток со дня провозгла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Х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