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1-0022/79/2017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ГОВОР </w:t>
      </w:r>
    </w:p>
    <w:p>
      <w:pPr>
        <w:pStyle w:val="Normal"/>
        <w:bidi w:val="0"/>
        <w:rPr/>
      </w:pPr>
      <w:r>
        <w:rPr/>
        <w:t xml:space="preserve">                              </w:t>
      </w: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3 октября 2017 г.</w:t>
        <w:tab/>
        <w:tab/>
        <w:tab/>
        <w:t xml:space="preserve">       </w:t>
        <w:tab/>
        <w:tab/>
        <w:tab/>
        <w:t xml:space="preserve"> город Симферополь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Мировой судья судебного участка № 79 Симферопольского судебного района (адрес) адрес               Бора И.Ю., при секретаре судебного заседания Гусевой К.А., с участием:</w:t>
      </w:r>
    </w:p>
    <w:p>
      <w:pPr>
        <w:pStyle w:val="Normal"/>
        <w:bidi w:val="0"/>
        <w:rPr/>
      </w:pPr>
      <w:r>
        <w:rPr/>
        <w:t>государственного обвинителя – Киян Т.Н.,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дсудимого Хижинского А.С..,</w:t>
      </w:r>
    </w:p>
    <w:p>
      <w:pPr>
        <w:pStyle w:val="Normal"/>
        <w:bidi w:val="0"/>
        <w:rPr/>
      </w:pPr>
      <w:r>
        <w:rPr/>
        <w:t>защитника - адвоката Емельянова С.А., удостоверение № 1402 от дата, ордер №564 от дата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в отношении:</w:t>
      </w:r>
    </w:p>
    <w:p>
      <w:pPr>
        <w:pStyle w:val="Normal"/>
        <w:bidi w:val="0"/>
        <w:rPr/>
      </w:pPr>
      <w:r>
        <w:rPr/>
        <w:t>...Хижинского А.С., паспортные данные, УССР, гражданина Российской Федерации, со средне специальным образованием, не женатого, официально не трудоустроенного, зарегистрированного и проживающего  по адресу: адрес,  не судимого,</w:t>
      </w:r>
    </w:p>
    <w:p>
      <w:pPr>
        <w:pStyle w:val="Normal"/>
        <w:bidi w:val="0"/>
        <w:rPr/>
      </w:pPr>
      <w:r>
        <w:rPr/>
        <w:t xml:space="preserve"> </w:t>
      </w:r>
      <w:r>
        <w:rPr/>
        <w:t>обвиняемого в совершении преступления, предусмотренного ч.1 ст. 139 УК РФ,                                               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около время у Хижинского А.С., находящегося у дома, расположенного по адресу: адрес, возник преступный умысел, направленный на незаконное проникновение в вышеуказанное жилище против воли проживающих в нем фио, а также собственницы жилья фио</w:t>
      </w:r>
    </w:p>
    <w:p>
      <w:pPr>
        <w:pStyle w:val="Normal"/>
        <w:bidi w:val="0"/>
        <w:rPr/>
      </w:pPr>
      <w:r>
        <w:rPr/>
        <w:t>Реализуя возникший преступный умысел, Хижинский А.С. дата в период времени с время до время, точное время  не установлено. будучи в состоянии алкогольного опьянения, действуя с целью незаконного проникновения в жилище, расположенное по адресу: адрес, не имея законных оснований на вход в вышеуказанное жилище, выражающееся, в том числе, в получении разрешения проживающих в нем лиц - фио, а также собственника жилья - фио, действуя умышленно, осознавая преступных характер своих действий, понимая, что незаконно проникает в жилище против воли лиц проживающих в нем и желая этого, путем свободного доступа, через не запертую на замок входную дверь, проник в домовладение по указанному адресу, где находился до тех пор пока его противоправные действия не были пресечены потерпевшим фио и свидетелем  фио</w:t>
      </w:r>
    </w:p>
    <w:p>
      <w:pPr>
        <w:pStyle w:val="Normal"/>
        <w:bidi w:val="0"/>
        <w:rPr/>
      </w:pPr>
      <w:r>
        <w:rPr/>
        <w:t>Хижинский А.С. осуществляя проникновение в жилище против воли проживающих в нем лиц фио, а также собственника жилья фио, осознавал незаконность своих действий, понимая при этом, что он умышленно нарушает ст. 25 Конституции РФ, согласно которой жилище является неприкосновенным, и никто не вправе проникнуть в жилище против воли проживающих в нем лиц иначе как в случаях, установленных федеральным законом или на основании судебного решения, и желал этого.</w:t>
      </w:r>
    </w:p>
    <w:p>
      <w:pPr>
        <w:pStyle w:val="Normal"/>
        <w:bidi w:val="0"/>
        <w:rPr/>
      </w:pPr>
      <w:r>
        <w:rPr/>
        <w:t>Таким образом, своими действиями Хижинский А.С. совершил преступление предусмотренное ч.1 ст.139 УК РФ – незаконное проникновение в жилище, против воли проживающего в нем лица.</w:t>
      </w:r>
    </w:p>
    <w:p>
      <w:pPr>
        <w:pStyle w:val="Normal"/>
        <w:bidi w:val="0"/>
        <w:rPr/>
      </w:pPr>
      <w:r>
        <w:rPr/>
        <w:t>При ознакомлении с материалами уголовного дела подсудимый Хижинский А.С. заявил ходатайство о постановлении приговора без проведения судебного разбирательства, в связи с согласием с предъявленным обвинением.</w:t>
      </w:r>
    </w:p>
    <w:p>
      <w:pPr>
        <w:pStyle w:val="Normal"/>
        <w:bidi w:val="0"/>
        <w:rPr/>
      </w:pPr>
      <w:r>
        <w:rPr/>
        <w:t>В судебном заседании подсудимый Хижинский А.С. полностью признал себя виновным в предъявленном обвинении, заявленное ранее ходатайство подтвердил, желал проведения судебного разбирательства по делу в особом порядке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кольку Хижинский А.С. обвиняется в совершении преступления, санкция статьи за совершение которого не превышает 10 лет лишения свободы. В материалах дела, обвинительном заключении, с которым он ознакомлен, правильно изложены фактические обстоятельства совершения им преступления. Данное ходатайство заявлено  им добровольно, после консультации с защитником. Последствия постановления приговора в особом порядке принятия судебного решения ему дополнительно разъяснены  и понятны.</w:t>
      </w:r>
    </w:p>
    <w:p>
      <w:pPr>
        <w:pStyle w:val="Normal"/>
        <w:bidi w:val="0"/>
        <w:rPr/>
      </w:pPr>
      <w:r>
        <w:rPr/>
        <w:t>Государственный обвинитель не возражал против проведения заседания в особом порядке.</w:t>
      </w:r>
    </w:p>
    <w:p>
      <w:pPr>
        <w:pStyle w:val="Normal"/>
        <w:bidi w:val="0"/>
        <w:rPr/>
      </w:pPr>
      <w:r>
        <w:rPr/>
        <w:t>Защитник подсудимого и сам подсудимый квалификацию действий не оспаривали просили рассмотреть дело в особом порядке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терпевшая фио в судебное заседание не явилась, предоставила заявление о рассмотрении дела в ее отсутствие, в своем заявлении выразила согласие о проведении судебного разбирательства в особом порядке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едставитель потерпевшего фио, фио предоставила суду заявление о рассмотрении дела в ее отсутствие, в своем заявлении  выразила согласие о проведении судебного разбирательства в особом порядке.</w:t>
      </w:r>
    </w:p>
    <w:p>
      <w:pPr>
        <w:pStyle w:val="Normal"/>
        <w:bidi w:val="0"/>
        <w:rPr/>
      </w:pPr>
      <w:r>
        <w:rPr/>
        <w:t>Опросив подсудимого, исследовав обстоятельства характеризующие личность подсудимого и обстоятельства смягчающие и отягчающие наказание, суд приходит к выводу, что обвинение, с которым согласился подсудимый, обосновано, оно подтверждается доказательствами, собранными по уголовному делу и представлены в суд, условия постановления приговора без проведения судебного разбирательства полностью соблюдены, в связи с чем, полагает возможным постановить приговор без исследования и оценки доказательств, собранных по делу.</w:t>
      </w:r>
    </w:p>
    <w:p>
      <w:pPr>
        <w:pStyle w:val="Normal"/>
        <w:bidi w:val="0"/>
        <w:rPr/>
      </w:pPr>
      <w:r>
        <w:rPr/>
        <w:t>Действия подсудимого Хижинского А.С., следует квалифицировать по ч. 1 ст. 139 УК РФ, как незаконное проникновение в жилище, совершенное против воли проживающего в нем лиц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нимая во внимание изложенные обстоятельства, сведения о состоянии здоровья подсудимого, его образа жизни и занятий, суд признает Хижинского А.С.  подлежащим уголовной ответственности и наказанию.</w:t>
      </w:r>
    </w:p>
    <w:p>
      <w:pPr>
        <w:pStyle w:val="Normal"/>
        <w:bidi w:val="0"/>
        <w:rPr/>
      </w:pPr>
      <w:r>
        <w:rPr/>
        <w:t>Обсуждая вопрос о назначении подсудимому Хижинскому А.С. наказания, суд в соответствии с требования ст. 60 УК РФ, учитывает характер и степень общественной опасности совершенного им преступления, обстоятельств его совершения, наступившие последствия, данные, характеризующие личность подсудимого, а также смягчающие и отягчающие наказание обстоятельства.</w:t>
      </w:r>
    </w:p>
    <w:p>
      <w:pPr>
        <w:pStyle w:val="Normal"/>
        <w:bidi w:val="0"/>
        <w:rPr/>
      </w:pPr>
      <w:r>
        <w:rPr/>
        <w:t>Совершенное Хижинским А.С. преступление в соответствии со ст. 15 УК РФ относится к преступлениям небольшой тяжести.</w:t>
      </w:r>
    </w:p>
    <w:p>
      <w:pPr>
        <w:pStyle w:val="Normal"/>
        <w:bidi w:val="0"/>
        <w:rPr/>
      </w:pPr>
      <w:r>
        <w:rPr/>
        <w:t>При этом, с учетом фактических обстоятельств совершенного преступления, степени тяжести его общественной опасности, оснований для изменения в порядке ч. 6 ст.15 УК РФ категории преступлений на менее тяжкую не имеется.</w:t>
      </w:r>
    </w:p>
    <w:p>
      <w:pPr>
        <w:pStyle w:val="Normal"/>
        <w:bidi w:val="0"/>
        <w:rPr/>
      </w:pPr>
      <w:r>
        <w:rPr/>
        <w:t>При назначении наказания судом учтены и характеризующие данные о его личности подсудимого, согласно которым подсудимый Хижинский А.С. по месту жительства характеризуется  с посредственной стороны (л.д.101), несудимый (л.д.99), не женат, официально не трудоустроен, на учете у врача нарколога и психиатра не состоит (л.д.100).</w:t>
      </w:r>
    </w:p>
    <w:p>
      <w:pPr>
        <w:pStyle w:val="Normal"/>
        <w:bidi w:val="0"/>
        <w:rPr/>
      </w:pPr>
      <w:r>
        <w:rPr/>
        <w:t>В качестве обстоятельств, которые смягчают наказание подсудимому, суд в соответствии со ст. 61 УК РФ признает активное способствование раскрытию и расследованию преступления.</w:t>
      </w:r>
    </w:p>
    <w:p>
      <w:pPr>
        <w:pStyle w:val="Normal"/>
        <w:bidi w:val="0"/>
        <w:rPr/>
      </w:pPr>
      <w:r>
        <w:rPr/>
        <w:t>Отягчающим наказание обстоятельством согласно ч.1.1 ст.63 УК РФ суд признает совершение преступления в состоянии алкогольного опьянения.</w:t>
      </w:r>
    </w:p>
    <w:p>
      <w:pPr>
        <w:pStyle w:val="Normal"/>
        <w:bidi w:val="0"/>
        <w:rPr/>
      </w:pPr>
      <w:r>
        <w:rPr/>
        <w:t>Иные обстоятельства отягчающие наказание судом не установлены.</w:t>
      </w:r>
    </w:p>
    <w:p>
      <w:pPr>
        <w:pStyle w:val="Normal"/>
        <w:bidi w:val="0"/>
        <w:rPr/>
      </w:pPr>
      <w:r>
        <w:rPr/>
        <w:t>Исключительных обстоятельств, связанных с целями и мотивами преступления, других обстоятельств, существенно уменьшающих степень общественной опасности преступления, по делу не имеется, в связи с чем, законных оснований для применения при назначении наказания положений ст. 64 УК РФ и назначения наказания ниже низшего предела, предусмотренного соответствующей статьей Закона, или более мягкого вида наказания, у суда не имеется.</w:t>
      </w:r>
    </w:p>
    <w:p>
      <w:pPr>
        <w:pStyle w:val="Normal"/>
        <w:bidi w:val="0"/>
        <w:rPr/>
      </w:pPr>
      <w:r>
        <w:rPr/>
        <w:t>При этом суд принимает во внимание положения ч. 1 и ч 5 ст. 62 УК РФ о назначении наказания при наличии смягчающих наказание обстоятельствах и при рассмотрении дела судом в порядке гл. 40 УПК РФ, однако оснований для применения указанных положений при назначении наказания в виде обязательных работ не имеется.</w:t>
      </w:r>
    </w:p>
    <w:p>
      <w:pPr>
        <w:pStyle w:val="Normal"/>
        <w:bidi w:val="0"/>
        <w:rPr/>
      </w:pPr>
      <w:r>
        <w:rPr/>
        <w:t>Учитывая по делу наличие отягчающих наказание обстоятельств, у суда отсутствуют основания для применения при назначении наказания правил  ч.1 ст.62 УК РФ о назначении наказания не свыше двух третей от максимального срока наказания.</w:t>
      </w:r>
    </w:p>
    <w:p>
      <w:pPr>
        <w:pStyle w:val="Normal"/>
        <w:bidi w:val="0"/>
        <w:rPr/>
      </w:pPr>
      <w:r>
        <w:rPr/>
        <w:t>С учетом совокупности указанного, учитывая общественную опасность совершенных преступлений, обстоятельств их совершения, данных о личности подсудимого, суд полагает необходимым назначить наказание в виде обязательных работ.</w:t>
      </w:r>
    </w:p>
    <w:p>
      <w:pPr>
        <w:pStyle w:val="Normal"/>
        <w:bidi w:val="0"/>
        <w:rPr/>
      </w:pPr>
      <w:r>
        <w:rPr/>
        <w:t>По мнение суда, именно такое наказание является достаточным и необходимым для исправления подсудимого и предупреждения совершения им новых преступлений.</w:t>
      </w:r>
    </w:p>
    <w:p>
      <w:pPr>
        <w:pStyle w:val="Normal"/>
        <w:bidi w:val="0"/>
        <w:rPr/>
      </w:pPr>
      <w:r>
        <w:rPr/>
        <w:t>По делу вещественных доказательств и процессуальных издержек не имеется.</w:t>
      </w:r>
    </w:p>
    <w:p>
      <w:pPr>
        <w:pStyle w:val="Normal"/>
        <w:bidi w:val="0"/>
        <w:rPr/>
      </w:pPr>
      <w:r>
        <w:rPr/>
        <w:t>Меру пресечения в отношении Хижинского  А.С. оставить в виде подписки о невыезде и надлежащем поведении до вступления приговора в законную силу.</w:t>
      </w:r>
    </w:p>
    <w:p>
      <w:pPr>
        <w:pStyle w:val="Normal"/>
        <w:bidi w:val="0"/>
        <w:rPr/>
      </w:pPr>
      <w:r>
        <w:rPr/>
        <w:t>По делу гражданский иск не заявлен.</w:t>
      </w:r>
    </w:p>
    <w:p>
      <w:pPr>
        <w:pStyle w:val="Normal"/>
        <w:bidi w:val="0"/>
        <w:rPr/>
      </w:pPr>
      <w:r>
        <w:rPr/>
        <w:t xml:space="preserve">Руководствуясь ст.ст.296-299, 302-304, 307-310, 316, 317 УПК РФ, мировой судья, </w:t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знать ...Хижинского  А.С, паспортные данные, виновным в совершении преступления, предусмотренного ч. 1 ст. 139 УК РФ и назначить ему наказание в виде 200 (двухсот) часов обязательных работ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Меру пресечения в отношении ...Хижинского А.С. до вступления приговора в законную силу оставить без изменений – подписку о невыезде и надлежащем поведении.</w:t>
      </w:r>
    </w:p>
    <w:p>
      <w:pPr>
        <w:pStyle w:val="Normal"/>
        <w:bidi w:val="0"/>
        <w:rPr/>
      </w:pPr>
      <w:r>
        <w:rPr/>
        <w:t>Приговор не может быть обжалован в части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стальной части приговор может быть обжалован в апелляционном порядке в Симферопольский районный суд адрес через судебный участок №79 Симферопольского судебного района (адрес) адрес в течение 10 суток со дня провозглаш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...Х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