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1-0023/79/2017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ГОВОР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3 октября 2017 года                                                                    г.  Симферополь </w:t>
      </w:r>
    </w:p>
    <w:p>
      <w:pPr>
        <w:pStyle w:val="Normal"/>
        <w:bidi w:val="0"/>
        <w:rPr/>
      </w:pPr>
      <w:r>
        <w:rPr/>
        <w:t xml:space="preserve">       </w:t>
      </w:r>
    </w:p>
    <w:p>
      <w:pPr>
        <w:pStyle w:val="Normal"/>
        <w:bidi w:val="0"/>
        <w:rPr/>
      </w:pPr>
      <w:r>
        <w:rPr/>
        <w:t>Мировой судья судебного участка №79 Симферопольского судебного района (адрес) адрес Бора И.Ю., с участием: - государственного обвинителя – старшего помощника прокурора адрес – Любинецкого А.Н.</w:t>
      </w:r>
    </w:p>
    <w:p>
      <w:pPr>
        <w:pStyle w:val="Normal"/>
        <w:bidi w:val="0"/>
        <w:rPr/>
      </w:pPr>
      <w:r>
        <w:rPr/>
        <w:t>- защитника – адвоката Емельянова С.А., удостоверение № 1402 от дата, действующей на основании ордера № 414 от дата;</w:t>
      </w:r>
    </w:p>
    <w:p>
      <w:pPr>
        <w:pStyle w:val="Normal"/>
        <w:bidi w:val="0"/>
        <w:rPr/>
      </w:pPr>
      <w:r>
        <w:rPr/>
        <w:t xml:space="preserve">- подсудимого – Елизарова А.В.; </w:t>
      </w:r>
    </w:p>
    <w:p>
      <w:pPr>
        <w:pStyle w:val="Normal"/>
        <w:bidi w:val="0"/>
        <w:rPr/>
      </w:pPr>
      <w:r>
        <w:rPr/>
        <w:t xml:space="preserve">- при секретаре   Гусевой К.А.,    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>...Елизарова А.В., паспортные данные, гражданина Украины, образование неполное среднее, холостого,                    не трудоустроенного, не военнообязанного,  проживающего по адресу: адрес  , ранее  судимого дата Железнодорожным районным судом г. Симферополя по ч.1 ст.115 УК Украины к дата лишения свободы. Освобожден условно-досрочно дата на основании определения Торезского городского суда адрес от дата с неотбытым сроком наказания дата 7 месяцев 26 дней, в совершении преступления, предусмотренного ст. 319 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ата</w:t>
        <w:tab/>
        <w:t>в период времени с время до время,</w:t>
      </w:r>
    </w:p>
    <w:p>
      <w:pPr>
        <w:pStyle w:val="Normal"/>
        <w:bidi w:val="0"/>
        <w:rPr/>
      </w:pPr>
      <w:r>
        <w:rPr/>
        <w:t>более точное время не установлено, фио, паспортные данные, находясь в состоянии алкогольного опьянения, в домовладении № 41 по адрес Красное адрес, имея умысел на публичное оскорбление представителя власти старшего оперуполномоченного группы уголовного розыска отделения полиции № 1 (дислокация адрес) ОМВД России по адрес капитана полиции фио, назначенного на указанную должность приказом Министра МВД России по адрес за № 86 л/с от дата, куда он (фио) прибыл с целью пресечения противоправных действий Елизарова А.В. в отношении матери - фио и выяснения обстоятельства произошедшего, в ответ на законные требования фио о прекращении противоправных действий, с целью воспрепятствования законным действиям последнего, осознавая, что фио, одет в форменное обмундирование, является представителем власти и исполняет свои должностные обязанности, предусмотренные ст. ст. 2, 12, 13 Федерального закона Российской Федерации «О полиции» от дата № З-ФЗ и должностным регламентом старшего оперуполномоченного группы уголовного розыска отделения полиции № 1 (дислокации адрес) ОМВД России по адрес, в соответствии с которыми фио в праве: требовать от граждан и должностных лиц прекращения противоправных действий; преступления или административного правонарушения; принимать и регистрировать (в том числе в электронной форме) заявления и сообщения о преступлениях, об административных правонарушениях, о происшествиях, прибывать незамедлительно на место совершения преступления, административного правонарушения, место происшествия, пресекать противоправные деяния, устранять угрозы безопасности граждан и общественной безопасности, пресекать противоправные деяния, устранять угрозы безопасности граждан и общественной безопасности, документировать обстоятельства совершения преступления, административного правонарушения, обстоятельства происшествия, обеспечивать сохранность следов преступления, административного правонарушения, происшествия; выявлять причины преступлений и административных правонарушений и условия, способствующие их совершению, принимать в пределах своих полномочий меры по их устранению; выявлять лиц, имеющих намерение совершить преступление, и проводить с ними индивидуальную профилактическую работу; пресекать административные правонарушения и осуществлять производство по делам об административных правонарушениях, отнесенных законодательством об административных правонарушениях к подведомственности полиции, принимать участие в проведении на территории города (района) оперативно-профилактических мероприятий и операций по охране общественного порядка и общественной безопасности; немедленно реагировать на сообщения о преступлениях, административных правонарушениях, нарушениях общественного порядка, стихийных бедствиях, массовых беспорядках и других чрезвычайных обстоятельствах; принимать меры по выявлению, предупреждению, пресечению, раскрытию преступлений, по делам о которых производство предварительного следствия обязательно, расследованию уголовных дел, отнесенных к компетенции органов внутренних дел, действуя умышленно, публично, то есть в присутствии посторонних лиц, Елизаров А.В. выражался в адрес фио грубой нецензурной бранью и иными ругательными словами, тем самым причинил ему нравственные страдания и подорвал авторитет сотрудника органов внутренних дел Российской Федерации.</w:t>
      </w:r>
    </w:p>
    <w:p>
      <w:pPr>
        <w:pStyle w:val="Normal"/>
        <w:bidi w:val="0"/>
        <w:rPr/>
      </w:pPr>
      <w:r>
        <w:rPr/>
        <w:t>На неоднократные требования фио прекратить свои противоправные действия, выраженные в форме оскорбления представителя власти при исполнении им своих должностных обязанностей, Елизаров А.В. не реагировал, продолжая выражаться в адрес старшего оперуполномоченного группы уголовного розыска отделения полиции №</w:t>
        <w:tab/>
        <w:t>1 (дислокация адрес) ОМВД России по адрес фио грубой нецензурной бранью в неприличной форме, употребляя слова и выражения, унижающие честь и умаляющие достоинство фио, как представителя власти и как личности чем публично оскорбил его, подорвав авторитет сотрудника органов внутренних дел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Таким образом, своими умышленными действиями Елизаров А.В. совершил преступление, предусмотренное ст. 319 УК РФ - публичное оскорбление представителя власти при исполнении им своих должностных обязанностей и в связи с их исполнением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Елизаров А.В.  с предъявленным обвинением согласился, вину признал полностью, в присутствии защитника заявил ходатайство о постановлении приговора без проведения судебного разбирательства, в порядке особого производства.</w:t>
      </w:r>
    </w:p>
    <w:p>
      <w:pPr>
        <w:pStyle w:val="Normal"/>
        <w:bidi w:val="0"/>
        <w:rPr/>
      </w:pPr>
      <w:r>
        <w:rPr/>
        <w:t>В судебном заседании Елизаров А.В. свое ходатайство о постановлении приговора в особом порядке поддержал. Ему разъяснены последствия постановления приговора в особом порядке. Данное ходатайство заявлено подсудимым добровольно, после консультации с защитником, он осознаёт все последствия постановления приговора без проведения судебного следствия, а также пределы обжалования приговора постановленного в особом порядке.</w:t>
      </w:r>
    </w:p>
    <w:p>
      <w:pPr>
        <w:pStyle w:val="Normal"/>
        <w:bidi w:val="0"/>
        <w:rPr/>
      </w:pPr>
      <w:r>
        <w:rPr/>
        <w:t xml:space="preserve">Защитник подсудимого и государственный обвинитель заявили о своем согласии с рассмотрением дела в особом порядке. </w:t>
      </w:r>
    </w:p>
    <w:p>
      <w:pPr>
        <w:pStyle w:val="Normal"/>
        <w:bidi w:val="0"/>
        <w:rPr/>
      </w:pPr>
      <w:r>
        <w:rPr/>
        <w:t>Потерпевший в судебное заседание не явился предоставил заявление о рассмотрении дела в его отсутствие, против рассмотрения дела в особом порядке судебного разбирательства не возражал.</w:t>
      </w:r>
    </w:p>
    <w:p>
      <w:pPr>
        <w:pStyle w:val="Normal"/>
        <w:bidi w:val="0"/>
        <w:rPr/>
      </w:pPr>
      <w:r>
        <w:rPr/>
        <w:t>Обвинение в отношении Елизарова А.В. в совершении преступления предусмотренного ст.319 УК РФ, обосновано и подтверждается доказательствами собранными  по уголовному делу</w:t>
      </w:r>
    </w:p>
    <w:p>
      <w:pPr>
        <w:pStyle w:val="Normal"/>
        <w:bidi w:val="0"/>
        <w:rPr/>
      </w:pPr>
      <w:r>
        <w:rPr/>
        <w:t>Санкция ст.319 УК РФ не превышает 10 лет лишения свободы.</w:t>
      </w:r>
    </w:p>
    <w:p>
      <w:pPr>
        <w:pStyle w:val="Normal"/>
        <w:bidi w:val="0"/>
        <w:rPr/>
      </w:pPr>
      <w:r>
        <w:rPr/>
        <w:t>Таким образом, суд считает, что все условия для постановления приговора без проведения судебного следствия соблюдены.</w:t>
      </w:r>
    </w:p>
    <w:p>
      <w:pPr>
        <w:pStyle w:val="Normal"/>
        <w:bidi w:val="0"/>
        <w:rPr/>
      </w:pPr>
      <w:r>
        <w:rPr/>
        <w:t>Действия Елизарова А.В.  суд квалифицирует по ст. 319 УК РФ - публичное оскорбление представителя власти при исполнении им своих должностных обязанностей и в связи с их исполнением.</w:t>
      </w:r>
    </w:p>
    <w:p>
      <w:pPr>
        <w:pStyle w:val="Normal"/>
        <w:bidi w:val="0"/>
        <w:rPr/>
      </w:pPr>
      <w:r>
        <w:rPr/>
        <w:t>Назначая меру наказания подсудимому, суд учитывает личность подсудимого, который ранее  судим ( судимость не снята и не погашена) (л.д. 80), активное способствование раскрытию и расследованию преступления, официально не  трудоустроенн, на учете у врача нарколога и психиатра не состоит (л.д. 77), по месту жительства характеризуется с посредственной стороны (л.д.79), холост.</w:t>
      </w:r>
    </w:p>
    <w:p>
      <w:pPr>
        <w:pStyle w:val="Normal"/>
        <w:bidi w:val="0"/>
        <w:rPr/>
      </w:pPr>
      <w:r>
        <w:rPr/>
        <w:t>Принимая во внимание изложенные обстоятельства, сведения о состоянии здоровья подсудимого, его образа жизни и занятий, суд признает Елизарова А.В. подлежащим уголовной ответственности и наказанию.</w:t>
      </w:r>
    </w:p>
    <w:p>
      <w:pPr>
        <w:pStyle w:val="Normal"/>
        <w:bidi w:val="0"/>
        <w:rPr/>
      </w:pPr>
      <w:r>
        <w:rPr/>
        <w:t>Смягчающими обстоятельствами суд признает  активное способствование раскрытию и расследованию преступления.</w:t>
      </w:r>
    </w:p>
    <w:p>
      <w:pPr>
        <w:pStyle w:val="Normal"/>
        <w:bidi w:val="0"/>
        <w:rPr/>
      </w:pPr>
      <w:r>
        <w:rPr/>
        <w:t xml:space="preserve">Поскольку преступление совершено в состоянии алкогольного опьянения, которое со слов подсудимого повлияло на его поведение при совершении преступления, суд в соответствии ч.1.1 ст.63 УК РФ, признает отягчающим наказание обстоятельством совершение преступления в состоянии опьянения. </w:t>
      </w:r>
    </w:p>
    <w:p>
      <w:pPr>
        <w:pStyle w:val="Normal"/>
        <w:bidi w:val="0"/>
        <w:rPr/>
      </w:pPr>
      <w:r>
        <w:rPr/>
        <w:t>Так же, в связи с тем, что Елизаров А.В. Приговором от дата Железнодорожным районным судом г. Симферополя по ч.1 ст.115 УК Украины судим за особо тяжкое преступление, судимость не снята и не погашена, суд признает отягчающим обстоятельством рецидив преступлений.</w:t>
      </w:r>
    </w:p>
    <w:p>
      <w:pPr>
        <w:pStyle w:val="Normal"/>
        <w:bidi w:val="0"/>
        <w:rPr/>
      </w:pPr>
      <w:r>
        <w:rPr/>
        <w:t>Иные обстоятельства отягчающие наказание судом не установлены.</w:t>
      </w:r>
    </w:p>
    <w:p>
      <w:pPr>
        <w:pStyle w:val="Normal"/>
        <w:bidi w:val="0"/>
        <w:rPr/>
      </w:pPr>
      <w:r>
        <w:rPr/>
        <w:t>Суд не находит оснований для применения ст.64 УК РФ и назначения более мягкого вида наказания, чем предусмотрено санкцией статьи, по которой подсудимый признан виновным, исходя из обстоятельств совершения преступления, его общественной опасности и личности подсудимого. Исключительных обстоятельств, связанных с целями и мотивами преступления, других обстоятельств, существенно уменьшающих степень его общественной опасности, и которые давали бы суду основания для применения при назначении наказания подсудимому ст. 64 УК РФ, по делу не имеется.</w:t>
      </w:r>
    </w:p>
    <w:p>
      <w:pPr>
        <w:pStyle w:val="Normal"/>
        <w:bidi w:val="0"/>
        <w:rPr/>
      </w:pPr>
      <w:r>
        <w:rPr/>
        <w:t>Наказание подсудимому Елизарову А.В. должно быть назначено с учетом требований ч. 5 ст. 62 УК РФ, согласно которой наказание не может превышать две трети максимального срока или размера наиболее строгого вида наказания, предусмотренного за совершенное преступление,</w:t>
      </w:r>
    </w:p>
    <w:p>
      <w:pPr>
        <w:pStyle w:val="Normal"/>
        <w:bidi w:val="0"/>
        <w:rPr/>
      </w:pPr>
      <w:r>
        <w:rPr/>
        <w:t>Учитывая по делу наличие отягчающих наказание обстоятельств, у суда отсутствуют основания для применения при назначении наказания правил  ч.1 ст.62 УК РФ о назначении наказания не свыше двух третей от максимального срока наказания.</w:t>
      </w:r>
    </w:p>
    <w:p>
      <w:pPr>
        <w:pStyle w:val="Normal"/>
        <w:bidi w:val="0"/>
        <w:rPr/>
      </w:pPr>
      <w:r>
        <w:rPr/>
        <w:t>Принимая во внимание, что Елизаров А.В. совершил преступление, которое в соответствии с ч. 2 ст. 15 УК РФ относятся к категории преступлений небольшой тяжести, учитывая личность подсудимого, который на учетах у психиатра и нарколога не состоит, характеризуется с посредственной стороны, ранее  судимого, материальное положение виновного, который    официально не  трудоустроен, имеет не регулярный заработок, наличие отягчающих обстоятельств, для обеспечения достижения целей наказания, с учетом положений санкции ст.319 УК РФ, суд приходит к выводу о необходимости назначения наказания в виде исправительных работ.                Данный вид наказания будет достаточным для исправления и предупреждения совершения новых преступлений.</w:t>
      </w:r>
    </w:p>
    <w:p>
      <w:pPr>
        <w:pStyle w:val="Normal"/>
        <w:bidi w:val="0"/>
        <w:rPr/>
      </w:pPr>
      <w:r>
        <w:rPr/>
        <w:t>Меру пресечения в виде подписки о невыезде и надлежащем поведении до вступления приговора в законную силу оставить без изменений.</w:t>
      </w:r>
    </w:p>
    <w:p>
      <w:pPr>
        <w:pStyle w:val="Normal"/>
        <w:bidi w:val="0"/>
        <w:rPr/>
      </w:pPr>
      <w:r>
        <w:rPr/>
        <w:t>Вещественные доказательства оптический носитель информации DVD диск с видеофайлом VID-телефон-25_232823 хранить при деле.</w:t>
      </w:r>
    </w:p>
    <w:p>
      <w:pPr>
        <w:pStyle w:val="Normal"/>
        <w:bidi w:val="0"/>
        <w:rPr/>
      </w:pPr>
      <w:r>
        <w:rPr/>
        <w:t>Гражданский иск не заявлен.</w:t>
      </w:r>
    </w:p>
    <w:p>
      <w:pPr>
        <w:pStyle w:val="Normal"/>
        <w:bidi w:val="0"/>
        <w:rPr/>
      </w:pPr>
      <w:r>
        <w:rPr/>
        <w:t>В связи с тем, что уголовное дело было рассмотрено в порядке гл. 40 УПК РФ процессуальные издержки с подсудимого взысканию не подлежат.</w:t>
      </w:r>
    </w:p>
    <w:p>
      <w:pPr>
        <w:pStyle w:val="Normal"/>
        <w:bidi w:val="0"/>
        <w:rPr/>
      </w:pPr>
      <w:r>
        <w:rPr/>
        <w:t xml:space="preserve">На основании изложенного, и руководствуясь ст.ст. 296-299, 316 УПК РФ, мировой судья, - </w:t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...Елизарова А.В. паспортные данные - признать виновным в совершении преступления, предусмотренного  ст. 319 УК РФ и назначить наказание в виде 8 (восьми) месяцев исправительных работ, с удержанием 10 % из заработной платы в доход государства. </w:t>
      </w:r>
    </w:p>
    <w:p>
      <w:pPr>
        <w:pStyle w:val="Normal"/>
        <w:bidi w:val="0"/>
        <w:rPr/>
      </w:pPr>
      <w:r>
        <w:rPr/>
        <w:t>Меру пресечения до вступления приговора в законную силу оставить прежней -    подписка о невыезде и надлежащем поведении.</w:t>
      </w:r>
    </w:p>
    <w:p>
      <w:pPr>
        <w:pStyle w:val="Normal"/>
        <w:bidi w:val="0"/>
        <w:rPr/>
      </w:pPr>
      <w:r>
        <w:rPr/>
        <w:t>Вещественные доказательства оптический носитель информации DVD диск с видеофайлом VID-телефон-25_232823 хранить при деле.</w:t>
      </w:r>
    </w:p>
    <w:p>
      <w:pPr>
        <w:pStyle w:val="Normal"/>
        <w:bidi w:val="0"/>
        <w:rPr/>
      </w:pPr>
      <w:r>
        <w:rPr/>
        <w:t>Приговор не может быть обжалован в части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bidi w:val="0"/>
        <w:rPr/>
      </w:pPr>
      <w:r>
        <w:rPr/>
        <w:t>В остальной части приговор может быть обжалован в апелляционном порядке в Симферопольский районный суд адрес через судебный участок №79 Симферопольского судебного района (адрес) адрес в течение 10 суток со дня провозглаш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...Х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