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4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ноября 2017 года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Бора И.Ю., с участием: - государственного обвинителя – помощника прокурора адрес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фио, удостоверение № 1689 от дата, действующей на основании ордера   № 00505 от дата</w:t>
      </w:r>
    </w:p>
    <w:p>
      <w:pPr>
        <w:pStyle w:val="Normal"/>
        <w:bidi w:val="0"/>
        <w:rPr/>
      </w:pPr>
      <w:r>
        <w:rPr/>
        <w:t>- подсудимого – Грузинова С.И;</w:t>
      </w:r>
    </w:p>
    <w:p>
      <w:pPr>
        <w:pStyle w:val="Normal"/>
        <w:bidi w:val="0"/>
        <w:rPr/>
      </w:pPr>
      <w:r>
        <w:rPr/>
        <w:t xml:space="preserve">- потерпевшего – фиоВ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образование не полное среднее, женатого,  официально трудоустроенного в наименование организации, не военнообязанного, зарегистрированного по адресу: адрес  проживающего по адресу: адрес, ранее судимого Приговором Симферопольского районного суда адрес от дата по ч.2 ст.187 УК Украины к дата 6 месяцем лишения свободы. дата освобожден условно досрочно по постановлению Харцызского межрайсуда с не отбытым сроком наказания 5 месяцев 27 дней.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 ст. 1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, примерно в время, более точное время не установлено, будучи в состоянии алкогольного опьянения, находясь в близи бара, расположенного по адрес в адрес, где в ходе словесного конфликта, возникшего на почве внезапно возникших неприязненных отношений, с ранее знакомым ему фио., реализуя свой преступный умысел, направленный на запугивание лишением жизни последнего, Грузинов С.И. с применением предмета используемого в качестве оружия,  а именно  топора и испытывая неприязненные чувства к фио, придя в ярость и злость, продолжая унижать его человеческое достоинство, высказывал угрозы в адрес последнего в устной форме, а именно: «Я тебя убью и порублю на части!», при этом замахивался топором используя его в качестве оружия и грозился убийством, данные угрозы фио воспринял как реальные, в действительности как опасность для своего существования и здоровья и неоднократно просил Грузинова С.И. прекратить преступные действия, но он на его просьбы не реагировал и продолжал реализовывать свой преступный умысел, направленный на угрозу убийством, высказывал их в устной форме с применением предмета — внешне схожего на топор, которое использовал в качестве оружия и желал этого.</w:t>
      </w:r>
    </w:p>
    <w:p>
      <w:pPr>
        <w:pStyle w:val="Normal"/>
        <w:bidi w:val="0"/>
        <w:rPr/>
      </w:pPr>
      <w:r>
        <w:rPr/>
        <w:t>Грузинов С.И.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Грузинов С.И. 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Потерпевший не возражал против рассмотрения дела в особом порядке.</w:t>
      </w:r>
    </w:p>
    <w:p>
      <w:pPr>
        <w:pStyle w:val="Normal"/>
        <w:bidi w:val="0"/>
        <w:rPr/>
      </w:pPr>
      <w:r>
        <w:rPr/>
        <w:t>Санкция ч.1 ст. 119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Обвинение в отношении Грузинова С.И. в совершении преступления, предусмотренного частью 1 статьи 119 УК РФ, обоснованно и подтверждается доказательствами, собранными по уголовному делу.</w:t>
      </w:r>
    </w:p>
    <w:p>
      <w:pPr>
        <w:pStyle w:val="Normal"/>
        <w:bidi w:val="0"/>
        <w:rPr/>
      </w:pPr>
      <w:r>
        <w:rPr/>
        <w:t>Действия Грузинова С.И. суд квалифицирует по ч.1 ст. 119 УК РФ, как  угроза убийством, на что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судим, активно способствовал раскрытию и расследованию преступления, на учете у психиатра не состоит, состоит на учете у нарколога с дата с диагнозом синдром зависимости вызванный употреблением ПАВ ( алкоголь, опиоиды, психостимуляторы, каннабинолы, средняя стадия, официально  трудоустроен, женат, органами МВД характеризуется с посредственной стороны, с места работы характеризуется с положительной стороны.</w:t>
      </w:r>
    </w:p>
    <w:p>
      <w:pPr>
        <w:pStyle w:val="Normal"/>
        <w:bidi w:val="0"/>
        <w:rPr/>
      </w:pPr>
      <w:r>
        <w:rPr/>
        <w:t>Смягчающими обстоятельствами суд признает, явку с повинной, активное способствование раскрытию и расследованию преступления, предусмотренные п. «и» ч. 1 ст. 61 УК РФ.</w:t>
      </w:r>
    </w:p>
    <w:p>
      <w:pPr>
        <w:pStyle w:val="Normal"/>
        <w:bidi w:val="0"/>
        <w:rPr/>
      </w:pPr>
      <w:r>
        <w:rPr/>
        <w:t>Отягчающим наказание обстоятельством суд признает рецидив преступлений, согласно ч.1 ст.18 УК РФ  в связи с тем, что Грузинов С.И. судим Приговором Симферопольского районного суда адрес от дата по ч.2 ст.187 УК Украины к дата 6 месяцем лишения свободы за тяжкое преступление, судимость не снята и не погашена.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Принимая во внимания изложенные обстоятельства, сведения о состоянии здоровья подсудимого, его образа жизни и занятий, а также его поведение в судебном заседании, суд признает Грузинова С.И.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Наказание подсудимому Грузинову С.И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правил  ч.1 ст.62 УК РФ о назначении наказания не свыше двух третей от максимального срока наказания.</w:t>
      </w:r>
    </w:p>
    <w:p>
      <w:pPr>
        <w:pStyle w:val="Normal"/>
        <w:bidi w:val="0"/>
        <w:rPr/>
      </w:pPr>
      <w:r>
        <w:rPr/>
        <w:t>Согласно ч.2 ст.60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Normal"/>
        <w:bidi w:val="0"/>
        <w:rPr/>
      </w:pPr>
      <w:r>
        <w:rPr/>
        <w:t>Принимая во внимание, что Грузинов С.И. совершил преступление, которое в соответствии с ч. 2 ст. 15 УК РФ относятся к категории преступлений небольшой тяжести, смягчающие и отягчающие вину обстоятельства,  учитывая личность подсудимого и его состояние здоровья, который на учетах у психиатра не состоит, состоит на учете у нарколога, нуждается в лечении от алкоголизма, характеризуется с посредственной стороны, для обеспечения достижения целей наказания, с учетом положений санкции ч.1 ст. 119 УК РФ приходит к выводу о назначении наказания в виде 1 (одного) года 2 (двух) месяцев  лишения свободы. Виды наказания в виде обязательных работ, ограничение свободы, принудительные работы, арест не обеспечат достижение целей уголовного наказания, предусмотренные ст.2 УК РФ, а также не будут способствовать исправлению подсудимого и будут недостаточны для исправления подсудимого и предотвращения совершения им новых преступлений</w:t>
      </w:r>
    </w:p>
    <w:p>
      <w:pPr>
        <w:pStyle w:val="Normal"/>
        <w:bidi w:val="0"/>
        <w:rPr/>
      </w:pPr>
      <w:r>
        <w:rPr/>
        <w:t>С учетом фактических обстоятельств дела и наступивших последствий, а  также отношения подсудимого к содеянному, мировой судья приходит к выводу о том, что исправление подсудимого возможно без реального отбывания наказания с применением положений ст. 73 УК РФ сроком на дата.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с испытанием, мера пресечения в виде подписки о невыезде и надлежащем поведении подлежит оставлению без изменения.</w:t>
      </w:r>
    </w:p>
    <w:p>
      <w:pPr>
        <w:pStyle w:val="Normal"/>
        <w:bidi w:val="0"/>
        <w:rPr/>
      </w:pPr>
      <w:r>
        <w:rPr/>
        <w:t>Вещественные доказательства – топор, находящийся на ответственном хранении у фио – подлежит уничтожению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1 ст. 119 УК РФ и назначить наказание в виде 1 (одного) года 2 ( двух) месяцев лишения свободы.</w:t>
      </w:r>
    </w:p>
    <w:p>
      <w:pPr>
        <w:pStyle w:val="Normal"/>
        <w:bidi w:val="0"/>
        <w:rPr/>
      </w:pPr>
      <w:r>
        <w:rPr/>
        <w:t>На основании ст.73 УК РФ считать назначенное основное наказание в виде 1 (одного) года 2 ( двух) месяцев лишения свободы условным, сроком на 3 (три) года, с возложением на фио обязанностей, предусмотренных ч. 5 ст.73 УК РФ, а именно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два раза в месяц являться на регистрацию в специализированный государственный орган, осуществляющий контроль за поведением условно осужденного в день, установленный этим органом, пройти курс лечения от алкоголизма у врача-нарколога в течение 2 (двух) месяцев с момента вступления настоящего приговора в законную силу.</w:t>
      </w:r>
    </w:p>
    <w:p>
      <w:pPr>
        <w:pStyle w:val="Normal"/>
        <w:bidi w:val="0"/>
        <w:rPr/>
      </w:pPr>
      <w:r>
        <w:rPr/>
        <w:t>Испытательный срок считать со дня вступления приговора мирового судьи судебного участка №79 Симферопольского судебного района (адрес) адрес от 15 ноября 2017 года в законную силу, засчитав время, прошедшее со дня провозглашения приговора.</w:t>
      </w:r>
    </w:p>
    <w:p>
      <w:pPr>
        <w:pStyle w:val="Normal"/>
        <w:bidi w:val="0"/>
        <w:rPr/>
      </w:pPr>
      <w:r>
        <w:rPr/>
        <w:t>Меру пресечения в отношении фио до вступления приговора в законную силу оставить без изменени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Вещественные доказательства, топор, находящийся на ответственном хранении у фио – уничтожить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адрес через судебный участок №79 Симферопольского судебного района (адрес) адрес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</w:t>
        <w:tab/>
        <w:t>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