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25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2 октября 2017 года                                                                    г. 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адрес) адрес Бора И.Ю., с участием: - государственного обвинителя – помощника прокурора адрес – Киян Т.Н.;</w:t>
      </w:r>
    </w:p>
    <w:p>
      <w:pPr>
        <w:pStyle w:val="Normal"/>
        <w:bidi w:val="0"/>
        <w:rPr/>
      </w:pPr>
      <w:r>
        <w:rPr/>
        <w:t>- защитника – адвоката Велиляева Исляма Шевкетовича, удостоверение № 1689 от дата, действующей на основании ордера № 00508 от дата;</w:t>
      </w:r>
    </w:p>
    <w:p>
      <w:pPr>
        <w:pStyle w:val="Normal"/>
        <w:bidi w:val="0"/>
        <w:rPr/>
      </w:pPr>
      <w:r>
        <w:rPr/>
        <w:t xml:space="preserve">- подсудимого – Васина М.А.;  </w:t>
      </w:r>
    </w:p>
    <w:p>
      <w:pPr>
        <w:pStyle w:val="Normal"/>
        <w:bidi w:val="0"/>
        <w:rPr/>
      </w:pPr>
      <w:r>
        <w:rPr/>
        <w:t xml:space="preserve">- при секретаре   Гусевой К.А.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...Васина М.А., паспортные данные, гражданина Российской Федерации, образование средне-специальное, не женатого,   официально не трудоустроенного, военнообязанного, зарегистрированного и проживающего по адресу: адрес, ранее не судимого 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, Васин М. А. будучи ранее привлеченный, постановлением исполняющего обязанности мирового судьи судебного участка №79 Симферопольского судебного района (адрес) адрес, от дата к административной ответственности по ч. 1 ст. 12.26 Кодекса Российской Федерации об административных правонарушениях, за которое назначено административное наказание в виде административного штрафа в размере сумма с лишением права управления транспортными средствами сроком на 1 (один) год 6 (шесть) месяцев, примерно в время, более точное время  не установлено, находясь в адрес, и не имея права управления транспортными средствами, будучи в состоянии алкогольного опьянения, сел за управление автомобиля марки марка автомобиля, с государственным регистрационным номерным знаком A512МО 82 регион России, зная о последствиях нарушения правил дорожного, движения и наступления общественно - опасных последствий, реализовал свой преступный умысел, направленный на управление в состоянии алкогольного опьянения вышеуказанным автомобилем, а именно привел двигатель в рабочее состояние и начал движение в сторону адрес в адрес. Продолжая реализовывать свой преступный умысел направленный на управление автомобилем в состоянии алкогольного опьянения, дата в время, Васин М.А. двигаясь на автомобиле марки марка автомобиля с государственным регистрационным номерным знаком А512МО; 82 регион России по адрес в адрес, где возле домовладения №78 был остановлен и отстранен от управления автомобилем инспектором ДПС группы ДПС ОГИБДД ОМВД России по адрес который осуществлял контроль за безопасностью дорожного движения в адрес согласно карточки маршрута патрулирования №3 и на законные требования; которого, о прохождении медицинского освидетельствования на состояние алкогольного опьянения, Васин М.А. ответил согласием.</w:t>
      </w:r>
    </w:p>
    <w:p>
      <w:pPr>
        <w:pStyle w:val="Normal"/>
        <w:bidi w:val="0"/>
        <w:rPr/>
      </w:pPr>
      <w:r>
        <w:rPr/>
        <w:t>дата, в время, Васин М.А. был освидетельствован один раз техническим средством измерения «Алкотест «Драгер» 6810», заводской номер ARBE - 0062 результат освидетельствования</w:t>
      </w:r>
    </w:p>
    <w:p>
      <w:pPr>
        <w:pStyle w:val="Normal"/>
        <w:bidi w:val="0"/>
        <w:rPr/>
      </w:pPr>
      <w:r>
        <w:rPr/>
        <w:t>-</w:t>
        <w:tab/>
        <w:t>0.90 мг/л., в пределах абсолютной погрешности+0,05 мг/л, и установлено, что в выдыхаемом воздухе имеется наличие этилового спирта равного 0.90 мг/л., с показаниями которого Васин М.А. полностью согласился.</w:t>
      </w:r>
    </w:p>
    <w:p>
      <w:pPr>
        <w:pStyle w:val="Normal"/>
        <w:bidi w:val="0"/>
        <w:rPr/>
      </w:pPr>
      <w:r>
        <w:rPr/>
        <w:t>Согласно примечания к ст.12.8 Кодекса РФ об административных правонарушениях 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 превышающи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bidi w:val="0"/>
        <w:rPr/>
      </w:pPr>
      <w:r>
        <w:rPr/>
        <w:t>Таким образом, Васин М.А. находился в состоянии алкогольного опьянения в момент управления автомобилем и тем самым нарушил п.2.7 правил дорожного движения, утвержденных постановлением Совета Министров - Правительства Российской Федерации от дата №1093, согласно которого водителю запрещается управлять транспортным средством в состоянии опьянения (алкогольного, наркотического,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Согласно примечания к п. 2 ст. 264 УК Российской Федерации, лицом, находящимся в состоянии опьянения, признается лицо, управляющее транспортным средством, в случае установлении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асин М.А.,  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bidi w:val="0"/>
        <w:rPr/>
      </w:pPr>
      <w:r>
        <w:rPr/>
        <w:t>В судебном заседании Васин М.А.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bidi w:val="0"/>
        <w:rPr/>
      </w:pPr>
      <w:r>
        <w:rPr/>
        <w:t xml:space="preserve">Защитник подсудимого и государственный обвинитель заявили о своем согласии с рассмотрением дела в особом порядке. </w:t>
      </w:r>
    </w:p>
    <w:p>
      <w:pPr>
        <w:pStyle w:val="Normal"/>
        <w:bidi w:val="0"/>
        <w:rPr/>
      </w:pPr>
      <w:r>
        <w:rPr/>
        <w:t>Санкция ст. 264.1  УК РФ не превышает 10 лет лишения свободы.</w:t>
      </w:r>
    </w:p>
    <w:p>
      <w:pPr>
        <w:pStyle w:val="Normal"/>
        <w:bidi w:val="0"/>
        <w:rPr/>
      </w:pPr>
      <w:r>
        <w:rPr/>
        <w:t>Таким образом, суд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bidi w:val="0"/>
        <w:rPr/>
      </w:pPr>
      <w:r>
        <w:rPr/>
        <w:t xml:space="preserve">Действия Васина М.А., суд квалифицирует по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Назначая меру наказания подсудимому, суд учитывает личность подсудимого, который ранее не судим, официально не трудоустроен, на учете у врача нарколога не состоит, на учете у врача психиатра не состоит, согласно характеристики УУП ОМВД РФ по адрес по месту жительства характеризуется посредственно, согласно характеристики Администрации Новоселовского адрес характеризуется положительно,  не женат.</w:t>
      </w:r>
    </w:p>
    <w:p>
      <w:pPr>
        <w:pStyle w:val="Normal"/>
        <w:bidi w:val="0"/>
        <w:rPr/>
      </w:pPr>
      <w:r>
        <w:rPr/>
        <w:t>Смягчающих обстоятельств вины Васина М.А. судом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асина М.А. судом не установлено.  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>Наказание подсудимому Васину М.А.,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>Принимая во внимание, что Васин М.А., совершил преступление, которое в соответствии с ч. 2 ст. 15 УК РФ относятся к категории преступлений небольшой тяжести, ранее не судим, учитывая личность подсудимого и его состояние здоровья, который на учетах у психиатра и нарколога не состоит в принудительном лечении не нуждается, характеризуется с посредственной стороны.</w:t>
      </w:r>
    </w:p>
    <w:p>
      <w:pPr>
        <w:pStyle w:val="Normal"/>
        <w:bidi w:val="0"/>
        <w:rPr/>
      </w:pPr>
      <w:r>
        <w:rPr/>
        <w:t>С учетом изложенного, учитывая ст.56 УК РФ, не позволяющую лицу, впервые совершившему преступление небольшой тяжести назначить наказание в виде лишения свободы, а так же с учетом того, что назначение наказания в виде штрафа в виду отсутствия у подсудимого источников дохода не целесообразно, суд приходит к выводу о назначении ему наказания в виде 180 часов обязательных работ.</w:t>
      </w:r>
    </w:p>
    <w:p>
      <w:pPr>
        <w:pStyle w:val="Normal"/>
        <w:bidi w:val="0"/>
        <w:rPr/>
      </w:pPr>
      <w:r>
        <w:rPr/>
        <w:t xml:space="preserve">Кроме того, с учетом санкции ст.264.1 УК РФ и обстоятельств совершения преступления, суд приходит к выводу о необходимости назначения дополнительного наказания в виде лишения права  заниматься определенной деятельностью, связанной с управлением любым видом транспортных средств сроком на  2  (два) года. При этом суд учитывает, что исходя из статьи 47 УК РФ, указанное дополнительное наказание может быть назначено как лицу, которому в установленном законом порядке было выдано соответствующие удостоверение, так и лицу, управлявшему автомобилем или другим транспортным средством без соответствующего разрешения.  </w:t>
      </w:r>
    </w:p>
    <w:p>
      <w:pPr>
        <w:pStyle w:val="Normal"/>
        <w:bidi w:val="0"/>
        <w:rPr/>
      </w:pPr>
      <w:r>
        <w:rPr/>
        <w:t>В связи с тем, что суд пришел к выводу о назначении наказания в виде обязательных работ, меру пресечения в виде подписки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: диск с видеозаписью событий имевших место дата хранить при деле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296-299, 316 УПК РФ, мировой судья, -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Васина М.А. - признать виновным в совершении преступления, предусмотренного ст. 264.1 УК РФ и назначить наказание в виде 180 ( ста восьмидесяти) часов обязательных работ с лишением права заниматься определенной деятельностью, связанной с управлением любым видом транспортных средств сроком на  2  (два) года.</w:t>
      </w:r>
    </w:p>
    <w:p>
      <w:pPr>
        <w:pStyle w:val="Normal"/>
        <w:bidi w:val="0"/>
        <w:rPr/>
      </w:pPr>
      <w:r>
        <w:rPr/>
        <w:t>Меру пресечения в отношении Васина М.А. в виде подписки о не выезде и надлежащем поведении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: диск с видеозаписью событий имевших место 26 августа 2017 года хранить при деле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