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8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ноября 2017 г.</w:t>
        <w:tab/>
        <w:tab/>
        <w:tab/>
        <w:t xml:space="preserve">                   </w:t>
        <w:tab/>
        <w:tab/>
        <w:tab/>
        <w:t xml:space="preserve"> город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79 Симферопольского судебного района (адрес) адрес               Бора И.Ю., при секретаре судебного заседания Гусевой К.А., с участием:</w:t>
      </w:r>
    </w:p>
    <w:p>
      <w:pPr>
        <w:pStyle w:val="Normal"/>
        <w:bidi w:val="0"/>
        <w:rPr/>
      </w:pPr>
      <w:r>
        <w:rPr/>
        <w:t>государственного обвинителя – Труханова В.А.,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>подсудимой Коцюба О.С.,</w:t>
      </w:r>
    </w:p>
    <w:p>
      <w:pPr>
        <w:pStyle w:val="Normal"/>
        <w:bidi w:val="0"/>
        <w:rPr/>
      </w:pPr>
      <w:r>
        <w:rPr/>
        <w:t>защитника - адвоката Виноградова А.Ю., удостоверение № 1346 от дата, ордер №0429/9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...Коцюба О.С., паспортные данные, гражданки Российской Федерации, со средне специальным образованием, не замужней, официально  трудоустроенной в наименование организации - менеджер по логистике, зарегистрированной и проживающей  по адресу: адрес,  ранее не судимой,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58 УК РФ,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Коцюба О.С. дата, в время, находясь в помещении магазина промышленных товаров наименование организации, принадлежащий фио, расположенный по адресу:</w:t>
        <w:tab/>
        <w:t>адрес, где на стойке, расположенной в центре торгового зала магазина, увидела вывешенный на продажу женский кардиган с капюшоном серого цвета, и реализуя внезапно возникший умысел, направленный на тайное хищение чужого имущества, действуя из корыстных побуждений, с целью личной наживы, воспользовавшись отсутствием потерпевшей, убедилась, что за ее действиями никто не наблюдает и не препятствует ее приступным деяниям, действуя умышленно, путем свободного доступа тайно похитила женский кардиган с капюшоном серого цвета. После чего Коцюба О.С. с похищенным имуществом с места преступления скрылась и похищенным имуществом распорядилась по собственному усмотрению, тем самым причинила потерпевшей фио материальный ущерб на общую сумму сумма.</w:t>
      </w:r>
    </w:p>
    <w:p>
      <w:pPr>
        <w:pStyle w:val="Normal"/>
        <w:bidi w:val="0"/>
        <w:rPr/>
      </w:pPr>
      <w:r>
        <w:rPr/>
        <w:t>В судебном заседании потерпевшая фио просила прекратить уголовное дело в отношении подсудимой Коцюба О.С. в связи с тем что они примирились, подсудимой ущерб возмещен, претензий к ней не имеет.</w:t>
      </w:r>
    </w:p>
    <w:p>
      <w:pPr>
        <w:pStyle w:val="Normal"/>
        <w:bidi w:val="0"/>
        <w:rPr/>
      </w:pPr>
      <w:r>
        <w:rPr/>
        <w:t>Коцюба О.С. свою вину с вменяемым преступлением признала в полном объеме,  согласна с предъявленным ей обвинением и просил суд прекратить уголовное дело в связи с  примирением с потерпевшей.</w:t>
      </w:r>
    </w:p>
    <w:p>
      <w:pPr>
        <w:pStyle w:val="Normal"/>
        <w:bidi w:val="0"/>
        <w:rPr/>
      </w:pPr>
      <w:r>
        <w:rPr/>
        <w:t>Защитник указанное заявление поддержал в полном объеме.</w:t>
      </w:r>
    </w:p>
    <w:p>
      <w:pPr>
        <w:pStyle w:val="Normal"/>
        <w:bidi w:val="0"/>
        <w:rPr/>
      </w:pPr>
      <w:r>
        <w:rPr/>
        <w:t>Государственный обвинитель не возражал относительно прекращения данного уголовного дела в отношении Коцюба О.С. в связи с примирением с потерпевшей.</w:t>
      </w:r>
    </w:p>
    <w:p>
      <w:pPr>
        <w:pStyle w:val="Normal"/>
        <w:bidi w:val="0"/>
        <w:rPr/>
      </w:pPr>
      <w:r>
        <w:rPr/>
        <w:t>В соответствии со ст.25 УПК РФ « суд…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».</w:t>
      </w:r>
    </w:p>
    <w:p>
      <w:pPr>
        <w:pStyle w:val="Normal"/>
        <w:bidi w:val="0"/>
        <w:rPr/>
      </w:pPr>
      <w:r>
        <w:rPr/>
        <w:t>Согласно ст.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bidi w:val="0"/>
        <w:rPr/>
      </w:pPr>
      <w:r>
        <w:rPr/>
        <w:t>Согласно ч.4 ст.24 УПК РФ уголовное дело подлежит прекращению в случае прекращения уголовного преследования в отношении всех подозреваемых или обвиняемых.</w:t>
      </w:r>
    </w:p>
    <w:p>
      <w:pPr>
        <w:pStyle w:val="Normal"/>
        <w:bidi w:val="0"/>
        <w:rPr/>
      </w:pPr>
      <w:r>
        <w:rPr/>
        <w:t>Согласно п.32. Постановления Пленума Верховного Суда РФ от дата за № 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bidi w:val="0"/>
        <w:rPr/>
      </w:pPr>
      <w:r>
        <w:rPr/>
        <w:t xml:space="preserve">Преступление, в совершении которого обвиняется Коцюба О.С., относится к категории преступлений небольшой тяжести, она ранее не судима, на учете у врача нарколога психиатра не состоит, по месту жительства характеризуется с посредственной стороны, с потерпевшей примирилась, ущерб от преступления возмещен, </w:t>
      </w:r>
    </w:p>
    <w:p>
      <w:pPr>
        <w:pStyle w:val="Normal"/>
        <w:bidi w:val="0"/>
        <w:rPr/>
      </w:pPr>
      <w:r>
        <w:rPr/>
        <w:t>Основания, порядок и последствия прекращения производства по делу подсудимой и потерпевшей разъяснены.</w:t>
      </w:r>
    </w:p>
    <w:p>
      <w:pPr>
        <w:pStyle w:val="Normal"/>
        <w:bidi w:val="0"/>
        <w:rPr/>
      </w:pPr>
      <w:r>
        <w:rPr/>
        <w:t>Суд полагает ходатайство подлежащим удовлетворению, поскольку примирение между подсудимой и потерпевшей достигнуто и ущерб отсутствует, потерпевшая не имеет претензий к подсудимой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правосудия и соответствует целям и задачам защиты прав и законных интересов потерпевшей стороны.</w:t>
      </w:r>
    </w:p>
    <w:p>
      <w:pPr>
        <w:pStyle w:val="Normal"/>
        <w:bidi w:val="0"/>
        <w:rPr/>
      </w:pPr>
      <w:r>
        <w:rPr/>
        <w:t>Учитывая изложенное, суд считает возможным прекратить уголовное дело в отношении Коцюба О.С. на основании ст. 76 УК РФ, в соответствии со ст.25 УПК РФ, в связи с примирением с потерпевшим.</w:t>
      </w:r>
    </w:p>
    <w:p>
      <w:pPr>
        <w:pStyle w:val="Normal"/>
        <w:bidi w:val="0"/>
        <w:rPr/>
      </w:pPr>
      <w:r>
        <w:rPr/>
        <w:t>Мера пресечения подлежит отмене.</w:t>
      </w:r>
    </w:p>
    <w:p>
      <w:pPr>
        <w:pStyle w:val="Normal"/>
        <w:bidi w:val="0"/>
        <w:rPr/>
      </w:pPr>
      <w:r>
        <w:rPr/>
        <w:t>Вещественные доказательства- кардиган находящийся на ответственном хранении у фио оставить у последней по принадлеж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24, 25, 27, 254 УПК РФ, ст.76 УК РФ, суд -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екратить уголовное дело (уголовное преследование) в отношении ...Коцюба О.С. паспортные данные, обвиняемой в совершении преступления, предусмотренного ч. 1 ст. 158 УК РФ, в соответствии со ст. 25 УПК РФ, в связи с примирением с потерпевшей.</w:t>
      </w:r>
    </w:p>
    <w:p>
      <w:pPr>
        <w:pStyle w:val="Normal"/>
        <w:bidi w:val="0"/>
        <w:rPr/>
      </w:pPr>
      <w:r>
        <w:rPr/>
        <w:t>Меру пресечения в отношении ...Коцюба О.С. паспортные данные  в виде подписки о невыезде и надлежащем поведении – отменить.</w:t>
      </w:r>
    </w:p>
    <w:p>
      <w:pPr>
        <w:pStyle w:val="Normal"/>
        <w:bidi w:val="0"/>
        <w:rPr/>
      </w:pPr>
      <w:r>
        <w:rPr/>
        <w:t>Вещественные доказательства- кардиган находящийся на ответственном хранении у фио оставить у последней по принадлежност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       И.Ю. Бор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