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-3/2023</w:t>
      </w:r>
    </w:p>
    <w:p>
      <w:pPr>
        <w:pStyle w:val="Normal"/>
        <w:rPr/>
      </w:pPr>
      <w:r>
        <w:rPr/>
        <w:t>(01-0003/8/2023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</w:t>
      </w:r>
    </w:p>
    <w:p>
      <w:pPr>
        <w:pStyle w:val="Normal"/>
        <w:rPr/>
      </w:pPr>
      <w:r>
        <w:rPr/>
        <w:t xml:space="preserve">при помощнике судьи – фио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участием государственного обвинителя – помощника прокурора адрес фио, </w:t>
      </w:r>
    </w:p>
    <w:p>
      <w:pPr>
        <w:pStyle w:val="Normal"/>
        <w:rPr/>
      </w:pPr>
      <w:r>
        <w:rPr/>
        <w:t xml:space="preserve">       </w:t>
      </w:r>
      <w:r>
        <w:rPr/>
        <w:t>подсудимого – фио,</w:t>
      </w:r>
    </w:p>
    <w:p>
      <w:pPr>
        <w:pStyle w:val="Normal"/>
        <w:rPr/>
      </w:pPr>
      <w:r>
        <w:rPr/>
        <w:t xml:space="preserve">       </w:t>
      </w:r>
      <w:r>
        <w:rPr/>
        <w:t>его защитника – адвоката фио., представившей удостоверение № 1425 от дата и ордер № 5615 от дата,</w:t>
      </w:r>
    </w:p>
    <w:p>
      <w:pPr>
        <w:pStyle w:val="Normal"/>
        <w:rPr/>
      </w:pPr>
      <w:r>
        <w:rPr/>
        <w:t>потерпевшей – фио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 xml:space="preserve">                       </w:t>
      </w:r>
      <w:r>
        <w:rPr/>
        <w:t>фио, паспортные данные УССР, гражданина Российской Федерации (паспортные данные), не женатого, на иждивении малолетних детей не имеет, имеющего высшее образование, официально не трудоустроенного, военнообязанного, зарегистрированного и проживающего по адресу: адрес, не судимого, на учете у врача - психиатра и врача-  нарколога не состоит, по месту жительства характеризуется с отрицательной стороны, которому избрана мера пресечения – подписка о невыезде и надлежащем поведении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п. «в» ч. 2 ст. 115 Уголовного кодекса Российской Федерации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Органом дознания  фио обвиняется в умышленном причинении легкого вреда здоровью, вызвавшего кратковременное расстройство здоровья, с применением предмета, используемого в качестве оружия, при следующих обстоятельствах.</w:t>
      </w:r>
    </w:p>
    <w:p>
      <w:pPr>
        <w:pStyle w:val="Normal"/>
        <w:rPr/>
      </w:pPr>
      <w:r>
        <w:rPr/>
        <w:t>дата  примерно в время фио,  находясь на лестничной площадке четвертого этажа дома № 5 А по адрес в адрес, будучи в состоянии алкогольного опьянения, имея умысел на причинение телесных повреждений, осознавая общественно-опасный характер своих действий, предвидя и желая наступления общественно-опасных последствий, с применением предмета, используемого в качестве оружия, а именно деревянного бруса длиной около 70 см, нанес один удар данным брусом в область левой кисти фио После чего фио повернулась к нему спиной, и фио нанес ей один удар деревянным брусом в область головы. Своими действиями фио причинил фио следующие телесные повреждения: ушибленная рана волосистой части головы, ссадины в области левой кисти. Согласно заключению эксперта № 1562 от дата ушибленная рана волосистой части головы влечет за собой кратковременное расстройство здоровья продолжительностью до трех недель (до 21 дня включительно) и согласно п. 8.1.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дата Министерства здравоохранения и социального развития РФ п. 4 Правил определения степени тяжести вреда, причиненного здоровью человека, утвержденных Постановлением Правительства Российской Федерации от дата № 522, расценивается, как повреждение, причинившее легкий вред здоровью.</w:t>
      </w:r>
    </w:p>
    <w:p>
      <w:pPr>
        <w:pStyle w:val="Normal"/>
        <w:rPr/>
      </w:pPr>
      <w:r>
        <w:rPr/>
        <w:t>В судебном заседании  потерпевшая фио  против  особого порядка судебного разбирательства в соответствии с главой 40 УПК РФ не возражала,  заявила  ходатайство о прекращении уголовного дела в отношении фио обвиняемого в совершении преступления, предусмотренного пунктом «в» части 2 статьи 115 УК РФ в связи с примирением с потерпевшим, претензий к подсудимому она не имеет, последствия прекращения дела ей ясны и понятны.</w:t>
      </w:r>
    </w:p>
    <w:p>
      <w:pPr>
        <w:pStyle w:val="Normal"/>
        <w:rPr/>
      </w:pPr>
      <w:r>
        <w:rPr/>
        <w:t>Подсудимый фио в судебном заседании поддержал ходатайство об особом порядке судебного разбирательства в соответствии с главой 40 УПК РФ,  свою вину в предъявленном ему обвинении  признал, в содеянном раскаялся,  просил прекратить в отношении него уголовное дело по ст.25 УПК РФ, ст.76 УК РФ, в связи с примирением с потерпевшей  фио, путем принесения извинений. Последствия  прекращения  уголовного дела и (или) уголовного преследования  по нереабилитируемым  основаниям ему разъяснены и понятны.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>Защитник – адвокат фио, поддержала ходатайство подсудимого фио</w:t>
      </w:r>
    </w:p>
    <w:p>
      <w:pPr>
        <w:pStyle w:val="Normal"/>
        <w:rPr/>
      </w:pPr>
      <w:r>
        <w:rPr/>
        <w:t xml:space="preserve">Государственный обвинитель не возражал против особого порядка судебного разбирательства в соответствии с главой 40 УПК РФ, в связи с поступлением ходатайств потерпевшей фио  и обвиняемого фио не возражал против прекращения уголовного дела в отношении подсудимого фио по ст.25 УПК РФ, ст.76 УК РФ, полагал возможным прекратить уголовное дело, в связи с примирением сторон. </w:t>
      </w:r>
    </w:p>
    <w:p>
      <w:pPr>
        <w:pStyle w:val="Normal"/>
        <w:rPr/>
      </w:pPr>
      <w:r>
        <w:rPr/>
        <w:t>Суд, рассмотрев ходатайства потерпевшей и подсудимого, выслушав участников процесса, находит ходатайство подлежащим удовлетворению, а дело подлежащим прекращению по следующим основаниям. Согласно  ч.2 ст.239 УПК РФ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В силу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Согласно п.32  Постановления Пленума от дата №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rPr/>
      </w:pPr>
      <w:r>
        <w:rPr/>
        <w:t>При этом, в соответствии с разъяснениями, данными в п. 28 Постановления Пленума Верховного Суда Российской Федерации от дата №  19 "О применении судами законодательства, регламентирующего основания и порядок освобождения от уголовной ответственности",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>Действия фио правильно квалифицированы по п.«в» ч.2 ст.115  УК РФ, 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rPr/>
      </w:pPr>
      <w:r>
        <w:rPr/>
        <w:t>Подсудимый фио вину признал, явился с повинной, активно способствовал раскрытию и расследованию преступления,  совершил преступление, предусмотренное п. «в» ч. 2 ст. 115  УК РФ впервые, которое в соответствии со ст.15 УК РФ относится к  преступлениям небольшой тяжести, хотя и совершил преступление, будучи в состоянии алкогольного опьянения,  не судим, по месту жительства характеризуется с отрицательной стороны, в употреблении наркотических средств замечен не был, на учете у врача-нарколога и врача-психиатра не состоит, загладил причиненный вред достаточным для потерпевшей способом, о чем свидетельствует ходатайство потерпевшей о прекращении уголовного дела. В своем ходатайстве потерпевшая указала, что никаких претензий к подсудимому потерпевшая не имеет.</w:t>
      </w:r>
    </w:p>
    <w:p>
      <w:pPr>
        <w:pStyle w:val="Normal"/>
        <w:rPr/>
      </w:pPr>
      <w:r>
        <w:rPr/>
        <w:t xml:space="preserve">Принимая во внимание указанные обстоятельства, мировой судья полагает, что для удовлетворения ходатайства потерпевшей фио и подсудимого фио имеются юридические и фактические основания. Прекращение уголовного дела за примирением с потерпевшей  не противоречит целям правосудия и соответствует целям и задачам защиты прав и законных интересов потерпевшей стороны. </w:t>
      </w:r>
    </w:p>
    <w:p>
      <w:pPr>
        <w:pStyle w:val="Normal"/>
        <w:rPr/>
      </w:pPr>
      <w:r>
        <w:rPr/>
        <w:t>Мера пресечения в отношении фио в виде подписки о невыезде и надлежащем поведении подлежит отмене по вступлению в законную силу постановления суда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е  доказательства  по делу отсутствуют.</w:t>
      </w:r>
    </w:p>
    <w:p>
      <w:pPr>
        <w:pStyle w:val="Normal"/>
        <w:rPr/>
      </w:pPr>
      <w:r>
        <w:rPr/>
        <w:t>Согласно  ч.1 ст.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Вместе с тем, в соответствии с разъяснениями, содержащимися в абз.3  п. 5, п.5(2)  Постановления Пленума Верховного Суда РФ от дата N 42 "О практике применения судами законодательства о процессуальных издержках по уголовным делам" (в ред. Постановления Пленума Верховного Суда РФ от дата N 38)   процессуальные издержки возмещаются за счет средств федерального бюджета, в случае  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rPr/>
      </w:pPr>
      <w:r>
        <w:rPr/>
        <w:t>В силу вышеизложенного, процессуальные издержки в виде расходов на оплату труда защитника -  адвоката фио подлежат возмещению за счет   федерального бюджета.</w:t>
      </w:r>
    </w:p>
    <w:p>
      <w:pPr>
        <w:pStyle w:val="Normal"/>
        <w:rPr/>
      </w:pPr>
      <w:r>
        <w:rPr/>
        <w:t>На основании изложенного, руководствуясь ст.ст.25,132,239,254,256, 316 УПК РФ, ст.76 УК РФ, мировой судья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Прекратить уголовное дело в отношении фио, обвиняемого в совершении преступления, предусмотренного п. «в» ч.2 ст. 115 УК РФ и освободить его от уголовной ответственности на основании ст.76 УК РФ и ст.25 УПК РФ, в связи с примирением сторон.</w:t>
      </w:r>
    </w:p>
    <w:p>
      <w:pPr>
        <w:pStyle w:val="Normal"/>
        <w:rPr/>
      </w:pPr>
      <w:r>
        <w:rPr/>
        <w:t>Меру пресечения в отношении фио в виде подписки о невыезде и надлежащем поведении – отменить по вступлению в законную силу постановления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5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