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-5/2023</w:t>
      </w:r>
    </w:p>
    <w:p>
      <w:pPr>
        <w:pStyle w:val="Normal"/>
        <w:rPr/>
      </w:pPr>
      <w:r>
        <w:rPr/>
        <w:t>(01-0005/8/2023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– фио, </w:t>
      </w:r>
    </w:p>
    <w:p>
      <w:pPr>
        <w:pStyle w:val="Normal"/>
        <w:rPr/>
      </w:pPr>
      <w:r>
        <w:rPr/>
        <w:t xml:space="preserve">        </w:t>
      </w:r>
      <w:r>
        <w:rPr/>
        <w:t>с участием государственного обвинителя – помощников  прокурора адрес фио, фио,</w:t>
      </w:r>
    </w:p>
    <w:p>
      <w:pPr>
        <w:pStyle w:val="Normal"/>
        <w:rPr/>
      </w:pPr>
      <w:r>
        <w:rPr/>
        <w:t xml:space="preserve">       </w:t>
      </w:r>
      <w:r>
        <w:rPr/>
        <w:t>подсудимого – фио,</w:t>
      </w:r>
    </w:p>
    <w:p>
      <w:pPr>
        <w:pStyle w:val="Normal"/>
        <w:rPr/>
      </w:pPr>
      <w:r>
        <w:rPr/>
        <w:t xml:space="preserve">       </w:t>
      </w:r>
      <w:r>
        <w:rPr/>
        <w:t>его защитника – адвоката фио, представившего удостоверение № 1887 от дата и ордер № 1416 от дата,</w:t>
      </w:r>
    </w:p>
    <w:p>
      <w:pPr>
        <w:pStyle w:val="Normal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rPr/>
      </w:pPr>
      <w:r>
        <w:rPr/>
        <w:t>фио, паспортные данные УССР, гражданина Российской Федерации (паспортные данные), не женатого, на иждивении малолетних детей не имеет, имеющего среднее образование, официально не трудоустроенного, не военнообязанного, зарегистрированного и проживающего по адресу: адрес, не судимого, на учете у врача - психиатра и врача-  нарколога не состоит, по месту жительства характеризуется удовлетворительно, которому избрана мера пресечения – подписка о невыезде и надлежащем поведении,</w:t>
      </w:r>
    </w:p>
    <w:p>
      <w:pPr>
        <w:pStyle w:val="Normal"/>
        <w:rPr/>
      </w:pPr>
      <w:r>
        <w:rPr/>
        <w:t>обвиняемого в совершении преступления, предусмотренного п. «в» ч.2 ст.115 Уголовного кодекса Российской Федерации, -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Органом дознания  фио обвиняется в умышленном причинении легкого вреда здоровью, вызвавшего кратковременное расстройство здоровья, с применением предмета, используемого в качестве оружия, при следующих обстоятельствах.</w:t>
      </w:r>
    </w:p>
    <w:p>
      <w:pPr>
        <w:pStyle w:val="Normal"/>
        <w:rPr/>
      </w:pPr>
      <w:r>
        <w:rPr/>
        <w:t>дата, примерно в время, фио, будучи в состоянии алкогольного опьянения, находясь в помещении кухни квартиры № 38, расположенной по адресу: адрес, на почве личных неприязненных отношений, в ходе возникшего конфликта, действуя умышленно, осознавая общественную опасность своих действий, предвидя наступление общественно-опасных последствий в виде причинения телесных повреждений и желая их наступления, фио, взяв в правую руку металлический половник, который применил как предмет, используемый в качестве оружия, удерживая его в правой руке, нанес фио один удар в теменную область, вследствие чего последней согласно заключения эксперта № 2409 от дата были причинены следующие телесные повреждения: ушибленные раны теменной области слева, лобной области, которые повлекли за собой кратковременное расстройство здоровья продолжительностью до трех недель (до 21 дня включительно) и согласно п.8.1 «Медицинских критериев определения степени тяжести вреда причиненного здоровью человека», утверждённых Приказом Министерства здравоохранения и социального развития РФ от дата №194н, п.4в Правил определения степени тяжести вреда, причиненного здоровью человека», утвержденных Постановлением Правительства Российской Федерации от дата №522, расценивается как повреждение причинившее легкий вред здоровью.</w:t>
      </w:r>
    </w:p>
    <w:p>
      <w:pPr>
        <w:pStyle w:val="Normal"/>
        <w:rPr/>
      </w:pPr>
      <w:r>
        <w:rPr/>
        <w:t xml:space="preserve">    </w:t>
      </w:r>
      <w:r>
        <w:rPr/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rPr/>
      </w:pPr>
      <w:r>
        <w:rPr/>
        <w:t xml:space="preserve">   </w:t>
      </w:r>
      <w:r>
        <w:rPr/>
        <w:t xml:space="preserve">В ходе проведения дознания в сокращенной форме потерпевшей фио разъяснялись положения главы 40 УПК РФ, потерпевший не возражал против применения особого порядка судебного разбирательства. </w:t>
      </w:r>
    </w:p>
    <w:p>
      <w:pPr>
        <w:pStyle w:val="Normal"/>
        <w:rPr/>
      </w:pPr>
      <w:r>
        <w:rPr/>
        <w:t xml:space="preserve"> </w:t>
      </w:r>
      <w:r>
        <w:rPr/>
        <w:t>В судебное заседание потерпевшая фио не явилась, подала письменное заявление, согласно которого против  особого порядка судебного разбирательства в соответствии с главой 40 УПК РФ не возражала,  а также дата предоставила в суд письменное ходатайство о прекращении уголовного дела в отношении фио обвиняемого в совершении преступления, предусмотренного пунктом «в» части 2 статьи 115 УК РФ в связи с примирением с потерпевшей, претензий к подсудимому она не имеет, последствия прекращения дела ей ясны и понятны.</w:t>
      </w:r>
    </w:p>
    <w:p>
      <w:pPr>
        <w:pStyle w:val="Normal"/>
        <w:rPr/>
      </w:pPr>
      <w:r>
        <w:rPr/>
        <w:t>Подсудимый фио в судебном заседании поддержал ходатайство об особом порядке судебного разбирательства в соответствии с главой 40 УПК РФ,  свою вину в предъявленном ему обвинении  признал, в содеянном раскаялся,  просил прекратить в отношении него уголовное дело по ст.25 УПК РФ, ст.76 УК РФ, в связи с примирением с потерпевшей  фио, путем принесения извинений, а также согласно расписки от дата фио в качестве материальной и моральной компенсации передал фио денежные средства за причиненные телесные повреждения. Последствия  прекращения  уголовного дела и (или) уголовного преследования  по нереабилитируемым  основаниям ему разъяснены и понятны.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>Защитник – адвокат фио, поддержал ходатайство подсудимого фио</w:t>
      </w:r>
    </w:p>
    <w:p>
      <w:pPr>
        <w:pStyle w:val="Normal"/>
        <w:rPr/>
      </w:pPr>
      <w:r>
        <w:rPr/>
        <w:t xml:space="preserve">Государственный обвинитель не возражал против особого порядка судебного разбирательства в соответствии с главой 40 УПК РФ, в связи с поступлением ходатайств потерпевшей фио и обвиняемого фио не возражал против прекращения уголовного дела в отношении подсудимого фио по ст.25 УПК РФ, ст.76 УК РФ, полагал возможным прекратить уголовное дело, в связи с примирением сторон. </w:t>
      </w:r>
    </w:p>
    <w:p>
      <w:pPr>
        <w:pStyle w:val="Normal"/>
        <w:rPr/>
      </w:pPr>
      <w:r>
        <w:rPr/>
        <w:t>Суд, рассмотрев ходатайства потерпевшей и подсудимого, выслушав участников процесса, находит ходатайство подлежащим удовлетворению, а дело подлежащим прекращению по следующим основаниям.</w:t>
      </w:r>
    </w:p>
    <w:p>
      <w:pPr>
        <w:pStyle w:val="Normal"/>
        <w:rPr/>
      </w:pPr>
      <w:r>
        <w:rPr/>
        <w:t xml:space="preserve"> </w:t>
      </w:r>
      <w:r>
        <w:rPr/>
        <w:t>Согласно  ч.2 ст.239 УПК РФ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rPr/>
      </w:pPr>
      <w:r>
        <w:rPr/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В силу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Согласно п.32  Постановления Пленума от дата № 17 "О практике применения судами норм, регламентирующих участие потерпевшего в уголовном судопроизводстве"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rPr/>
      </w:pPr>
      <w:r>
        <w:rPr/>
        <w:t>При этом, в соответствии с разъяснениями, данными в п. 28 Постановления Пленума Верховного Суда Российской Федерации от дата №  19 "О применении судами законодательства, регламентирующего основания и порядок освобождения от уголовной ответственности",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>Действия фио правильно квалифицированы по п.«в» ч.2 ст.115  УК РФ, 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rPr/>
      </w:pPr>
      <w:r>
        <w:rPr/>
        <w:t>Следует отметить, что в обвинительном постановлении по обвинению фио по п.»в» ч.2 ст.115 УК РФ указано на наличие судимости по приговору мирового судьи судебного участка № 287 адрес от дата  по ч.1 ст.158 УК РФ с назначением ему наказания в виде штрафа в сумме сумма, с освобождением от  отбывания  наказания, поскольку  при назначении наказания учтено время задержания и содержания фио под стражей в период с дата по дата,   на основании ч.5 ст.72 УК РФ</w:t>
      </w:r>
    </w:p>
    <w:p>
      <w:pPr>
        <w:pStyle w:val="Normal"/>
        <w:rPr/>
      </w:pPr>
      <w:r>
        <w:rPr/>
        <w:t>Вместе с тем,  срок погашения судимости фио по вышеуказанному приговору   в соответствии с п. 5 Постановления Пленума Верховного Суда РФ от дата  № 14 "О практике применения судами при рассмотрении уголовных дел законодательства, регламентирующего исчисление срока погашения и порядок снятия судимости", при поглощении назначенного ему наказания временем содержания под стражей, подлежит исчислению в соответствии с ч. 3 ст. 86 УК РФ,  и на момент совершения нового преступления  истек.</w:t>
      </w:r>
    </w:p>
    <w:p>
      <w:pPr>
        <w:pStyle w:val="Normal"/>
        <w:rPr/>
      </w:pPr>
      <w:r>
        <w:rPr/>
        <w:t>Подсудимый фио вину признал, активно способствовал раскрытию и расследованию преступления,  совершил преступление, предусмотренное п. «в» ч. 2 ст. 115  УК РФ впервые, которое в соответствии со ст.15 УК РФ относится к  преступлениям небольшой тяжести, хотя и совершил преступление, будучи в состоянии алкогольного опьянения,  не судим, по месту жительства характеризуется удовлетворительно, на учете у врача-нарколога и врача-психиатра не состоит, загладил причиненный вред достаточным для потерпевшей способом, о чем свидетельствует ходатайство потерпевшей о прекращении уголовного дела и расписка от дата. В своем ходатайстве потерпевшая указала, что никаких претензий к подсудимому потерпевшая не имеет.</w:t>
      </w:r>
    </w:p>
    <w:p>
      <w:pPr>
        <w:pStyle w:val="Normal"/>
        <w:rPr/>
      </w:pPr>
      <w:r>
        <w:rPr/>
        <w:t xml:space="preserve">Принимая во внимание указанные обстоятельства, мировой судья полагает, что для удовлетворения ходатайства потерпевшей фио и подсудимого фио имеются юридические и фактические основания. Прекращение уголовного дела за примирением с потерпевшей  не противоречит целям правосудия и соответствует целям и задачам защиты прав и законных интересов потерпевшей стороны. </w:t>
      </w:r>
    </w:p>
    <w:p>
      <w:pPr>
        <w:pStyle w:val="Normal"/>
        <w:rPr/>
      </w:pPr>
      <w:r>
        <w:rPr/>
        <w:t>Мера пресечения в отношении фио в виде подписки о невыезде и надлежащем поведении подлежит отмене по вступлению в законную силу постановления суда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 соответствии с п.6 ч.3 ст.81 УПК РФ предметы, признанные вещественными доказательствами и не указанные в п.п.1 - 5 ч.3 ст.81 УПК РФ, передаются их законным владельцам. С учетом данных положений закона, вещественное доказательство -  металлический половник, переданный и находящийся  на хранении по сохранной расписке от дата у фио (л.д.93), следует оставить законному владельцу.</w:t>
      </w:r>
    </w:p>
    <w:p>
      <w:pPr>
        <w:pStyle w:val="Normal"/>
        <w:rPr/>
      </w:pPr>
      <w:r>
        <w:rPr/>
        <w:t>Согласно  ч.1 ст.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rPr/>
      </w:pPr>
      <w:r>
        <w:rPr/>
        <w:t>Вместе с тем, в соответствии с разъяснениями, содержащимися в абз.3  п. 5, п.5(2)  Постановления Пленума Верховного Суда РФ от дата N 42 "О практике применения судами законодательства о процессуальных издержках по уголовным делам" (в ред. Постановления Пленума Верховного Суда РФ от дата N 38)   процессуальные издержки возмещаются за счет средств федерального бюджета, в случае   рассмотрения уголовного дела в особом порядке судебного разбирательства, предусмотренном главами 40 и 40.1, статьей 226.9 УПК РФ, в том числе и при обжаловании вынесенного в таком порядке судебного решения в суде апелляционной, кассационной или надзорной инстанции. Исходя из положений статей 316, 317.7 и 226.9 УПК РФ процессуальные издержки не могут быть взысканы с лица,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.</w:t>
      </w:r>
    </w:p>
    <w:p>
      <w:pPr>
        <w:pStyle w:val="Normal"/>
        <w:rPr/>
      </w:pPr>
      <w:r>
        <w:rPr/>
        <w:t>В силу вышеизложенного, процессуальные издержки в виде расходов на оплату труда защитника -  адвоката фио подлежат возмещению за счет   федерального бюджета.</w:t>
      </w:r>
    </w:p>
    <w:p>
      <w:pPr>
        <w:pStyle w:val="Normal"/>
        <w:rPr/>
      </w:pPr>
      <w:r>
        <w:rPr/>
        <w:t>На основании изложенного, руководствуясь ст.ст.25,132,226.9,239,254,256 УПК РФ, ст.76 УК РФ, мировой судья 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Прекратить уголовное дело в отношении фио, обвиняемого в совершении преступления, предусмотренного п.«в» ч.2 ст.115 УК РФ и освободить его от уголовной ответственности на основании ст.76 УК РФ и ст.25 УПК РФ, в связи с примирением сторон.</w:t>
      </w:r>
    </w:p>
    <w:p>
      <w:pPr>
        <w:pStyle w:val="Normal"/>
        <w:rPr/>
      </w:pPr>
      <w:r>
        <w:rPr/>
        <w:t>Меру пресечения в отношении фио в виде подписки о невыезде и надлежащем поведении – отменить по вступлению в законную силу постановления.</w:t>
      </w:r>
    </w:p>
    <w:p>
      <w:pPr>
        <w:pStyle w:val="Normal"/>
        <w:rPr/>
      </w:pPr>
      <w:r>
        <w:rPr/>
        <w:t>Вещественное доказательство: металлический половник, переданный и находящийся на хранении по сохранной расписке от дата у фио (л.д.93), оставить законному владельцу после вступления постановления  в законную силу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 возместить за счет средств федерального бюджета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5 суток со дня его провозглашения через мирового судью судебного участка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