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1-8-5/2024</w:t>
      </w:r>
    </w:p>
    <w:p>
      <w:pPr>
        <w:pStyle w:val="Normal"/>
        <w:rPr/>
      </w:pPr>
      <w:r>
        <w:rPr/>
        <w:t>(01-0005/8/2024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ях судебного заседания  –  фио, фио, </w:t>
      </w:r>
    </w:p>
    <w:p>
      <w:pPr>
        <w:pStyle w:val="Normal"/>
        <w:rPr/>
      </w:pPr>
      <w:r>
        <w:rPr/>
        <w:t xml:space="preserve">с участием государственного обвинителя –  помощника прокурора адрес  фио,  подсудимого фио  и его защитника – адвоката фио, представившего удостоверение адвоката № 1032  от дата и ордер № 128 от дата, 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имеющего среднее специальное образование, военнообязанного, не женатого,  официально не трудоустроенного, не судимого,  зарегистрированного и проживающего по адресу: адрес, на учете у врача - психиатра не состоит, находится под диспансерным наблюдением с диагнозом «F10.2» с дата в ГБУЗ РК «Крымский научно-практический центр наркологии», согласно заключения  № 1398 от дата о результатах медицинского освидетельствования фио не страдает наркоманией, токсикоманией, страдает алкоголизмом, диагноз не является психиатрическим, это наркологический диагноз,    которому избрана мера пресечения в виде подписки о невыезде и надлежащем поведении, </w:t>
      </w:r>
    </w:p>
    <w:p>
      <w:pPr>
        <w:pStyle w:val="Normal"/>
        <w:rPr/>
      </w:pPr>
      <w:r>
        <w:rPr/>
        <w:t>обвиняемого в совершении преступления, предусмотренного ч.1 ст. 119 Уголовного Кодекса 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 обвиняется в 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>дата, примерно в время, фио, паспортные данные, находясь в помещении кухни по месту своего проживания по адресу: адрес, пребывая в алкогольном опьянении, в ходе внезапно возникшего на бытовой почве словестного конфликта со своим братом фио, паспортные данные, реализуя свой внезапно возникший преступный умысел, направленный на угрозу убийством последнего, с целью его запугивания, действуя умышлено и осознавая противоправный характер своих действий, высказав в адрес фио слова угрозы убийством «Что будет его резать», взяв в свою правую руку кухонный нож, подойдя на короткую дистанцию, направил его лезвие по направлению к последнему и стал размахивать им перед фио Данная угроза фио была воспринята реально, поскольку у него были все основания, опасаться осуществления данной угрозы, так как фио находился в состоянии алкогольного опьянения, вел себя агрессивно, использовал для устрашения своих действий кухонный нож, тем самым создавал у потерпевшего восприятие возможности осуществления данной угрозы.</w:t>
      </w:r>
    </w:p>
    <w:p>
      <w:pPr>
        <w:pStyle w:val="Normal"/>
        <w:rPr/>
      </w:pPr>
      <w:r>
        <w:rPr/>
        <w:t>Вышеуказанные действия квалифицированы по ч.1 ст.119 Уголовного кодекса Российской Федерации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м заседании потерпевший фио   против  особого порядка судебного разбирательства в соответствии с главой 40 УПК РФ не возражал, просил  о прекращении уголовного дела в отношении фио,  обвиняемого в совершении преступления, предусмотренных частью 1 статьи 119 УК РФ,  в связи с примирением с потерпевшим, путем возмещения морального вреда.</w:t>
      </w:r>
    </w:p>
    <w:p>
      <w:pPr>
        <w:pStyle w:val="Normal"/>
        <w:rPr/>
      </w:pPr>
      <w:r>
        <w:rPr/>
        <w:t>Подсудимый фио   поддержал ходатайство об особом порядке судебного разбирательства в соответствии с главой 40 УПК РФ,  свою вину в предъявленном ему обвинении  признал, в содеянном раскаялся, выразил свое согласие на прекращение уголовного дела и освобождение его  от уголовной ответственности по  ст.25 УПК РФ, ст.76 УК РФ, в связи с примирением с потерпевшим  фио, Последствия  прекращения  уголовного дела и (или) уголовного преследования  по нереабилитируемым  основаниям ему разъяснены и понятны.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Защитник подсудимого– адвокат фио поддержал ходатайства  подсудимого фио</w:t>
      </w:r>
    </w:p>
    <w:p>
      <w:pPr>
        <w:pStyle w:val="Normal"/>
        <w:rPr/>
      </w:pPr>
      <w:r>
        <w:rPr/>
        <w:t xml:space="preserve">Принимавший участие в судебном заседании 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 потерпевшего фио  и обвиняемого фио  не возражал против прекращения уголовного дела в отношении подсудимого фио по ст.25 УПК РФ, ст.76 УК РФ, полагал возможным прекратить уголовное дело, в связи с примирением сторон. </w:t>
      </w:r>
    </w:p>
    <w:p>
      <w:pPr>
        <w:pStyle w:val="Normal"/>
        <w:rPr/>
      </w:pPr>
      <w:r>
        <w:rPr/>
        <w:t>Суд, рассмотрев ходатайства потерпевшего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236 УПК РФ, предусматривающей право суда по результатам предварительного слушания прекратить уголовное дело в случае, предусмотренном ст.25 УПК РФ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правильно квалифицированы по ч.1 ст.119  УК РФ,  как совершение угрозы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При таких обстоятельствах суд приходит к выводу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 xml:space="preserve">Подсудимый фио вину признал, в содеянном раскаялся,  совершил преступление, предусмотренное ч.1 ст.119  УК РФ впервые, которое в соответствии со ст.15 УК РФ относится к  преступлениям небольшой тяжести,  не судим,  на учете у врача - психиатра не состоит, находится под диспансерным наблюдением с диагнозом «F10.2» с дата в ГБУЗ РК «Крымский научно-практический центр наркологии», согласно заключения  № 1398 от дата о результатах медицинского освидетельствования фио не страдает наркоманией, токсикоманией, страдает алкоголизмом, диагноз не является психиатрическим, это наркологический диагноз, потому решая вопрос о психическом состоянии подсудимого фио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с учетом поведения подсудимого в судебном заседании, который отвечал на постановленные вопросы четко и адекватно, критично относится к содеянному и наступившим последствиям;  фио  загладил причиненный вред достаточным для потерпевшего способом, о чем свидетельствует ходатайство потерпевшего о прекращении уголовного дела. 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потерпевшего фио и подсудимого фио имеются юридические и фактические основания. Прекращение уголовного дела за примирением с потерпевшим  не противоречит целям правосудия и соответствует целям и задачам защиты прав и законных интересов потерпевшего стороны. </w:t>
      </w:r>
    </w:p>
    <w:p>
      <w:pPr>
        <w:pStyle w:val="Normal"/>
        <w:rPr/>
      </w:pPr>
      <w:r>
        <w:rPr/>
        <w:t>Мера пресечения в отношении фио 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о делу имеется вещественное доказательство: кухонный нож с рукоятью черного цвета размером примерно 31 см., переданный дата под сохранную расписку на хранение собственнику – фио, паспортные данные на ответственное хранение,   судьбу которых суд разрешает в порядке ст.81 УПК РФ.</w:t>
      </w:r>
    </w:p>
    <w:p>
      <w:pPr>
        <w:pStyle w:val="Normal"/>
        <w:rPr/>
      </w:pPr>
      <w:r>
        <w:rPr/>
        <w:t>Согласно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 подлежат возмещению за счет 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25, 132,254,316 УПК РФ, ст.76 УК РФ,  мировой судья-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Ходатайства потерпевшего фио и подсудимого фио о прекращении уголовного дела  - удовлетворить.</w:t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ч.1 ст. 119 УК РФ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 xml:space="preserve"> </w:t>
      </w:r>
      <w:r>
        <w:rPr/>
        <w:t>Вещественное доказательство: кухонный нож с рукоятью черного цвета размером примерно 31 см.,  переданный дата под сохранную расписку на хранение собственнику – фио, паспортные данные на ответственное хранение  (л.д.32,33)    - оставить законному владельцу- фио,   после вступления постановления в законную силу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фио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