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1-8-6/2023</w:t>
      </w:r>
    </w:p>
    <w:p>
      <w:pPr>
        <w:pStyle w:val="Normal"/>
        <w:rPr/>
      </w:pPr>
      <w:r>
        <w:rPr/>
        <w:t>(01-0006/8/2023)</w:t>
      </w:r>
    </w:p>
    <w:p>
      <w:pPr>
        <w:pStyle w:val="Normal"/>
        <w:rPr/>
      </w:pPr>
      <w:r>
        <w:rPr/>
        <w:t>ПОСТАНОВЛЕНИЕ</w:t>
      </w:r>
    </w:p>
    <w:p>
      <w:pPr>
        <w:pStyle w:val="Normal"/>
        <w:rPr/>
      </w:pPr>
      <w:r>
        <w:rPr/>
        <w:t>дата                                                                              адрес,</w:t>
      </w:r>
    </w:p>
    <w:p>
      <w:pPr>
        <w:pStyle w:val="Normal"/>
        <w:rPr/>
      </w:pPr>
      <w:r>
        <w:rPr/>
        <w:t xml:space="preserve">                                                                                                         </w:t>
      </w:r>
      <w:r>
        <w:rPr/>
        <w:t>адрес</w:t>
      </w:r>
    </w:p>
    <w:p>
      <w:pPr>
        <w:pStyle w:val="Normal"/>
        <w:rPr/>
      </w:pPr>
      <w:r>
        <w:rPr/>
        <w:t xml:space="preserve">Суд в составе: председательствующего мирового судьи судебного участка № 8 Киевского судебного района адрес (адрес Симферополь) адрес фио, </w:t>
      </w:r>
    </w:p>
    <w:p>
      <w:pPr>
        <w:pStyle w:val="Normal"/>
        <w:rPr/>
      </w:pPr>
      <w:r>
        <w:rPr/>
        <w:t xml:space="preserve">при помощнике судьи – фио, </w:t>
      </w:r>
    </w:p>
    <w:p>
      <w:pPr>
        <w:pStyle w:val="Normal"/>
        <w:rPr/>
      </w:pPr>
      <w:r>
        <w:rPr/>
        <w:t>с участием государственного обвинителя –  старшего помощника прокурора адрес  фио, подсудимого фио и его защитника – адвоката фио, представившего удостоверение адвоката № 1053 от дата и ордер № 007283 от дата, потерпевшего – фио,</w:t>
      </w:r>
    </w:p>
    <w:p>
      <w:pPr>
        <w:pStyle w:val="Normal"/>
        <w:rPr/>
      </w:pPr>
      <w:r>
        <w:rPr/>
        <w:t xml:space="preserve">рассмотрев в открытом судебном заседании в особом порядке судебного разбирательства уголовное дело в отношении: </w:t>
      </w:r>
    </w:p>
    <w:p>
      <w:pPr>
        <w:pStyle w:val="Normal"/>
        <w:rPr/>
      </w:pPr>
      <w:r>
        <w:rPr/>
        <w:t>фио, паспортные данные, гражданина Российской Федерации, имеющего среднее техническое образование, не военнообязанного, пенсионера, женатого, на иждивении несовершеннолетних  детей не имеет, не судимого, находящегося  на учете у врача-нарколога в наименование организации с диагнозом: «F10.2» с дата, не являющимся психиатрическим,  на учете у врача - психиатра не состоит, по месту жительства характеризуется с посредственной стороны, которому избрана мера пресечения – подписка о невыезде и надлежащем поведении,</w:t>
      </w:r>
    </w:p>
    <w:p>
      <w:pPr>
        <w:pStyle w:val="Normal"/>
        <w:rPr/>
      </w:pPr>
      <w:r>
        <w:rPr/>
        <w:t>обвиняемого в совершении преступления, предусмотренного ч.1 ст.158 Уголовного Кодекса  Российской Федерации,-</w:t>
      </w:r>
    </w:p>
    <w:p>
      <w:pPr>
        <w:pStyle w:val="Normal"/>
        <w:rPr/>
      </w:pPr>
      <w:r>
        <w:rPr/>
        <w:t xml:space="preserve">                                                        </w:t>
      </w:r>
      <w:r>
        <w:rPr/>
        <w:t>установил:</w:t>
      </w:r>
    </w:p>
    <w:p>
      <w:pPr>
        <w:pStyle w:val="Normal"/>
        <w:rPr/>
      </w:pPr>
      <w:r>
        <w:rPr/>
        <w:t>Органом дознания  фио обвиняется в краже, то есть тайном хищении чужого имущества, при следующих обстоятельствах.</w:t>
      </w:r>
    </w:p>
    <w:p>
      <w:pPr>
        <w:pStyle w:val="Normal"/>
        <w:rPr/>
      </w:pPr>
      <w:r>
        <w:rPr/>
        <w:t>дата в период времени с время до время, находясь на территории наименование организации, расположенной по адресу: адрес, преследуя  внезапно возникший преступный умысел, направленный на тайное хищение чужого имущества, предвидя наступление общественно-опасных последствий и желая их наступления, действуя из корыстных побуждений, убедившись в том, что его  действиями никто не наблюдает, и он остается не замеченным, путем свободного доступа, тайно, похитил принадлежащую фио строительную тачку объемом корыта 65 литров, максимальной нагрузкой 170 килограмм, стоимостью сумма, находившуюся на вышеуказанной территории. Далее, действуя во исполнение преступного умысла, фио поместил похищенное имущество в багажник принадлежащего ему автомобиля марки «Хендай Сентафе» государственный регистрационный номер Н 544 ЕА  82 регион, в кузове белого цвета. После чего, удерживая при себе похищенное имущество, а именно строительную тачку, фио с места совершения преступления, территории наименование организации, распложённой по адресу: адрес, скрылся, похищенным распорядился по своему усмотрению, направившись на участок, расположенный по адресу: адрес, Садоводческий кооператив «Аграрник», где и оставил её на хранение с целью дальнейшего личного пользования. Своими противоправными действиями, фио причинил фио материальный ущерб на общую сумму сумма с учетом износа и следов эксплуатации.</w:t>
      </w:r>
    </w:p>
    <w:p>
      <w:pPr>
        <w:pStyle w:val="Normal"/>
        <w:rPr/>
      </w:pPr>
      <w:r>
        <w:rPr/>
        <w:t>В судебном заседании  потерпевший фио против  особого порядка судебного разбирательства в соответствии с главой 40 УПК РФ не возражал,  заявил  ходатайство о прекращении уголовного дела в отношении фио обвиняемого в совершении преступления, предусмотренного части 1 статьи 158 УК РФ,  в связи с примирением с потерпевшим, претензий к подсудимому он не имеет, последствия прекращения дела ему ясны и понятны.</w:t>
      </w:r>
    </w:p>
    <w:p>
      <w:pPr>
        <w:pStyle w:val="Normal"/>
        <w:rPr/>
      </w:pPr>
      <w:r>
        <w:rPr/>
        <w:t xml:space="preserve"> </w:t>
      </w:r>
      <w:r>
        <w:rPr/>
        <w:t>Подсудимый фио в судебном заседании поддержал ходатайство об особом порядке судебного разбирательства в соответствии с главой 40 УПК РФ,  свою вину в предъявленном ему обвинении  признал, в содеянном раскаялся,  просил прекратить в отношении него уголовное дело по ст.25 УПК РФ, ст.76 УК РФ, в связи с примирением с потерпевшим  фио, путем принесения извинений. Последствия  прекращения  уголовного дела и (или) уголовного преследования  по нереабилитируемым  основаниям ему разъяснены и понятны.</w:t>
      </w:r>
    </w:p>
    <w:p>
      <w:pPr>
        <w:pStyle w:val="Normal"/>
        <w:rPr/>
      </w:pPr>
      <w:r>
        <w:rPr/>
        <w:t xml:space="preserve">В судебном заседании суд не усмотрел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rPr/>
      </w:pPr>
      <w:r>
        <w:rPr/>
        <w:t>Защитник – адвокат фио, поддержала ходатайства подсудимого фио</w:t>
      </w:r>
    </w:p>
    <w:p>
      <w:pPr>
        <w:pStyle w:val="Normal"/>
        <w:rPr/>
      </w:pPr>
      <w:r>
        <w:rPr/>
        <w:t xml:space="preserve">Государственный обвинитель не возражал против особого порядка судебного разбирательства в соответствии с главой 40 УПК РФ, в связи с поступлением ходатайств потерпевшего фио и обвиняемого фио, не возражал против прекращения уголовного дела в отношении подсудимого фио по ст.25 УПК РФ, ст.76 УК РФ, полагал возможным прекратить уголовное дело, в связи с примирением сторон. </w:t>
      </w:r>
    </w:p>
    <w:p>
      <w:pPr>
        <w:pStyle w:val="Normal"/>
        <w:rPr/>
      </w:pPr>
      <w:r>
        <w:rPr/>
        <w:t>Суд, рассмотрев ходатайства потерпевшего и подсудимого, выслушав участников процесса, находит ходатайство подлежащим удовлетворению, а дело подлежащим прекращению по следующим основаниям.</w:t>
      </w:r>
    </w:p>
    <w:p>
      <w:pPr>
        <w:pStyle w:val="Normal"/>
        <w:rPr/>
      </w:pPr>
      <w:r>
        <w:rPr/>
        <w:t>Согласно  ч.2 ст.239 УПК РФ судья может также прекратить уголовное дело при наличии оснований, предусмотренных статьями 25 и 28 настоящего Кодекса, по ходатайству одной из сторон.</w:t>
      </w:r>
    </w:p>
    <w:p>
      <w:pPr>
        <w:pStyle w:val="Normal"/>
        <w:rPr/>
      </w:pPr>
      <w:r>
        <w:rPr/>
        <w:t>В соответствии с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rPr/>
      </w:pPr>
      <w:r>
        <w:rPr/>
        <w:t>В силу ст.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rPr/>
      </w:pPr>
      <w:r>
        <w:rPr/>
        <w:t>Согласно п.32  Постановления Пленума от дата № 17 "О практике применения судами норм, регламентирующих участие потерпевшего в уголовном судопроизводстве",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rPr/>
      </w:pPr>
      <w:r>
        <w:rPr/>
        <w:t>При этом, в соответствии с разъяснениями, данными в п. 28 Постановления Пленума Верховного Суда Российской Федерации от дата №  19 "О применении судами законодательства, регламентирующего основания и порядок освобождения от уголовной ответственности", в случаях, специально предусмотренных примечаниями к соответствующим статьям Особенной части Уголовного кодекса Российской Федерации,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rPr/>
      </w:pPr>
      <w:r>
        <w:rPr/>
        <w:t>Действия фио, правильно квалифицированы по  ч.1 ст. 158  УК РФ,  как тайное хищение чужого имущества.</w:t>
      </w:r>
    </w:p>
    <w:p>
      <w:pPr>
        <w:pStyle w:val="Normal"/>
        <w:rPr/>
      </w:pPr>
      <w:r>
        <w:rPr/>
        <w:t>Подсудимый фио ранее не судим, вину признал, явился с повинной, активно способствовал раскрытию и расследованию преступления, совершил преступление, предусмотренное ч. 1 ст. 158  УК РФ впервые, которое в соответствии со ст.15 УК РФ относится к  преступлениям небольшой тяжести, по месту жительства характеризуется с посредственной стороны, общественный порядок не нарушал, в злоупотреблении спиртными напитками замечен не был,  находится на учете у врача-нарколога в  наименование организации с диагнозом: «F10.2» с дата,  не являющимся психиатрическим, на учете у врача - психиатра не состоит, загладил причиненный вред достаточным для потерпевшего способом, о чем свидетельствует ходатайство потерпевшего о прекращении уголовного дела. В своем ходатайстве потерпевший указал, что никаких претензий к подсудимому потерпевший не имеет.</w:t>
      </w:r>
    </w:p>
    <w:p>
      <w:pPr>
        <w:pStyle w:val="Normal"/>
        <w:rPr/>
      </w:pPr>
      <w:r>
        <w:rPr/>
        <w:t xml:space="preserve">Принимая во внимание указанные обстоятельства, мировой судья полагает, что для удовлетворения ходатайств потерпевшего фио и подсудимого  фио имеются юридические и фактические основания. Прекращение уголовного дела за примирением с потерпевшим  не противоречит целям правосудия и соответствует целям и задачам защиты прав и законных интересов потерпевшей стороны. </w:t>
      </w:r>
    </w:p>
    <w:p>
      <w:pPr>
        <w:pStyle w:val="Normal"/>
        <w:rPr/>
      </w:pPr>
      <w:r>
        <w:rPr/>
        <w:t>Мера пресечения в отношении фио в виде подписки о невыезде и надлежащем поведении подлежит отмене по вступлению в законную силу постановления суда.</w:t>
      </w:r>
    </w:p>
    <w:p>
      <w:pPr>
        <w:pStyle w:val="Normal"/>
        <w:rPr/>
      </w:pPr>
      <w:r>
        <w:rPr/>
        <w:t>Гражданский иск по делу не заявлен.</w:t>
      </w:r>
    </w:p>
    <w:p>
      <w:pPr>
        <w:pStyle w:val="Normal"/>
        <w:rPr/>
      </w:pPr>
      <w:r>
        <w:rPr/>
        <w:t>В соответствии с п.6 ч.3 ст.81 УПК РФ предметы, признанные вещественными доказательствами и не указанные в п.п.1 - 5 ч.3 ст.81 УПК РФ, передаются их законным владельцам. С учетом данных положений закона, вещественное доказательство -  строительную (садовую) тачку, переданную и находящуюся  на хранении по сохранной расписке от дата у потерпевшего фио (л.д.47), следует оставить законному владельцу.</w:t>
      </w:r>
    </w:p>
    <w:p>
      <w:pPr>
        <w:pStyle w:val="Normal"/>
        <w:rPr/>
      </w:pPr>
      <w:r>
        <w:rPr/>
        <w:t>Согласно  ч.1 ст.132 УПК РФ процессуальные издержки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счет средств федерального бюджета.</w:t>
      </w:r>
    </w:p>
    <w:p>
      <w:pPr>
        <w:pStyle w:val="Normal"/>
        <w:rPr/>
      </w:pPr>
      <w:r>
        <w:rPr/>
        <w:t>Вместе с тем, в соответствии с разъяснениями, содержащимися в абз.3  п. 5, п.5(2)  Постановления Пленума Верховного Суда РФ от дата № 42 "О практике применения судами законодательства о процессуальных издержках по уголовным делам" (в ред. Постановления Пленума Верховного Суда РФ от дата № 38)   процессуальные издержки возмещаются за счет средств федерального бюджета, в случае   рассмотрения уголовного дела в особом порядке судебного разбирательства, предусмотренном главами 40 и 40.1, статьей 226.9 УПК РФ, в том числе и при обжаловании вынесенного в таком порядке судебного решения в суде апелляционной, кассационной или надзорной инстанции.  Исходя из положений статей 316, 317.7 и 226.9 УПК РФ процессуальные издержки не могут быть взысканы с лица, в отношении которого обвинительный приговор или решение о прекращении уголовного дела по нереабилитирующим основаниям постановлены в особом порядке судебного разбирательства.</w:t>
      </w:r>
    </w:p>
    <w:p>
      <w:pPr>
        <w:pStyle w:val="Normal"/>
        <w:rPr/>
      </w:pPr>
      <w:r>
        <w:rPr/>
        <w:t>В силу вышеизложенного, процессуальные издержки в виде расходов на оплату труда защитника -  адвоката фио подлежат возмещению за счет  федерального бюджета.</w:t>
      </w:r>
    </w:p>
    <w:p>
      <w:pPr>
        <w:pStyle w:val="Normal"/>
        <w:rPr/>
      </w:pPr>
      <w:r>
        <w:rPr/>
        <w:t>На основании изложенного, руководствуясь ст.ст.25,132,239,254,256, 316 УПК РФ, ст.76 УК РФ, мировой судья -</w:t>
      </w:r>
    </w:p>
    <w:p>
      <w:pPr>
        <w:pStyle w:val="Normal"/>
        <w:rPr/>
      </w:pPr>
      <w:r>
        <w:rPr/>
        <w:t xml:space="preserve">                                             </w:t>
      </w:r>
      <w:r>
        <w:rPr/>
        <w:t>ПОСТАНОВИЛ:</w:t>
      </w:r>
    </w:p>
    <w:p>
      <w:pPr>
        <w:pStyle w:val="Normal"/>
        <w:rPr/>
      </w:pPr>
      <w:r>
        <w:rPr/>
        <w:t>Прекратить уголовное дело в отношении фио, обвиняемого в совершении преступления, предусмотренного ч.1 ст.158 УК РФ и освободить его от уголовной ответственности на основании ст.76 УК РФ и ст.25 УПК РФ, в связи с примирением сторон.</w:t>
      </w:r>
    </w:p>
    <w:p>
      <w:pPr>
        <w:pStyle w:val="Normal"/>
        <w:rPr/>
      </w:pPr>
      <w:r>
        <w:rPr/>
        <w:t>Меру пресечения в отношении фио в виде подписки о невыезде и надлежащем поведении – отменить по вступлению в законную силу постановления.</w:t>
      </w:r>
    </w:p>
    <w:p>
      <w:pPr>
        <w:pStyle w:val="Normal"/>
        <w:rPr/>
      </w:pPr>
      <w:r>
        <w:rPr/>
        <w:t>Вещественное доказательство: строительную (садовую) тачку, переданную и находящуюся на хранении по сохранной расписке от дата у потерпевшего фио (л.д.47), оставить законному владельцу после вступления постановления  в законную силу.</w:t>
      </w:r>
    </w:p>
    <w:p>
      <w:pPr>
        <w:pStyle w:val="Normal"/>
        <w:rPr/>
      </w:pPr>
      <w:r>
        <w:rPr/>
        <w:tab/>
        <w:t>Процессуальные издержки в виде расходов на оплату труда защитника адвоката фио возместить за счет средств федерального бюджета.</w:t>
      </w:r>
    </w:p>
    <w:p>
      <w:pPr>
        <w:pStyle w:val="Normal"/>
        <w:rPr/>
      </w:pPr>
      <w:r>
        <w:rPr/>
        <w:t>Постановление может быть обжаловано в Киевский районный суд адрес в течение 15 суток со дня его провозглашения через мирового судью судебного участка № 8 Киевского судебного района адрес (адрес Симферополь) адрес.</w:t>
      </w:r>
    </w:p>
    <w:p>
      <w:pPr>
        <w:pStyle w:val="Normal"/>
        <w:rPr/>
      </w:pPr>
      <w:r>
        <w:rPr/>
      </w:r>
    </w:p>
    <w:p>
      <w:pPr>
        <w:pStyle w:val="Normal"/>
        <w:rPr/>
      </w:pPr>
      <w:r>
        <w:rPr/>
        <w:t xml:space="preserve">Мировой судья </w:t>
        <w:tab/>
        <w:tab/>
        <w:tab/>
        <w:tab/>
        <w:tab/>
        <w:tab/>
        <w:t xml:space="preserve">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