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8/2023</w:t>
      </w:r>
    </w:p>
    <w:p>
      <w:pPr>
        <w:pStyle w:val="Normal"/>
        <w:rPr/>
      </w:pPr>
      <w:r>
        <w:rPr/>
        <w:t xml:space="preserve">                                                                                                     </w:t>
      </w:r>
      <w:r>
        <w:rPr/>
        <w:t>(01-0008/8/2023)</w:t>
      </w:r>
    </w:p>
    <w:p>
      <w:pPr>
        <w:pStyle w:val="Normal"/>
        <w:rPr/>
      </w:pPr>
      <w:r>
        <w:rPr/>
        <w:t>ПРИГОВОР</w:t>
      </w:r>
    </w:p>
    <w:p>
      <w:pPr>
        <w:pStyle w:val="Normal"/>
        <w:rPr/>
      </w:pPr>
      <w:r>
        <w:rPr/>
        <w:t>ИМЕНЕМ РОССИЙСКОЙ ФЕДЕРАЦИИ</w:t>
      </w:r>
    </w:p>
    <w:p>
      <w:pPr>
        <w:pStyle w:val="Normal"/>
        <w:rPr/>
      </w:pPr>
      <w:r>
        <w:rPr/>
        <w:t>дата                                                                                   адрес</w:t>
      </w:r>
    </w:p>
    <w:p>
      <w:pPr>
        <w:pStyle w:val="Normal"/>
        <w:rPr/>
      </w:pPr>
      <w:r>
        <w:rPr/>
        <w:t xml:space="preserve">Суд в составе:  мирового судьи судебного участка №8 Киевского судебного района адрес  фио, при помощнике судьи – фио, </w:t>
      </w:r>
    </w:p>
    <w:p>
      <w:pPr>
        <w:pStyle w:val="Normal"/>
        <w:rPr/>
      </w:pPr>
      <w:r>
        <w:rPr/>
      </w:r>
    </w:p>
    <w:p>
      <w:pPr>
        <w:pStyle w:val="Normal"/>
        <w:rPr/>
      </w:pPr>
      <w:r>
        <w:rPr/>
        <w:t>с участием государственных обвинителей  - помощников  прокурора адрес :   фио, фио, фио, фио,  подсудимого - фио,  защитника  – адвоката фио, представившего удостоверение №1645 от дата, ордер № 90-01-2023-телефон от дата.,</w:t>
      </w:r>
    </w:p>
    <w:p>
      <w:pPr>
        <w:pStyle w:val="Normal"/>
        <w:rPr/>
      </w:pPr>
      <w:r>
        <w:rPr/>
        <w:t xml:space="preserve">рассмотрев в открытом судебном заседании  в зале суда (адрес) в особом порядке судебного разбирательства  уголовное дело в отношении: </w:t>
      </w:r>
    </w:p>
    <w:p>
      <w:pPr>
        <w:pStyle w:val="Normal"/>
        <w:rPr/>
      </w:pPr>
      <w:r>
        <w:rPr/>
        <w:t>фио, паспортные данные УССР, гражданина Российской Федерации, не женатого, имеющего среднее образование, не работающего (официально не трудоустроен), военнообязанного, зарегистрированного и проживающего по адресу: адрес, судимого:</w:t>
      </w:r>
    </w:p>
    <w:p>
      <w:pPr>
        <w:pStyle w:val="Normal"/>
        <w:rPr/>
      </w:pPr>
      <w:r>
        <w:rPr/>
        <w:t>- дата приговором Киевского районного суда адрес по ч.2 ст. 228 УК РФ к лишению свободы сроком на дата, на основании ст.73 УК РФ условно с испытательным сроком 5 лет, и со штрафом в размере сумма;</w:t>
      </w:r>
    </w:p>
    <w:p>
      <w:pPr>
        <w:pStyle w:val="Normal"/>
        <w:rPr/>
      </w:pPr>
      <w:r>
        <w:rPr/>
        <w:t>- дата приговором Киевского районного суда адрес по ч.1 ст. 228, ч.1 ст. 228, 74, 70 УК РФ к лишению свободы сроком на дата 6 месяцев в исправительной колонии общего режима, со штрафом в размере сумма; постановлением Железнодорожного районного суда адрес от дата наказание в виде лишения свободы заменено на более мягкое в виде исправительных работ сроком на дата 5 месяцев 19 дней с удержанием 10% из заработной платы в доход государства; постановлением Киевского районного суда адрес от дата заменен фио неотбытый срок исправительных работ на лишение свободы на 5 месяцев 15 дней (наказание в виде лишения свободы не отбыто, штраф оплачен дата),</w:t>
      </w:r>
    </w:p>
    <w:p>
      <w:pPr>
        <w:pStyle w:val="Normal"/>
        <w:rPr/>
      </w:pPr>
      <w:r>
        <w:rPr/>
        <w:t>и осужденного:</w:t>
      </w:r>
    </w:p>
    <w:p>
      <w:pPr>
        <w:pStyle w:val="Normal"/>
        <w:rPr/>
      </w:pPr>
      <w:r>
        <w:rPr/>
        <w:t>-  3) приговором Киевского районного суда адрес от дата по ч.1 ст. 116.1, ч. 1 ст. 116.1 УК РФ к наказанию в виде исправительных работ на 5 месяцев с удержанием 10% из заработной платы в доход государства,</w:t>
      </w:r>
    </w:p>
    <w:p>
      <w:pPr>
        <w:pStyle w:val="Normal"/>
        <w:rPr/>
      </w:pPr>
      <w:r>
        <w:rPr/>
        <w:t>- 4) приговором Киевского районного суда адрес от дата по ч.1 ст. 116.1, 69, 70 УК РФ к наказанию в виде 7-ми (семи) месяцев лишения свободы с отбыванием наказания в исправительной колонии общего режима;</w:t>
      </w:r>
    </w:p>
    <w:p>
      <w:pPr>
        <w:pStyle w:val="Normal"/>
        <w:rPr/>
      </w:pPr>
      <w:r>
        <w:rPr/>
        <w:t xml:space="preserve">-     5) приговором Киевского районного суда адрес от дата по ч.1 ст. 116.1, ч.1 ст. 116.1, ч.1 ст. 116.1, ч.1 ст. 116.1 УК РФ    на основании ч.5 ст.69 УК РФ по совокупности преступлений, путем частичного сложения наказаний, назначенных данным приговором и приговором Киевского районного суда адрес от дата,  к отбытию фио наказания   в виде 8-ми (восьми) месяцев лишения свободы с отбыванием наказания в исправительной колонии общего режима, </w:t>
      </w:r>
    </w:p>
    <w:p>
      <w:pPr>
        <w:pStyle w:val="Normal"/>
        <w:rPr/>
      </w:pPr>
      <w:r>
        <w:rPr/>
        <w:t xml:space="preserve">    </w:t>
      </w:r>
      <w:r>
        <w:rPr/>
        <w:t xml:space="preserve">которому избрана мера процессуального пресечения – подписка о невыезде и надлежащем поведении,  обвиняемого в совершении преступления, предусмотренного частью 1 статьи 112 УК Российской Федерации, </w:t>
      </w:r>
    </w:p>
    <w:p>
      <w:pPr>
        <w:pStyle w:val="Normal"/>
        <w:rPr/>
      </w:pPr>
      <w:r>
        <w:rPr/>
        <w:t>у с т а н о в и л :</w:t>
      </w:r>
    </w:p>
    <w:p>
      <w:pPr>
        <w:pStyle w:val="Normal"/>
        <w:rPr/>
      </w:pPr>
      <w:r>
        <w:rPr/>
        <w:t>фио совершил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при следующих обстоятельствах:</w:t>
      </w:r>
    </w:p>
    <w:p>
      <w:pPr>
        <w:pStyle w:val="Normal"/>
        <w:rPr/>
      </w:pPr>
      <w:r>
        <w:rPr/>
        <w:t>дата  в время, находясь в помещении жилой комнаты квартиры № 52, расположенной по адресу: адрес, в ходе словестного конфликта со своей матерью фио, паспортные данные, имея умысел на причинение телесных повреждений, осознавая общественно-опасный характер своих действий, предвидя и желая наступления общественно-опасных последствий, находясь слева от нее в положении стоя в непосредственной близости, при этом фио находилась в положении лежа на спине, кулаками обеих рук, нанес не менее двенадцати ударов по голове, лицу, шее, грудной клетке, левой руке, чем причинил кровоподтеки в области головы, лица, шеи, задней поверхности грудной клетки, левой верхней и нижней конечностей, ссадины головы. Затем, фио, находясь слева от фио, в положении стоя в непосредственной близости, столкнул фио на поверхность пола, и правой ногой в область левой голени потерпевшей фио нанес 1 (один) удар, чем причинил ей телесное повреждение в виде закрытого перелома наружной лодыжки левой голени без смещения костных отломков, которое согласно заключению эксперта № 2379 от дата повлекло за собой длительное расстройство здоровья продолжительностью свыше трех недель (более 21 дня) и согласно п. 7.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дата, п. 4б Правил определения степени тяжести вреда, причиненного здоровью человека», утвержденных Постановлением Правительства Российской Федерации от дата № 522, расценивается, как повреждение, причинившее средней тяжести вред здоровью. При этом кровоподтеки в области головы, лица, шеи, задней поверхности грудной клетки, левой верхней и нижней конечностей, ссадины головы не повлекли за собой кратковременного расстройства здоровья и расцениваются как повреждения, не причинившие вред здоровью.</w:t>
      </w:r>
    </w:p>
    <w:p>
      <w:pPr>
        <w:pStyle w:val="Normal"/>
        <w:rPr/>
      </w:pPr>
      <w:r>
        <w:rPr/>
        <w:t>Таким образом, своими умышленными действиями фио совершил преступление, предусмотренное ч. 1 ст. 112 УК РФ, то есть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w:t>
      </w:r>
    </w:p>
    <w:p>
      <w:pPr>
        <w:pStyle w:val="Normal"/>
        <w:rPr/>
      </w:pPr>
      <w:r>
        <w:rPr/>
        <w:t>В судебном заседании подсудимый фио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rPr/>
      </w:pPr>
      <w:r>
        <w:rPr/>
        <w:t>В судебном заседании суд не усмотрел оснований сомневаться в том, что заявление о признании вины сделано подсудимым добровольно, с полным пониманием предъявленного ему обвинения, и последствий такого заявления.</w:t>
      </w:r>
    </w:p>
    <w:p>
      <w:pPr>
        <w:pStyle w:val="Normal"/>
        <w:rPr/>
      </w:pPr>
      <w:r>
        <w:rPr/>
        <w:t>В судебном заседании защитник поддержал ходатайство своего               подзащитного, просил учесть в качестве смягчающих обстоятельств: признание вины и раскаяние подсудимого.</w:t>
      </w:r>
    </w:p>
    <w:p>
      <w:pPr>
        <w:pStyle w:val="Normal"/>
        <w:rPr/>
      </w:pPr>
      <w:r>
        <w:rPr/>
        <w:t>Государственный обвинитель не возражал против применения в                отношении подсудимого особого порядка принятия решения по делу.</w:t>
      </w:r>
    </w:p>
    <w:p>
      <w:pPr>
        <w:pStyle w:val="Normal"/>
        <w:rPr/>
      </w:pPr>
      <w:r>
        <w:rPr/>
        <w:t>Потерпевшая - фио в судебное заседание не явилась, извещена надлежащим образом, о причинах неявки суду не сообщила, в материалах дела имеется письменное согласие на рассмотрение уголовного дела в особом порядке.</w:t>
      </w:r>
    </w:p>
    <w:p>
      <w:pPr>
        <w:pStyle w:val="Normal"/>
        <w:rPr/>
      </w:pP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го, потерпевшей, а также поскольку санкция инкриминируемой подсудимому статьи Уголовного кодекса Российской Федерации предусматривает наказание не превышающее десять лет лишения свободы, суд полагает возможным рассмотреть данное уголовное дело в особом порядке.  </w:t>
      </w:r>
    </w:p>
    <w:p>
      <w:pPr>
        <w:pStyle w:val="Normal"/>
        <w:rPr/>
      </w:pPr>
      <w:r>
        <w:rPr/>
        <w:t xml:space="preserve">Суд приходит к выводу, что обвинение, с которым согласился               подсудимый фио, обоснованно и подтверждается собранными по делу доказательствами, приведенными в обвинительном акте.  </w:t>
      </w:r>
    </w:p>
    <w:p>
      <w:pPr>
        <w:pStyle w:val="Normal"/>
        <w:rPr/>
      </w:pPr>
      <w:r>
        <w:rPr/>
        <w:t xml:space="preserve">Признавая вину подсудимого фио в совершении инкриминируемого ему преступления, установленной в полном объеме, суд квалифицирует его действия по ч.1 ст. 112 УК Российской Федерации, как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w:t>
      </w:r>
    </w:p>
    <w:p>
      <w:pPr>
        <w:pStyle w:val="Normal"/>
        <w:rPr/>
      </w:pPr>
      <w:r>
        <w:rPr/>
        <w:t>По смыслу части 1 статьи 60 УК РФ уголовное наказание назначается с учетом достижения целей наказания, под которыми в соответствии с частью 2 статьи 43 УК РФ понимаются восстановление справедливости, исправление осужденного и предупреждение совершения новых преступлений.</w:t>
      </w:r>
    </w:p>
    <w:p>
      <w:pPr>
        <w:pStyle w:val="Normal"/>
        <w:rPr/>
      </w:pPr>
      <w:r>
        <w:rPr/>
        <w:t>фио совершил преступление, отнесенное законом к категории небольшой тяжести, на учете у врача психиатра не состоит (л.д.118), находится под диспансерным наблюдением врача-нарколога в ГБУЗ РК «Крымский научно- практический центр наркологии» с диагнозом «F 19.1» с дата (л.д.117), по месту жительства характеризуется с посредственной стороны  (л.д.119).</w:t>
        <w:tab/>
      </w:r>
    </w:p>
    <w:p>
      <w:pPr>
        <w:pStyle w:val="Normal"/>
        <w:rPr/>
      </w:pPr>
      <w:r>
        <w:rPr/>
      </w:r>
    </w:p>
    <w:p>
      <w:pPr>
        <w:pStyle w:val="Normal"/>
        <w:rPr/>
      </w:pPr>
      <w:r>
        <w:rPr/>
        <w:t>Согласно заключения о результатах медицинского освидетельствования № 114 от дата фио алкоголизмом,  наркоманией, токсикоманией не страдает, в лечении не нуждается (л.д.77).</w:t>
      </w:r>
    </w:p>
    <w:p>
      <w:pPr>
        <w:pStyle w:val="Normal"/>
        <w:rPr/>
      </w:pPr>
      <w:r>
        <w:rPr/>
        <w:t>Совершенное фио преступление в соответствии со ст.15 УК РФ относятся к категории преступлений небольшой тяжести, направленных против конституционных прав и свобод человека и гражданина.</w:t>
      </w:r>
    </w:p>
    <w:p>
      <w:pPr>
        <w:pStyle w:val="Normal"/>
        <w:rPr/>
      </w:pPr>
      <w:r>
        <w:rPr/>
        <w:t>В качестве обстоятельств, смягчающих наказание подсудимого в соответствии с п.«и» ч.1 ст.61 УК РФ мировой судья признает активное способствование раскрытию и расследованию преступления, а в соответствии с ч.2 ст.61 УК РФ - признание вины и чистосердечное раскаяние в содеянном.</w:t>
      </w:r>
    </w:p>
    <w:p>
      <w:pPr>
        <w:pStyle w:val="Normal"/>
        <w:rPr/>
      </w:pPr>
      <w:r>
        <w:rPr/>
        <w:t>Согласно ч.1 ст.63 УК РФ суд признает отягчающим наказание фио обстоятельством по преступлению:</w:t>
      </w:r>
    </w:p>
    <w:p>
      <w:pPr>
        <w:pStyle w:val="Normal"/>
        <w:rPr/>
      </w:pPr>
      <w:r>
        <w:rPr/>
        <w:t>-</w:t>
        <w:tab/>
        <w:t>рецидив преступлений (п. «а» ч.1 ст.63 УК РФ), поскольку фио, будучи ранее судим приговором Киевского районного суда адрес от дата за совершение умышленного тяжкого преступления к лишению свободы, на основании ст.73 УК РФ условно, при этом приговором Киевского районного суда адрес от дата условное осуждение отменено, фио направлен для реального отбывания наказания, и вновь совершил умышленные преступления, имея неснятую и непогашенную в установленном порядке судимость.</w:t>
      </w:r>
    </w:p>
    <w:p>
      <w:pPr>
        <w:pStyle w:val="Normal"/>
        <w:rPr/>
      </w:pPr>
      <w:r>
        <w:rPr/>
        <w:t>Как указано в п. 49 Постановления Пленума Верховного Суда РФ от дата №  58 "О практике назначения судами Российской Федерации уголовного наказания", в случае рассмотрения уголовного дела в особом порядке, предусмотренном главой 40 УПК РФ, при любом виде рецидива предусмотренная ч. 2 и ч. 3 ст. 68 УК РФ одна треть исчисляется за оконченное преступление от максимального срока наиболее строгого вида наказания, предусмотренного за совершенное преступление санкцией соответствующей статьи, а за неоконченное преступление - от максимального срока наиболее строгого вида наказания, предусмотренного за совершенное преступление, который может быть назначен с учетом положений ст. 66 УК РФ.</w:t>
      </w:r>
    </w:p>
    <w:p>
      <w:pPr>
        <w:pStyle w:val="Normal"/>
        <w:rPr/>
      </w:pPr>
      <w:r>
        <w:rPr/>
        <w:t>Санкция ч. 1 ст.112 УК РФ предусматривает наиболее строгое наказание в виде лишения свободы на срок до 3 лет.</w:t>
      </w:r>
    </w:p>
    <w:p>
      <w:pPr>
        <w:pStyle w:val="Normal"/>
        <w:rPr/>
      </w:pPr>
      <w:r>
        <w:rPr/>
        <w:t>При назначении фио наказания суд принимает во внимание характер и степень общественной опасности преступлений, личность виновного, в том числе обстоятельства, смягчающие и отягчающее наказание, а также влияние назначенного наказания на исправление подсудимого и на условия его жизни и жизни его семьи.</w:t>
      </w:r>
    </w:p>
    <w:p>
      <w:pPr>
        <w:pStyle w:val="Normal"/>
        <w:rPr/>
      </w:pPr>
      <w:r>
        <w:rPr/>
        <w:t>Также в соответствии с положениями ч. 1 ст.68 УК РФ при назначении фио наказания суд учитывает характер и степень общественной опасности ранее совершенного преступления, за которое он осужден приговором Киевского  районного суда адрес от дата, по которому ему признан отягчающим наказание обстоятельством рецидив преступлений, в связи с чем полагает, что исправительное воздействие предыдущего наказания оказалось недостаточным для исправления подсудимого и достижения целей уголовного наказания, предусмотренных ст.43 УК РФ.</w:t>
      </w:r>
    </w:p>
    <w:p>
      <w:pPr>
        <w:pStyle w:val="Normal"/>
        <w:rPr/>
      </w:pPr>
      <w:r>
        <w:rPr/>
        <w:t>В соответствии с ч. 2 ст. 68 УК РФ срок наказания при любом виде рецидив не может быть менее одной третьей части максимального срока наиболее строго вида наказания, предусмотренного за совершенное преступление, но в предела соответствующей статьи Особенной части УК РФ.</w:t>
      </w:r>
    </w:p>
    <w:p>
      <w:pPr>
        <w:pStyle w:val="Normal"/>
        <w:rPr/>
      </w:pPr>
      <w:r>
        <w:rPr/>
        <w:t>Принимая во внимание тяжесть содеянного, конкретные обстоятельства совершенного преступления, личность виновного, суд для достижения целей наказания, исправления подсудимого и предупреждения совершения новых преступлений, назначает фио наказание по преступлению в виде  лишения свободы, что будет являться справедливым, соразмерным содеянному и личности виновного.</w:t>
      </w:r>
    </w:p>
    <w:p>
      <w:pPr>
        <w:pStyle w:val="Normal"/>
        <w:rPr/>
      </w:pPr>
      <w:r>
        <w:rPr/>
        <w:t>Определяя размер наказания фио, суд руководствуется ч.5 ст.62, также положениями ч.2 ст.68 УК РФ. Оснований для применения ч.1 ст.62 УК Р не имеется в связи с наличием отягчающего наказание обстоятельства – рецидива преступлений.</w:t>
      </w:r>
    </w:p>
    <w:p>
      <w:pPr>
        <w:pStyle w:val="Normal"/>
        <w:rPr/>
      </w:pPr>
      <w:r>
        <w:rPr/>
        <w:t>С учетом обстоятельств совершения преступления, личности виновного, суд считает, что альтернативные виды наказания, указанные в санкции ч.1 ст. 112 УК  РФ в виде ограничения свободы, принудительных работ, ареста   не обеспечат достижение целей уголовного наказания, и не будут способствовать исправлению подсудимого.</w:t>
      </w:r>
    </w:p>
    <w:p>
      <w:pPr>
        <w:pStyle w:val="Normal"/>
        <w:rPr/>
      </w:pPr>
      <w:r>
        <w:rPr/>
        <w:t>Исключительных обстоятельств для применения в отношении подсудимого ст.64 УК РФ и назначения наказания ниже низшего предела, установленного соответствующим законом, а равно оснований для применения ст.73 УК РФ и назначения условного наказания не усматривается.</w:t>
        <w:tab/>
      </w:r>
    </w:p>
    <w:p>
      <w:pPr>
        <w:pStyle w:val="Normal"/>
        <w:rPr/>
      </w:pPr>
      <w:r>
        <w:rPr/>
        <w:t>Из материалов дела следует, что приговором Киевского районного суда адрес от дата фио осужден по  ч.1 ст. 116.1, ч.1 ст. 116.1, ч.1 ст. 116.1, ч.1 ст. 116.1 УК РФ,  в соответствии с ч.2 ст.69 УК РФ назначено  фио наказание по совокупности преступлений путем частичного сложения назначенных наказаний в виде 6-ти (шести) месяцев исправительных работ с ежемесячным удержанием в доход государства 10 % заработка. На основании ч.5 ст.69 УК РФ по совокупности преступлений, путем частичного сложения наказаний, назначенных данным приговором и приговором Киевского районного суда адрес от дата, окончательно определено  к отбытию фио наказание в виде 8-ми (восьми) месяцев лишения свободы с отбыванием наказания в исправительной колонии общего режима.  Срок наказания в виде лишения свободы фио исчислять со дня вступления приговора в законную силу.</w:t>
        <w:tab/>
        <w:t>Мера пресечения фио по настоящему делу до вступления приговора суда в законную силу измена  с подписки о невыезде и надлежащем поведении на заключение под стражу, взяв его под стражу из зала суда и препроводив в ФКУ СИЗО №1 УФСИН адрес и городу федерального значения Севастополю.  На основании п. «б» ч.3-1 ст.72 УК РФ время содержания под стражей фио с дата и до дня вступления приговора в законную силу зачесть в срок лишения свободы из расчета один день за полтора дня отбывания наказания в исправительной колонии общего режима с учетом положений, предусмотренных ч.3.3 ст.72 УК РФ. Зачесть фио в окончательное наказание отбытое наказание в виде лишения свободы по приговору Киевского районного суда адрес от дата – с дата до дата.</w:t>
      </w:r>
    </w:p>
    <w:p>
      <w:pPr>
        <w:pStyle w:val="Normal"/>
        <w:rPr/>
      </w:pPr>
      <w:r>
        <w:rPr/>
        <w:t>Судом установлено, что после вынесения приговора Киевского районного суда адрес от дата фио признается виновным в совершении другого преступления, совершенного им до вынесения указанного приговора, поэтому окончательное наказание фио назначается на основании ч.5 ст.69 УК РФ по совокупности преступлений путем частичного сложения наказаний.</w:t>
      </w:r>
    </w:p>
    <w:p>
      <w:pPr>
        <w:pStyle w:val="Normal"/>
        <w:rPr/>
      </w:pPr>
      <w:r>
        <w:rPr/>
        <w:t>Определяя размер окончательного наказания фио, суд исходит из общих правил назначения наказания по совокупности преступлений и учитывает, что окончательное наказание, назначаемое путем частичного или полного сложения, должно быть строже наиболее строгого из наказаний, назначенных за входящие в совокупность преступления, (п. 52 Постановления Пленума Верховного Суда РФ от дата N 58 "О практике назначения судами Российской Федерации уголовного наказания").</w:t>
        <w:tab/>
      </w:r>
    </w:p>
    <w:p>
      <w:pPr>
        <w:pStyle w:val="Normal"/>
        <w:rPr/>
      </w:pPr>
      <w:r>
        <w:rPr/>
        <w:t xml:space="preserve"> </w:t>
      </w:r>
      <w:r>
        <w:rPr/>
        <w:t>В связи с тем, что фио совершил преступления при рецидиве, ранее не отбывал лишение свободы, вид исправительного учреждения, в котором он должен отбывать наказание, назначается в соответствии с п.«б» ч.1 ст.58 УК РФ - в исправительной колонии общего режима.</w:t>
      </w:r>
    </w:p>
    <w:p>
      <w:pPr>
        <w:pStyle w:val="Normal"/>
        <w:rPr/>
      </w:pPr>
      <w:r>
        <w:rPr/>
        <w:t>фио считается ранее не отбывавшим лишение свободы, поскольку из материалов дела следует, что он отбывал наказание в ФКУ СИЗО-1, для отбытия в исправительную колонию общего режима по приговору Киевского районного суда адрес от дата не направлялся (п.12 Постановления Пленума Верховного Суда РФ от дата N 9).</w:t>
      </w:r>
    </w:p>
    <w:p>
      <w:pPr>
        <w:pStyle w:val="Normal"/>
        <w:rPr/>
      </w:pPr>
      <w:r>
        <w:rPr/>
        <w:t>По настоящему уголовному делу подсудимому фио избрана, мера пресечения в виде подписки о невыезде и надлежащем поведении.</w:t>
      </w:r>
    </w:p>
    <w:p>
      <w:pPr>
        <w:pStyle w:val="Normal"/>
        <w:rPr/>
      </w:pPr>
      <w:r>
        <w:rPr/>
        <w:t>В связи с назначением подсудимому наказания в виде лишения свободы в исправительном учреждении, мера пресечения фио по данному  делу подлежит изменению с подписки о невыезде и надлежащем поведении на заключение под стражу.</w:t>
        <w:tab/>
      </w:r>
    </w:p>
    <w:p>
      <w:pPr>
        <w:pStyle w:val="Normal"/>
        <w:rPr/>
      </w:pPr>
      <w:r>
        <w:rPr/>
        <w:t>Время содержания фио под стражей до вступления приговора в законную силу подлежит зачету в срок лишения свободы на основании п. «б» ч.3-1 ет.72 УК РФ.</w:t>
      </w:r>
    </w:p>
    <w:p>
      <w:pPr>
        <w:pStyle w:val="Normal"/>
        <w:rPr/>
      </w:pPr>
      <w:r>
        <w:rPr/>
        <w:t>Гражданский иск по делу не заявлен.</w:t>
      </w:r>
    </w:p>
    <w:p>
      <w:pPr>
        <w:pStyle w:val="Normal"/>
        <w:rPr/>
      </w:pPr>
      <w:r>
        <w:rPr/>
        <w:t>Вещественные  доказательства  по делу отсутствуют.</w:t>
      </w:r>
    </w:p>
    <w:p>
      <w:pPr>
        <w:pStyle w:val="Normal"/>
        <w:rPr/>
      </w:pPr>
      <w:r>
        <w:rPr/>
        <w:t>В связи с проведением судебного разбирательства по делу в особом порядке по правилам главы 40 УПК РФ, процессуальные издержки в виде расходов на оплату труда защитника адвоката фио подлежат возмещению за счет федерального бюджета.</w:t>
      </w:r>
    </w:p>
    <w:p>
      <w:pPr>
        <w:pStyle w:val="Normal"/>
        <w:rPr/>
      </w:pPr>
      <w:r>
        <w:rPr/>
        <w:t xml:space="preserve">На основании изложенного, руководствуясь ст.ст.303-304, 307-309, 316 Уголовно-процессуального Кодекса  Российской Федерации, суд- </w:t>
      </w:r>
    </w:p>
    <w:p>
      <w:pPr>
        <w:pStyle w:val="Normal"/>
        <w:rPr/>
      </w:pPr>
      <w:r>
        <w:rPr/>
        <w:tab/>
        <w:t xml:space="preserve">                                      ПРИГОВОРИЛ:</w:t>
      </w:r>
    </w:p>
    <w:p>
      <w:pPr>
        <w:pStyle w:val="Normal"/>
        <w:rPr/>
      </w:pPr>
      <w:r>
        <w:rPr/>
        <w:t>Признать фио виновным в совершении преступления, предусмотренного частью 1 статьи 112 Уголовного кодекса Российской Федерации и назначить ему наказание в виде 7 (семи) месяцев лишения свободы.</w:t>
      </w:r>
    </w:p>
    <w:p>
      <w:pPr>
        <w:pStyle w:val="Normal"/>
        <w:rPr/>
      </w:pPr>
      <w:r>
        <w:rPr/>
        <w:t>На основании ч.5 ст.69 УК РФ по совокупности преступлений, путем частичного сложения наказания, назначенного данным приговором и приговором Киевского районного суда адрес от дата, окончательно определить к отбытию фио наказание в виде 1 (одного) года  лишения свободы с отбыванием наказания в исправительной колонии общего режима.</w:t>
      </w:r>
    </w:p>
    <w:p>
      <w:pPr>
        <w:pStyle w:val="Normal"/>
        <w:rPr/>
      </w:pPr>
      <w:r>
        <w:rPr/>
        <w:t>Срок наказания в виде лишения свободы фио исчислять со дня вступления приговора в законную силу.</w:t>
      </w:r>
    </w:p>
    <w:p>
      <w:pPr>
        <w:pStyle w:val="Normal"/>
        <w:rPr/>
      </w:pPr>
      <w:r>
        <w:rPr/>
        <w:t>Меру пресечения фио по настоящему делу до вступления приговора суда в законную силу изменить с подписки о невыезде и надлежащем поведении на заключение под стражу, взяв его под стражу из зала суда  и препроводив в ФКУ СИЗО №1 УФСИН адрес и городу федерального значения Севастополю.</w:t>
      </w:r>
    </w:p>
    <w:p>
      <w:pPr>
        <w:pStyle w:val="Normal"/>
        <w:rPr/>
      </w:pPr>
      <w:r>
        <w:rPr/>
        <w:t>На основании п. «б» ч.3-1 ст.72 УК РФ время содержания под стражей  фио с дата и до дня вступления приговора в законную силу зачесть в срок лишения свободы из расчета один день за полтора дня отбывания наказания в исправительной колонии общего режима с учетом положений, предусмотренных ч.3.3 ст.72 УК РФ.</w:t>
      </w:r>
    </w:p>
    <w:p>
      <w:pPr>
        <w:pStyle w:val="Normal"/>
        <w:rPr/>
      </w:pPr>
      <w:r>
        <w:rPr/>
        <w:t>Зачесть фио в окончательное наказание отбытое наказание в виде лишения свободы по приговору Киевского районного суда адрес от дата – с  дата до дата.</w:t>
      </w:r>
    </w:p>
    <w:p>
      <w:pPr>
        <w:pStyle w:val="Normal"/>
        <w:rPr/>
      </w:pPr>
      <w:r>
        <w:rPr/>
        <w:t xml:space="preserve">Процессуальные издержки возместить за счет средств федерального бюджета. </w:t>
      </w:r>
    </w:p>
    <w:p>
      <w:pPr>
        <w:pStyle w:val="Normal"/>
        <w:rPr/>
      </w:pPr>
      <w:r>
        <w:rPr/>
        <w:t xml:space="preserve">Приговор может быть обжалован в апелляционном порядке в Киевский районный суд адрес, через мирового судью судебного участка № 8 Киевского судебного района адрес, в течение 15 суток со дня провозглашения,  а осужденным, содержащимся под стражей, - в тот же срок со дня вручения ему копий приговора,  при соблюдении ст.317 УПК РФ, то есть приговор, постановленный в соответствии со ст.316 УПК РФ, не может быть обжалован  в апелляционном и кассационном порядке в связи с несоответствием выводов суда, изложенных в приговоре, фактическим обстоятельствам уголовного дела, установленным судом первой инстанции.   </w:t>
      </w:r>
    </w:p>
    <w:p>
      <w:pPr>
        <w:pStyle w:val="Normal"/>
        <w:rPr/>
      </w:pP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